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校园故事中的意外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霸道王子和学霸女孩，他们之间的故事在无数人心中留下了深刻的印记。今天，我们要讲述的是一个关于意外交换的一段趣事。</w:t>
      </w:r>
      <w:r>
        <w:rPr>
          <w:sz w:val="32"/>
          <w:szCs w:val="32"/>
        </w:rPr>
        <w:t>&lt;/p&gt;&lt;p&gt;&lt;img src="/static-img/ClPFjvQTsF1LSCZDz4gFxSRromNkyZwDTqkQSs09HahDfAK0YCdIUSP6BFIfyo2X.jpg"&gt;&lt;/p&gt;&lt;p&gt;</w:t>
      </w:r>
      <w:r>
        <w:rPr>
          <w:sz w:val="32"/>
          <w:szCs w:val="32"/>
        </w:rPr>
        <w:t>为什么校霸会写错一题？他平日里总是以自己的方式来支配班级，谁也敢不服他的气。然而，那天，他却因为分心而犯了一个小错误。一道简单的问题，他却填错了答案，这个错误让他感到非常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意识到自己犯错后，不知所措。他看了一眼旁边坐着的那个认真学习的小伙伴，那个小伙伴正专心致志地做着作业。而那个小伙伴，却没有注意到校霸写错的问题，只是偶尔瞥了一眼，然后又回到了自己的书本上。</w:t>
      </w:r>
      <w:r>
        <w:rPr>
          <w:sz w:val="32"/>
          <w:szCs w:val="32"/>
        </w:rPr>
        <w:t>&lt;/p&gt;&lt;p&gt;&lt;img src="/static-img/VYReGjEndnoeapj9tWFWpCRromNkyZwDTqkQSs09Hahhks5nAFzeTJKWp48CoRvmvDy3v9cRJk_0EWGQ7GC9VOYk44AT2TfMtxYshrriCtfBuSIAv0HmpxvGdIJDxTs6IgJ8B_tSJwso4S976AKikjpEJFYvBkIMOABAN0IIn68K2Qj__b0YdvgDoF6aB41Bhk5Duw86mMKrLPP3zw6NpXKbDWhZSTmxa6y4NlpN2Ng.jpg"&gt;&lt;/p&gt;&lt;p&gt;</w:t>
      </w:r>
      <w:r>
        <w:rPr>
          <w:sz w:val="32"/>
          <w:szCs w:val="32"/>
        </w:rPr>
        <w:t>这个时候，校霸突然有了一个主意。他悄悄地拿起那位同学手中的笔，并且将其放在自己的桌上，同时用一支新的笔替换掉刚才使用过的那支。这样一来，虽然问题还是被写成了错误，但是不会影响到考试成绩，而这位同学也没有察觉到任何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位同学会发现这个秘密吗？她似乎对周围的一切都很敏感，但是在这个特别的时刻，她并未发觉。她继续专注于她的学习，一点也不怀疑发生了什么奇怪的事情。</w:t>
      </w:r>
      <w:r>
        <w:rPr>
          <w:sz w:val="32"/>
          <w:szCs w:val="32"/>
        </w:rPr>
        <w:t>&lt;/p&gt;&lt;p&gt;&lt;img src="/static-img/rM3KfrjXoWbAFpbsSFbf9CRromNkyZwDTqkQSs09Hahhks5nAFzeTJKWp48CoRvmvDy3v9cRJk_0EWGQ7GC9VOYk44AT2TfMtxYshrriCtfBuSIAv0HmpxvGdIJDxTs6IgJ8B_tSJwso4S976AKikjpEJFYvBkIMOABAN0IIn68K2Qj__b0YdvgDoF6aB41Bhk5Duw86mMKrLPP3zw6NpXKbDWhZSTmxa6y4NlpN2Ng.png"&gt;&lt;/p&gt;&lt;p&gt;</w:t>
      </w:r>
      <w:r>
        <w:rPr>
          <w:sz w:val="32"/>
          <w:szCs w:val="32"/>
        </w:rPr>
        <w:t>随着时间的推移，这个误差并不影响他们两个人的命运。这次意外交换，让他们认识到了彼此的人性善良，也让他们学会了谦虚和尊重。在接下来的日子里，他们开始更加频繁地交流，最终成为好朋友，每一次见面都会提起当年的事故，那是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明白每个人都可能犯错，都需要互相支持和帮助。这次小插曲，在某种程度上改变了他们两人的生活轨迹，让原本可能成为冲突点变成了一段难忘的友情故事。</w:t>
      </w:r>
      <w:r>
        <w:rPr>
          <w:sz w:val="32"/>
          <w:szCs w:val="32"/>
        </w:rPr>
        <w:t>&lt;/p&gt;&lt;p&gt;&lt;img src="/static-img/TP5r95HYRnEKHVul2lkQXCRromNkyZwDTqkQSs09Hahhks5nAFzeTJKWp48CoRvmvDy3v9cRJk_0EWGQ7GC9VOYk44AT2TfMtxYshrriCtfBuSIAv0HmpxvGdIJDxTs6IgJ8B_tSJwso4S976AKikjpEJFYvBkIMOABAN0IIn68K2Qj__b0YdvgDoF6aB41Bhk5Duw86mMKrLPP3zw6NpXKbDWhZSTmxa6y4NlpN2Ng.jpg"&gt;&lt;/p&gt;&lt;p&gt;&lt;a href = "/doc/691848-</w:t>
      </w:r>
      <w:r>
        <w:rPr>
          <w:sz w:val="32"/>
          <w:szCs w:val="32"/>
        </w:rPr>
        <w:t>校霸写错一题学霸就放一支笔校园故事中的意外交换</w:t>
      </w:r>
      <w:r>
        <w:rPr>
          <w:sz w:val="32"/>
          <w:szCs w:val="32"/>
        </w:rPr>
        <w:t>.doc" rel="alternate" download="691848-</w:t>
      </w:r>
      <w:r>
        <w:rPr>
          <w:sz w:val="32"/>
          <w:szCs w:val="32"/>
        </w:rPr>
        <w:t>校霸写错一题学霸就放一支笔校园故事中的意外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