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逆袭被抢男神后她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经被抢走男神，后来如何逆袭？</w:t>
      </w:r>
      <w:r>
        <w:rPr>
          <w:sz w:val="32"/>
          <w:szCs w:val="32"/>
        </w:rPr>
        <w:t>&lt;/p&gt;&lt;p&gt;&lt;img src="/static-img/OgI7vpooHecNce_Up4-wc381f_BChRpTwRzePKjQQM6ZFwbyoXbawNTt4NPHlFTG.jpg"&gt;&lt;/p&gt;&lt;p&gt;</w:t>
      </w:r>
      <w:r>
        <w:rPr>
          <w:sz w:val="32"/>
          <w:szCs w:val="32"/>
        </w:rPr>
        <w:t>在这个世界上，有些人总是能够吸引无数人的目光，而有些人则默默无闻。然而，在某个不起眼的角落里，有一个女孩，她的命运似乎注定要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原本平凡，但一切都改变了那一刻。</w:t>
      </w:r>
      <w:r>
        <w:rPr>
          <w:sz w:val="32"/>
          <w:szCs w:val="32"/>
        </w:rPr>
        <w:t>&lt;/p&gt;&lt;p&gt;&lt;img src="/static-img/kIhude0gmyUF6jh74FYMD381f_BChRpTwRzePKjQQM6I_6dawq0haE1VoWVQ3Zmf67J7SMKciyO_mEO6V0Tq8lrVyE3AHOe_5KXUHI_uOhY1Gldeqxn47mMlQycCAQSYtzDW_U1HVYCzOPzPDm1QtNLy3Y8OKdVuUCDLOX_RsAMrXcGidFAIosI27n6KAOdpyGgO8oE4aIhaUSeBILpNew.jpg"&gt;&lt;/p&gt;&lt;p&gt;</w:t>
      </w:r>
      <w:r>
        <w:rPr>
          <w:sz w:val="32"/>
          <w:szCs w:val="32"/>
        </w:rPr>
        <w:t>从前，她只是一个普通的大学生，日复一日地过着平凡而枯燥的生活。但一切都发生在一次意外之中，那时她意外穿越到了另一个世界，这个世界和她的原来的世界截然不同。在这里，她发现自己竟然变成了一个女配角，被所有人忽视和冷落。而最让她感到绝望的是，她甚至被抢走了那个她一直心仪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逆境，她选择了放弃还是坚持？</w:t>
      </w:r>
      <w:r>
        <w:rPr>
          <w:sz w:val="32"/>
          <w:szCs w:val="32"/>
        </w:rPr>
        <w:t>&lt;/p&gt;&lt;p&gt;&lt;img src="/static-img/ut0V0oOoJTBvzJCf0J6mxH81f_BChRpTwRzePKjQQM6I_6dawq0haE1VoWVQ3Zmf67J7SMKciyO_mEO6V0Tq8lrVyE3AHOe_5KXUHI_uOhY1Gldeqxn47mMlQycCAQSYtzDW_U1HVYCzOPzPDm1QtNLy3Y8OKdVuUCDLOX_RsAMrXcGidFAIosI27n6KAOdpyGgO8oE4aIhaUSeBILpNew.jpg"&gt;&lt;/p&gt;&lt;p&gt;</w:t>
      </w:r>
      <w:r>
        <w:rPr>
          <w:sz w:val="32"/>
          <w:szCs w:val="32"/>
        </w:rPr>
        <w:t>当初，当所有的人都认为她没有任何价值的时候，很多人会选择放弃。但这位女孩却决定用行动证明自己的价值。她开始努力学习新环境中的语言和文化，同时也利用网络资源提升自己的知识水平。她深知，只有不断进步才能在这个陌生的世界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她逐渐获得了一点点认可。</w:t>
      </w:r>
      <w:r>
        <w:rPr>
          <w:sz w:val="32"/>
          <w:szCs w:val="32"/>
        </w:rPr>
        <w:t>&lt;/p&gt;&lt;p&gt;&lt;img src="/static-img/5Xu75wiUM-ejFgt4cJ5D-X81f_BChRpTwRzePKjQQM6I_6dawq0haE1VoWVQ3Zmf67J7SMKciyO_mEO6V0Tq8lrVyE3AHOe_5KXUHI_uOhY1Gldeqxn47mMlQycCAQSYtzDW_U1HVYCzOPzPDm1QtNLy3Y8OKdVuUCDLOX_RsAMrXcGidFAIosI27n6KAOdpyGgO8oE4aIhaUSeBILpNew.jpg"&gt;&lt;/p&gt;&lt;p&gt;</w:t>
      </w:r>
      <w:r>
        <w:rPr>
          <w:sz w:val="32"/>
          <w:szCs w:val="32"/>
        </w:rPr>
        <w:t>时间并不是朋友，它只会让人们更加清醒地认识到现实。这位女孩知道，无论多么困难，只要坚持下来，一切都会有转机的时候。她开始参与一些小型社交活动，以此来提高自己的人际交往能力，并且通过这些活动结识了一些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共同成长，最终一起走向成功。</w:t>
      </w:r>
      <w:r>
        <w:rPr>
          <w:sz w:val="32"/>
          <w:szCs w:val="32"/>
        </w:rPr>
        <w:t>&lt;/p&gt;&lt;p&gt;&lt;img src="/static-img/R8fkwuk2obZFrvwMBP6M9n81f_BChRpTwRzePKjQQM6I_6dawq0haE1VoWVQ3Zmf67J7SMKciyO_mEO6V0Tq8lrVyE3AHOe_5KXUHI_uOhY1Gldeqxn47mMlQycCAQSYtzDW_U1HVYCzOPzPDm1QtNLy3Y8OKdVuUCDLOX_RsAMrXcGidFAIosI27n6KAOdpyGgO8oE4aIhaUSeBILpNew.jpg"&gt;&lt;/p&gt;&lt;p&gt;</w:t>
      </w:r>
      <w:r>
        <w:rPr>
          <w:sz w:val="32"/>
          <w:szCs w:val="32"/>
        </w:rPr>
        <w:t>随着时间推移，这位女配角不仅仅是改变了自己的命运，更帮助那些周围的人们，也许是因为他们看到了一种不同的力量，一种即使身处低谷也不愿放弃希望的心态。在这个过程中，他们学会了相互扶持，不再害怕失败，因为每一次跌倒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原来真正重要的是勇气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待这段故事，我们会发现，其实所谓“逆袭”并不需要什么特别的情况，只需足够大的勇气和决心去迎接挑战。当你遇到困难时，不妨像那个被穿书女配抢走男神后一样，用你的实际行动证明自己的价值，你可能就会惊喜地发现，那个你一直渴望得到的东西其实已经属于你了。你只需要去拥抱它罢了。</w:t>
      </w:r>
      <w:r>
        <w:rPr>
          <w:sz w:val="32"/>
          <w:szCs w:val="32"/>
        </w:rPr>
        <w:t>&lt;/p&gt;&lt;p&gt;&lt;a href = "/doc/691825-</w:t>
      </w:r>
      <w:r>
        <w:rPr>
          <w:sz w:val="32"/>
          <w:szCs w:val="32"/>
        </w:rPr>
        <w:t>穿越女配逆袭被抢男神后她的逆袭之路</w:t>
      </w:r>
      <w:r>
        <w:rPr>
          <w:sz w:val="32"/>
          <w:szCs w:val="32"/>
        </w:rPr>
        <w:t>.doc" rel="alternate" download="691825-</w:t>
      </w:r>
      <w:r>
        <w:rPr>
          <w:sz w:val="32"/>
          <w:szCs w:val="32"/>
        </w:rPr>
        <w:t>穿越女配逆袭被抢男神后她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