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的边界解读非强迫式的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宠爱这个词汇似乎成为了许多人心中不可或缺的一部分。然而，在探讨宠爱的过程中，我们常常忽略了“非强迫宠爱”的重要性。这一概念不仅仅是对关系的态度，更是一种生活方式，它影响着我们与他人的互动和情感投入。</w:t>
      </w:r>
      <w:r>
        <w:rPr>
          <w:sz w:val="32"/>
          <w:szCs w:val="32"/>
        </w:rPr>
        <w:t>&lt;/p&gt;&lt;p&gt;&lt;img src="/static-img/Xin-SI53MaRBJEFVn_5Yg-omx3_iyfvodwifwTojlUljbbLlEX7YhtYa5uxOAu0U.png"&gt;&lt;/p&gt;&lt;p&gt;</w:t>
      </w:r>
      <w:r>
        <w:rPr>
          <w:sz w:val="32"/>
          <w:szCs w:val="32"/>
        </w:rPr>
        <w:t>非强迫宠爱：一个健康的情感态度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定义非强迫宠爱</w:t>
      </w:r>
      <w:r>
        <w:rPr>
          <w:sz w:val="32"/>
          <w:szCs w:val="32"/>
        </w:rPr>
        <w:t>&lt;/p&gt;&lt;p&gt;&lt;img src="/static-img/nEgNuorYaYLR4YRKspDsCuomx3_iyfvodwifwTojlUkP6zksGfJCUanvBkwFA0yBDNoUdQRvTlJhUy_oM6om1ZvfO92CMOT0oR-1ScZTh887JSbil9Wpb-jJDP9vWH-3gxiW7PwvVM2C0FzoolNQRJO9PNGBSqL_MZyqKa8l9OoVw2iLjIXyfP06_LcdKbBagZfXJFWzvaGhl1WDX3OCiA.jpg"&gt;&lt;/p&gt;&lt;p&gt;</w:t>
      </w:r>
      <w:r>
        <w:rPr>
          <w:sz w:val="32"/>
          <w:szCs w:val="32"/>
        </w:rPr>
        <w:t>非强迫宠爱是一种基于自愿、尊重和平等的感情交往。它意味着没有压力，没有期望回报，只有纯粹的情感支撑。在这种关系中，每个人都是独立的个体，都有自己的需求和界限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与传统模式相比</w:t>
      </w:r>
      <w:r>
        <w:rPr>
          <w:sz w:val="32"/>
          <w:szCs w:val="32"/>
        </w:rPr>
        <w:t>&lt;/p&gt;&lt;p&gt;&lt;img src="/static-img/YKL6OGjj2JE1scXP8I-3L-omx3_iyfvodwifwTojlUkP6zksGfJCUanvBkwFA0yBDNoUdQRvTlJhUy_oM6om1ZvfO92CMOT0oR-1ScZTh887JSbil9Wpb-jJDP9vWH-3gxiW7PwvVM2C0FzoolNQRJO9PNGBSqL_MZyqKa8l9OoVw2iLjIXyfP06_LcdKbBagZfXJFWzvaGhl1WDX3OCiA.jpg"&gt;&lt;/p&gt;&lt;p&gt;</w:t>
      </w:r>
      <w:r>
        <w:rPr>
          <w:sz w:val="32"/>
          <w:szCs w:val="32"/>
        </w:rPr>
        <w:t>传统意义上的“宠爱”往往伴随着某种形式的依赖或者控制，这可能导致双方都陷入困境。一方过于依赖，而另一方则感到压力。在这样的关系中，边界容易模糊，甚至消失，使得个人身份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非强迫式的人际关系</w:t>
      </w:r>
      <w:r>
        <w:rPr>
          <w:sz w:val="32"/>
          <w:szCs w:val="32"/>
        </w:rPr>
        <w:t xml:space="preserve">&lt;/p&gt;&lt;p&gt;&lt;img src="/static-img/ShTGEzVotYQOsr56UYgHduomx3_iyfvodwifwTojlUkP6zksGfJCUanvBkwFA0yBDNoUdQRvTlJhUy_oM6om1ZvfO92CMOT0oR-1ScZTh887JSbil9Wpb-jJDP9vWH-3gxiW7PwvVM2C0FzoolNQRJO9PNGBSqL_MZyqKa8l9OoVw2iLjIXyfP06_LcdKbBagZfXJFWzvaGhl1WDX3OCiA.jpg"&gt;&lt;/p&gt;&lt;p&gt;2.1 </w:t>
      </w:r>
      <w:r>
        <w:rPr>
          <w:sz w:val="32"/>
          <w:szCs w:val="32"/>
        </w:rPr>
        <w:t>自我认知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非强迫式的人际关系首先需要从自身出发，对自己的需求、欲望、兴趣以及情绪进行清晰地认识。如果一个人不能理解自己，那么如何去理解别人就显得更加困难。此外，对自己有信心并认为自己值得被接受，就能更好地表达自己的真实想法，不会因为害怕被拒绝而隐瞒自己的真实面貌。</w:t>
      </w:r>
      <w:r>
        <w:rPr>
          <w:sz w:val="32"/>
          <w:szCs w:val="32"/>
        </w:rPr>
        <w:t xml:space="preserve">&lt;/p&gt;&lt;p&gt;&lt;img src="/static-img/oWXC6SVdDLjAJAVUJz5yP-omx3_iyfvodwifwTojlUkP6zksGfJCUanvBkwFA0yBDNoUdQRvTlJhUy_oM6om1ZvfO92CMOT0oR-1ScZTh887JSbil9Wpb-jJDP9vWH-3gxiW7PwvVM2C0FzoolNQRJO9PNGBSqL_MZyqKa8l9OoVw2iLjIXyfP06_LcdKbBagZfXJFWzvaGhl1WDX3OCiA.jpg"&gt;&lt;/p&gt;&lt;p&gt;2.2 </w:t>
      </w:r>
      <w:r>
        <w:rPr>
          <w:sz w:val="32"/>
          <w:szCs w:val="32"/>
        </w:rPr>
        <w:t>相互尊重与开放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强迫式的人际关系中，相互尊重是基础。每个人都应该被视为独立存在，他们的想法和决定应受到尊重。而开放沟通也至关重要。当问题出现时，要勇敢地表达出来，并寻求解决方案，而不是让问题积累到无法忍受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非强迫式的情感投资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学习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深层次的人际交往中，都需要设定明确的界限。不论是在亲密朋友之间还是恋人之间，都应当明白什么事情是可以接受什么是不可以接受，以及当对方超出了这些界限时，该如何反应。这对于维护彼此的心理健康至关重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培养同理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他人的感受并不容易，但这也是构建深厚友谊或浪漫关系的一个关键因素之一。要做到这一点，你需要具备一定程度的同理心去倾听对方的声音，同时也要学会耐心，因为了解一个人通常是一个逐渐发展的事情，不可能一蹴而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更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追求那些基于真诚、尊重和平等原则的人际交流。在这个过程中，“非强迫宠爱”将成为我们日常生活中的宝贵财富，它教会我们如何珍惜每一次美好的交流，以及如何保护我们的内心世界免受伤害。</w:t>
      </w:r>
      <w:r>
        <w:rPr>
          <w:sz w:val="32"/>
          <w:szCs w:val="32"/>
        </w:rPr>
        <w:t>&lt;/p&gt;&lt;p&gt;&lt;a href = "/doc/691643-</w:t>
      </w:r>
      <w:r>
        <w:rPr>
          <w:sz w:val="32"/>
          <w:szCs w:val="32"/>
        </w:rPr>
        <w:t>宠爱的边界解读非强迫式的人际关系</w:t>
      </w:r>
      <w:r>
        <w:rPr>
          <w:sz w:val="32"/>
          <w:szCs w:val="32"/>
        </w:rPr>
        <w:t>.doc" rel="alternate" download="691643-</w:t>
      </w:r>
      <w:r>
        <w:rPr>
          <w:sz w:val="32"/>
          <w:szCs w:val="32"/>
        </w:rPr>
        <w:t>宠爱的边界解读非强迫式的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