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学编程高效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教程夹在枕头里是我的视频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电子设备的时代，学习编程已经成为一种时尚。无论是年轻的学生还是成熟的职场人士，都渴望掌握一门新的技能，无论是为了未来的职业发展还是兴趣爱好。然而，面对繁多的教程和资料，我们往往不知道从何下手。</w:t>
      </w:r>
      <w:r>
        <w:rPr>
          <w:sz w:val="32"/>
          <w:szCs w:val="32"/>
        </w:rPr>
        <w:t>&lt;/p&gt;&lt;p&gt;&lt;img src="/static-img/DjL94dKjB1c2ebaTVGDlRZ3VMnN4wlCP1196aUQbzZkeILLA1dIaX2HvzrgfsXwb.jpg"&gt;&lt;/p&gt;&lt;p&gt;</w:t>
      </w:r>
      <w:r>
        <w:rPr>
          <w:sz w:val="32"/>
          <w:szCs w:val="32"/>
        </w:rPr>
        <w:t>我是一个自学者，从</w:t>
      </w:r>
      <w:r>
        <w:rPr>
          <w:sz w:val="32"/>
          <w:szCs w:val="32"/>
        </w:rPr>
        <w:t>W3Schools</w:t>
      </w:r>
      <w:r>
        <w:rPr>
          <w:sz w:val="32"/>
          <w:szCs w:val="32"/>
        </w:rPr>
        <w:t>到高级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，我都是一步一步地通过视频教程来学习。这不仅因为我喜欢看视频，而且我发现这样可以更有效率地理解复杂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枕头上总是夹着几本书，但最近我开始将它们替换为手机或平板电脑，这样就可以随时随地观看视频教程。我把自己最喜欢的一些课程设置成了“常看”，每天早上醒来第一件事就是查看这些课程，看看有没有新内容更新或者有什么特别推荐。</w:t>
      </w:r>
      <w:r>
        <w:rPr>
          <w:sz w:val="32"/>
          <w:szCs w:val="32"/>
        </w:rPr>
        <w:t>&lt;/p&gt;&lt;p&gt;&lt;img src="/static-img/MlSaqdW8Y54y2tlM0DG7jZ3VMnN4wlCP1196aUQbzZkhi5QyBjhdtoE12Aj67wbG1W6CMO6PvQkKEKLMfH5Kf2nT8e7u_HeOEcrBLyaVNZu1lmQVsYeeOSRmmIK8Ld7OU2ChH5KXkDv3TAOMmAfNC6q-VAeTikzWYgUMzyBHCJJqTxGrs4np5GkNQe7GRzh6BLvopRbaeHrgmHB5qFUn8-sGUMmK2eHc5-uLJFIP49jIGMcWEyQcV_S0CcjlrnF_.jpg"&gt;&lt;/p&gt;&lt;p&gt;</w:t>
      </w:r>
      <w:r>
        <w:rPr>
          <w:sz w:val="32"/>
          <w:szCs w:val="32"/>
        </w:rPr>
        <w:t>例如，当我需要温习一下</w:t>
      </w:r>
      <w:r>
        <w:rPr>
          <w:sz w:val="32"/>
          <w:szCs w:val="32"/>
        </w:rPr>
        <w:t>HTML</w:t>
      </w:r>
      <w:r>
        <w:rPr>
          <w:sz w:val="32"/>
          <w:szCs w:val="32"/>
        </w:rPr>
        <w:t>基础的时候，我会打开我的“</w:t>
      </w:r>
      <w:r>
        <w:rPr>
          <w:sz w:val="32"/>
          <w:szCs w:val="32"/>
        </w:rPr>
        <w:t>HTML5</w:t>
      </w:r>
      <w:r>
        <w:rPr>
          <w:sz w:val="32"/>
          <w:szCs w:val="32"/>
        </w:rPr>
        <w:t>入门”视频系列，就像翻开一本书一样自然。我还会定期回顾之前学过的内容，用起来就像是重新阅读旧日笔记一样熟悉而舒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这门老牌编程语言，我也采用了类似的方法。在夜晚睡前，一边躺在床上，一边用耳机听着高效率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教学视频，这让我能够更加专注地消化和吸收知识，不易分心也不易疲倦。而且，能在安静的时候听讲，让我的理解更加深刻。</w:t>
      </w:r>
      <w:r>
        <w:rPr>
          <w:sz w:val="32"/>
          <w:szCs w:val="32"/>
        </w:rPr>
        <w:t>&lt;/p&gt;&lt;p&gt;&lt;img src="/static-img/LwaaaSurs7_G6FNYxS-cOZ3VMnN4wlCP1196aUQbzZkhi5QyBjhdtoE12Aj67wbG1W6CMO6PvQkKEKLMfH5Kf2nT8e7u_HeOEcrBLyaVNZu1lmQVsYeeOSRmmIK8Ld7OU2ChH5KXkDv3TAOMmAfNC6q-VAeTikzWYgUMzyBHCJJqTxGrs4np5GkNQe7GRzh6BLvopRbaeHrgmHB5qFUn8-sGUMmK2eHc5-uLJFIP49jIGMcWEyQcV_S0CcjlrnF_.png"&gt;&lt;/p&gt;&lt;p&gt;</w:t>
      </w:r>
      <w:r>
        <w:rPr>
          <w:sz w:val="32"/>
          <w:szCs w:val="32"/>
        </w:rPr>
        <w:t>这样的方法确实帮到了我。不仅提高了学习效率，还让整个学习过程变得愉快和有趣。所以，如果你也是一个追求自主学习的人，那么试试这种方式，或许你也能找到属于自己的节奏，与世界同步进步。</w:t>
      </w:r>
      <w:r>
        <w:rPr>
          <w:sz w:val="32"/>
          <w:szCs w:val="32"/>
        </w:rPr>
        <w:t>&lt;/p&gt;&lt;p&gt;&lt;a href = "/doc/691433-</w:t>
      </w:r>
      <w:r>
        <w:rPr>
          <w:sz w:val="32"/>
          <w:szCs w:val="32"/>
        </w:rPr>
        <w:t>自学编程高效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教程夹在枕头里是我的视频秘诀</w:t>
      </w:r>
      <w:r>
        <w:rPr>
          <w:sz w:val="32"/>
          <w:szCs w:val="32"/>
        </w:rPr>
        <w:t>.doc" rel="alternate" download="691433-</w:t>
      </w:r>
      <w:r>
        <w:rPr>
          <w:sz w:val="32"/>
          <w:szCs w:val="32"/>
        </w:rPr>
        <w:t>自学编程高效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教程夹在枕头里是我的视频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