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玩你</w:t>
      </w:r>
      <w:r>
        <w:rPr>
          <w:sz w:val="48"/>
          <w:szCs w:val="48"/>
        </w:rPr>
        <w:t>H-</w:t>
      </w:r>
      <w:r>
        <w:rPr>
          <w:sz w:val="48"/>
          <w:szCs w:val="48"/>
        </w:rPr>
        <w:t>虚幻的双重游戏解析镜中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幻的双重游戏：解析镜中诱惑</w:t>
      </w:r>
      <w:r>
        <w:rPr>
          <w:sz w:val="32"/>
          <w:szCs w:val="32"/>
        </w:rPr>
        <w:t>&lt;/p&gt;&lt;p&gt;&lt;img src="/static-img/ZVFvKvQXVUIOTYLi_kFY_TGL0Tfvy4KL18QHTrciVGUN5FFqqFcqU7rK6wNDDE-g.jpg"&gt;&lt;/p&gt;&lt;p&gt;</w:t>
      </w:r>
      <w:r>
        <w:rPr>
          <w:sz w:val="32"/>
          <w:szCs w:val="32"/>
        </w:rPr>
        <w:t>在这个世界上，存在着一种特殊的游戏，它以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为核心，每一次都是一个精心策划的、充满魅力的冒险。这种游戏不仅仅是关于身体上的接触，更是心理和情感层面的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既神秘又危险的行为，它要求参与者具备极高的情感智慧和心理弹性。因为一旦进入了这种游戏，任何人的行为都可能瞬间变脸，从温柔到冷酷，从尊重到侵犯。</w:t>
      </w:r>
      <w:r>
        <w:rPr>
          <w:sz w:val="32"/>
          <w:szCs w:val="32"/>
        </w:rPr>
        <w:t>&lt;/p&gt;&lt;p&gt;&lt;img src="/static-img/SQ1Y5jaQm95Fcpgv-35lKzGL0Tfvy4KL18QHTrciVGVwRSKs0dZ48VZHRxnu0LiGKuUpWsGsPcI4CgFSbPgdggRnJbmFWYIwXgotnCn7U0PHek3deHKqnKFghEijp8gFOgsa5IyuxtAFD7TGGdujnS94JZpqBb_8KiL3fJ8MaED21CZWFkepuzC0tslR1CECSVvKxBWu097F2TFPnEl6UxovPNWdoQNom4G1yS4eXr4.jpg"&gt;&lt;/p&gt;&lt;p&gt;</w:t>
      </w:r>
      <w:r>
        <w:rPr>
          <w:sz w:val="32"/>
          <w:szCs w:val="32"/>
        </w:rPr>
        <w:t>根据真实案例分析，这种游戏通常发生在两个人之间，其中一个人通过某种方式吸引另一个人进入自己的“镜中世界”。这个过程可能包括诱惑、挑逗或者甚至是强迫。一旦被带入这样的环境，那人很容易失去自我意识，不再能够区分什么是真的，什么是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游戏会以貌美如花的人物为诱饵，他们通过社交媒体或其他渠道吸引目标，然后利用对方对自己外表或才华的迷恋来控制对方。在现实生活中，有许多年轻人因对网红或者明星粉丝文化过度投入而陷入这种境地，他们将所有注意力都集中在追求虚拟中的完美身影，而忽略了现实生活中的真正关怀与支持。</w:t>
      </w:r>
      <w:r>
        <w:rPr>
          <w:sz w:val="32"/>
          <w:szCs w:val="32"/>
        </w:rPr>
        <w:t>&lt;/p&gt;&lt;p&gt;&lt;img src="/static-img/fayIdXVtlnoc_idxETeIzjGL0Tfvy4KL18QHTrciVGVwRSKs0dZ48VZHRxnu0LiGKuUpWsGsPcI4CgFSbPgdggRnJbmFWYIwXgotnCn7U0PHek3deHKqnKFghEijp8gFOgsa5IyuxtAFD7TGGdujnS94JZpqBb_8KiL3fJ8MaED21CZWFkepuzC0tslR1CECSVvKxBWu097F2TFPnEl6UxovPNWdoQNom4G1yS4eXr4.jpg"&gt;&lt;/p&gt;&lt;p&gt;</w:t>
      </w:r>
      <w:r>
        <w:rPr>
          <w:sz w:val="32"/>
          <w:szCs w:val="32"/>
        </w:rPr>
        <w:t>此外，还有一些个体利用职业关系，比如医生、护士等，在工作场合巧妙地操作，让患者或同事误以为他们是在提供专业帮助，但实际上却是在进行一种隐晦但不可思议的心理实验。这类情况往往伴随着强烈的情感依赖，使得受害者难以摆脱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背后，是一个复杂多维度的心理战场。而我们每个人，都应该学会识别并保护自己免受这种欺骗。只有当我们清醒地认识到这一点，并且学会如何抵抗这些诱惑，我们才能避免成为下一个受害者。</w:t>
      </w:r>
      <w:r>
        <w:rPr>
          <w:sz w:val="32"/>
          <w:szCs w:val="32"/>
        </w:rPr>
        <w:t>&lt;/p&gt;&lt;p&gt;&lt;img src="/static-img/nfTgRu76aQhBcc87Vetq5zGL0Tfvy4KL18QHTrciVGVwRSKs0dZ48VZHRxnu0LiGKuUpWsGsPcI4CgFSbPgdggRnJbmFWYIwXgotnCn7U0PHek3deHKqnKFghEijp8gFOgsa5IyuxtAFD7TGGdujnS94JZpqBb_8KiL3fJ8MaED21CZWFkepuzC0tslR1CECSVvKxBWu097F2TFPnEl6UxovPNWdoQNom4G1yS4eXr4.jpg"&gt;&lt;/p&gt;&lt;p&gt;&lt;a href = "/doc/691417-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-</w:t>
      </w:r>
      <w:r>
        <w:rPr>
          <w:sz w:val="32"/>
          <w:szCs w:val="32"/>
        </w:rPr>
        <w:t>虚幻的双重游戏解析镜中诱惑</w:t>
      </w:r>
      <w:r>
        <w:rPr>
          <w:sz w:val="32"/>
          <w:szCs w:val="32"/>
        </w:rPr>
        <w:t>.doc" rel="alternate" download="691417-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-</w:t>
      </w:r>
      <w:r>
        <w:rPr>
          <w:sz w:val="32"/>
          <w:szCs w:val="32"/>
        </w:rPr>
        <w:t>虚幻的双重游戏解析镜中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