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屋檐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挂在天空中，清澈如洗。它洒下银白色的光芒，照亮了这个小镇上每一处角落。街道两旁的房屋，这时成了这场自然之美的最佳观察台。</w:t>
      </w:r>
      <w:r>
        <w:rPr>
          <w:sz w:val="32"/>
          <w:szCs w:val="32"/>
        </w:rPr>
        <w:t>&lt;/p&gt;&lt;p&gt;&lt;img src="/static-img/sILfAiGR7NB8eSBsrEK80H6P0nNdAv6hsKliY78gIJSIAjQyYmdkxBQTLgt0L4ht.png"&gt;&lt;/p&gt;&lt;p&gt;</w:t>
      </w:r>
      <w:r>
        <w:rPr>
          <w:sz w:val="32"/>
          <w:szCs w:val="32"/>
        </w:rPr>
        <w:t>第一点：屋檐上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穿透窗户和门扇，每个屋檐都投下了一道道黑色的影子。这不仅是因为房子的存在，也是因为它们所承载着家的温暖与安宁。在这种时候，这些平日里看似普通的建筑物变成了奇妙的艺术品，它们似乎在向我们诉说着深深的情感和悠长的人生历程。</w:t>
      </w:r>
      <w:r>
        <w:rPr>
          <w:sz w:val="32"/>
          <w:szCs w:val="32"/>
        </w:rPr>
        <w:t>&lt;/p&gt;&lt;p&gt;&lt;img src="/static-img/HIxrIUu4xTGSIG9mPna9YH6P0nNdAv6hsKliY78gIJR7Z-PyF2j6fes1OQ5DXPDxXrlMNQk381CZGlIfSwja03FnZRsLdQpC8aZc5FY6ytljCMAD11Xh2q9AEFCimeRGSqDOalXvVjTpi5bwQEbdwueEqxdMI5ZNqffwSJg8uok.png"&gt;&lt;/p&gt;&lt;p&gt;</w:t>
      </w:r>
      <w:r>
        <w:rPr>
          <w:sz w:val="32"/>
          <w:szCs w:val="32"/>
        </w:rPr>
        <w:t>第二点：绊月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几座老宅，其屋檐低矮，看起来像是在缓缓地弯腰，以此来触碰那高悬天际、仿佛也想要亲近这些家园的小圆球——月亮。这样的场景，让人联想到那些古老传说的故事，其中讲述的是人类对美好事物无尽追求与渴望，以及对于生命中的偶然而又充满诗意的一刻。</w:t>
      </w:r>
      <w:r>
        <w:rPr>
          <w:sz w:val="32"/>
          <w:szCs w:val="32"/>
        </w:rPr>
        <w:t>&lt;/p&gt;&lt;p&gt;&lt;img src="/static-img/bkzLQa8gz2GKneA-MCDiR36P0nNdAv6hsKliY78gIJR7Z-PyF2j6fes1OQ5DXPDxXrlMNQk381CZGlIfSwja03FnZRsLdQpC8aZc5FY6ytljCMAD11Xh2q9AEFCimeRGSqDOalXvVjTpi5bwQEbdwueEqxdMI5ZNqffwSJg8uok.png"&gt;&lt;/p&gt;&lt;p&gt;</w:t>
      </w:r>
      <w:r>
        <w:rPr>
          <w:sz w:val="32"/>
          <w:szCs w:val="32"/>
        </w:rPr>
        <w:t>第三点：夜风中的缤纷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风轻轻吹过，小镇上开始出现各种颜色的灯火。这些建筑物，从最初单调到现在多姿多彩，是小镇居民对生活热情和希望的一种体现。而这些色彩，在月光映衬下，更显得鲜明且独特，就像是大自然用自己的画笔，为这个宁静的小镇添上了最完美的装饰。</w:t>
      </w:r>
      <w:r>
        <w:rPr>
          <w:sz w:val="32"/>
          <w:szCs w:val="32"/>
        </w:rPr>
        <w:t>&lt;/p&gt;&lt;p&gt;&lt;img src="/static-img/nX4lB7HZ9_FBAMxbra97pX6P0nNdAv6hsKliY78gIJR7Z-PyF2j6fes1OQ5DXPDxXrlMNQk381CZGlIfSwja03FnZRsLdQpC8aZc5FY6ytljCMAD11Xh2q9AEFCimeRGSqDOalXvVjTpi5bwQEbdwueEqxdMI5ZNqffwSJg8uok.jpeg"&gt;&lt;/p&gt;&lt;p&gt;</w:t>
      </w:r>
      <w:r>
        <w:rPr>
          <w:sz w:val="32"/>
          <w:szCs w:val="32"/>
        </w:rPr>
        <w:t>第四点：隐约可闻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街头细听，你会听到一些声音，比如远方传来的犬吠声，或许还有隔壁邻居悄悄谈话的声音。但更让人印象深刻的是，那些隐约可闻的声音，如同是在为这个夜晚增添一份音乐般甜蜜的氛围。就连微风中带来的树叶沙沙声，都让人感觉自己仿佛置身于一个遥远而又熟悉的地方。</w:t>
      </w:r>
      <w:r>
        <w:rPr>
          <w:sz w:val="32"/>
          <w:szCs w:val="32"/>
        </w:rPr>
        <w:t>&lt;/p&gt;&lt;p&gt;&lt;img src="/static-img/j5-0qA-vLJxK9E1PwMhVtH6P0nNdAv6hsKliY78gIJR7Z-PyF2j6fes1OQ5DXPDxXrlMNQk381CZGlIfSwja03FnZRsLdQpC8aZc5FY6ytljCMAD11Xh2q9AEFCimeRGSqDOalXvVjTpi5bwQEbdwueEqxdMI5ZNqffwSJg8uok.jpeg"&gt;&lt;/p&gt;&lt;p&gt;</w:t>
      </w:r>
      <w:r>
        <w:rPr>
          <w:sz w:val="32"/>
          <w:szCs w:val="32"/>
        </w:rPr>
        <w:t>第五点：岁月沉淀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房屋背后都隐藏着无数故事，无论是喜还是悲，无论是快乐还是痛苦，都被时间慢慢地沉淀下来。在这特别的一段时期，这些经历就像是一本厚重的手稿，被写满了历史与记忆，而屋檐则成为了连接过去与未来的桥梁，将所有的事迹牢牢地铭记于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梦想在这里播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的心灵来说，小镇就是他们梦想实现的地方。不管是一个人的未来是否明确，他们总会带着对美好生活的憧憬，在这里寻找属于自己的答案。在这样的夜晚，一切都变得那么朦胧却又充满希望，就像是世界上最温柔的大海，对每个人都是开放等待他们去探索并发现未知领域的心灵港湾。</w:t>
      </w:r>
      <w:r>
        <w:rPr>
          <w:sz w:val="32"/>
          <w:szCs w:val="32"/>
        </w:rPr>
        <w:t>&lt;/p&gt;&lt;p&gt;&lt;a href = "/doc/691386-</w:t>
      </w:r>
      <w:r>
        <w:rPr>
          <w:sz w:val="32"/>
          <w:szCs w:val="32"/>
        </w:rPr>
        <w:t>月光下的屋檐之舞</w:t>
      </w:r>
      <w:r>
        <w:rPr>
          <w:sz w:val="32"/>
          <w:szCs w:val="32"/>
        </w:rPr>
        <w:t>.doc" rel="alternate" download="691386-</w:t>
      </w:r>
      <w:r>
        <w:rPr>
          <w:sz w:val="32"/>
          <w:szCs w:val="32"/>
        </w:rPr>
        <w:t>月光下的屋檐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