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决断与承诺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次领袖们面对艰难抉择时，做出决定性的选择，这些决定往往成就了国家的辉煌，也铸就了他们作为领导者的名声。今天，我们要探讨的是这样一位领袖，他们如何通过认命来实现决断与承诺之间的平衡。</w:t>
      </w:r>
      <w:r>
        <w:rPr>
          <w:sz w:val="32"/>
          <w:szCs w:val="32"/>
        </w:rPr>
        <w:t>&lt;/p&gt;&lt;p&gt;&lt;img src="/static-img/YOi05JErEpar2f52EElzHndottRo0IBlK-gI5lJHXqcWNOzVX8XwztSaFQ9RYC3v.jpg"&gt;&lt;/p&gt;&lt;p&gt;</w:t>
      </w:r>
      <w:r>
        <w:rPr>
          <w:sz w:val="32"/>
          <w:szCs w:val="32"/>
        </w:rPr>
        <w:t>领导力的重塑</w:t>
      </w:r>
      <w:r>
        <w:rPr>
          <w:sz w:val="32"/>
          <w:szCs w:val="32"/>
        </w:rPr>
        <w:t>&lt;/p&gt;&lt;p&gt;</w:t>
      </w:r>
      <w:r>
        <w:rPr>
          <w:sz w:val="32"/>
          <w:szCs w:val="32"/>
        </w:rPr>
        <w:t>在变革之初，一个国家或组织往往会面临前所未有的挑战。这时候，领导者需要有足够的勇气和智慧去重新定义自己的领导力。通过认命吧，即使是在逆境中，也能找到转机点，从而引领团队走向成功。这不仅是对现状的一种接受，更是一种积极的心态调整，为将来的发展奠定坚实基础。</w:t>
      </w:r>
      <w:r>
        <w:rPr>
          <w:sz w:val="32"/>
          <w:szCs w:val="32"/>
        </w:rPr>
        <w:t>&lt;/p&gt;&lt;p&gt;&lt;img src="/static-img/0pwk6qyJgxbUUcpdhB0Ks3dottRo0IBlK-gI5lJHXqcMRi6-ciR4drAEtnqIAsLxNFH-_FB7X9ATuQUmy_2EznGkRlWJy1KlEVEg8PZjNpmEg_4ce5DrGtvo-28ZlJ1QHVz2E0vgC_ujYzb_d1kvad-JE4zp-aUZOLSq53pQ2nu66V_jt5Pb5DvC7Se9ZeLilkxSIIiNGvi_cBpcDTWRiQ.jpg"&gt;&lt;/p&gt;&lt;p&gt;</w:t>
      </w:r>
      <w:r>
        <w:rPr>
          <w:sz w:val="32"/>
          <w:szCs w:val="32"/>
        </w:rPr>
        <w:t>决策过程中的反思</w:t>
      </w:r>
      <w:r>
        <w:rPr>
          <w:sz w:val="32"/>
          <w:szCs w:val="32"/>
        </w:rPr>
        <w:t>&lt;/p&gt;&lt;p&gt;</w:t>
      </w:r>
      <w:r>
        <w:rPr>
          <w:sz w:val="32"/>
          <w:szCs w:val="32"/>
        </w:rPr>
        <w:t>每一次重要决策背后，都有一段复杂且充满风险的过程。在这个过程中，一个真正有远见卓识的领导者会不断地反思自己的选择，并从失败中汲取经验教训。通过认命吧，他们能够更清晰地看到问题所在，从而避免同样的错误再次发生。</w:t>
      </w:r>
      <w:r>
        <w:rPr>
          <w:sz w:val="32"/>
          <w:szCs w:val="32"/>
        </w:rPr>
        <w:t>&lt;/p&gt;&lt;p&gt;&lt;img src="/static-img/AKseWb_ep5uKaqcAEvSVcndottRo0IBlK-gI5lJHXqcMRi6-ciR4drAEtnqIAsLxNFH-_FB7X9ATuQUmy_2EznGkRlWJy1KlEVEg8PZjNpmEg_4ce5DrGtvo-28ZlJ1QHVz2E0vgC_ujYzb_d1kvad-JE4zp-aUZOLSq53pQ2nu66V_jt5Pb5DvC7Se9ZeLilkxSIIiNGvi_cBpcDTWRiQ.jpg"&gt;&lt;/p&gt;&lt;p&gt;</w:t>
      </w:r>
      <w:r>
        <w:rPr>
          <w:sz w:val="32"/>
          <w:szCs w:val="32"/>
        </w:rPr>
        <w:t>承诺与信任建立</w:t>
      </w:r>
      <w:r>
        <w:rPr>
          <w:sz w:val="32"/>
          <w:szCs w:val="32"/>
        </w:rPr>
        <w:t>&lt;/p&gt;&lt;p&gt;</w:t>
      </w:r>
      <w:r>
        <w:rPr>
          <w:sz w:val="32"/>
          <w:szCs w:val="32"/>
        </w:rPr>
        <w:t>为了赢得民心和维护权威，一位优秀的领导者必须做出能够让人信服的事情，而这通常涉及到一些牺牲和承诺。当他们认命于某些事物时，就显示出了他们愿意为公众利益甚至个人原则而作出牺牲，这样才能建立起人们对于其决策能力以及可靠性的深刻印象。</w:t>
      </w:r>
      <w:r>
        <w:rPr>
          <w:sz w:val="32"/>
          <w:szCs w:val="32"/>
        </w:rPr>
        <w:t>&lt;/p&gt;&lt;p&gt;&lt;img src="/static-img/xz4JTuGv3rTdV9vT7Sa3sHdottRo0IBlK-gI5lJHXqcMRi6-ciR4drAEtnqIAsLxNFH-_FB7X9ATuQUmy_2EznGkRlWJy1KlEVEg8PZjNpmEg_4ce5DrGtvo-28ZlJ1QHVz2E0vgC_ujYzb_d1kvad-JE4zp-aUZOLSq53pQ2nu66V_jt5Pb5DvC7Se9ZeLilkxSIIiNGvi_cBpcDTWRiQ.jpg"&gt;&lt;/p&gt;&lt;p&gt;</w:t>
      </w:r>
      <w:r>
        <w:rPr>
          <w:sz w:val="32"/>
          <w:szCs w:val="32"/>
        </w:rPr>
        <w:t>风险管理与应对策略</w:t>
      </w:r>
      <w:r>
        <w:rPr>
          <w:sz w:val="32"/>
          <w:szCs w:val="32"/>
        </w:rPr>
        <w:t>&lt;/p&gt;&lt;p&gt;</w:t>
      </w:r>
      <w:r>
        <w:rPr>
          <w:sz w:val="32"/>
          <w:szCs w:val="32"/>
        </w:rPr>
        <w:t>任何重大决策都伴随着风险。而一个明智、果敢并且具有战略眼光的人才会利用这些风险来推动自己的事业前进。他</w:t>
      </w:r>
      <w:r>
        <w:rPr>
          <w:sz w:val="32"/>
          <w:szCs w:val="32"/>
        </w:rPr>
        <w:t>/</w:t>
      </w:r>
      <w:r>
        <w:rPr>
          <w:sz w:val="32"/>
          <w:szCs w:val="32"/>
        </w:rPr>
        <w:t>她通过认命吧，不仅仅是接受不可抗拒的事实，还要学会如何从其中寻找机会，比如调整政策、优化资源分配等，以最小化潜在损失并最大化收益。</w:t>
      </w:r>
      <w:r>
        <w:rPr>
          <w:sz w:val="32"/>
          <w:szCs w:val="32"/>
        </w:rPr>
        <w:t>&lt;/p&gt;&lt;p&gt;&lt;img src="/static-img/MQwipT2Ebn2U0mmsR3CsondottRo0IBlK-gI5lJHXqcMRi6-ciR4drAEtnqIAsLxNFH-_FB7X9ATuQUmy_2EznGkRlWJy1KlEVEg8PZjNpmEg_4ce5DrGtvo-28ZlJ1QHVz2E0vgC_ujYzb_d1kvad-JE4zp-aUZOLSq53pQ2nu66V_jt5Pb5DvC7Se9ZeLilkxSIIiNGvi_cBpcDTWRiQ.jpg"&gt;&lt;/p&gt;&lt;p&gt;</w:t>
      </w:r>
      <w:r>
        <w:rPr>
          <w:sz w:val="32"/>
          <w:szCs w:val="32"/>
        </w:rPr>
        <w:t>持续学习与适应性</w:t>
      </w:r>
      <w:r>
        <w:rPr>
          <w:sz w:val="32"/>
          <w:szCs w:val="32"/>
        </w:rPr>
        <w:t>&lt;/p&gt;&lt;p&gt;</w:t>
      </w:r>
      <w:r>
        <w:rPr>
          <w:sz w:val="32"/>
          <w:szCs w:val="32"/>
        </w:rPr>
        <w:t>最后，在现代社会快速变化的情况下，只有不断学习新知识、新技术，并适应新的环境，一国之主才能保持其先行先进的地位。这种持续更新自我意识，以及对于新的可能性持开放态度，是所有伟大领袖必备的一项素质。当他们面对新挑战时，他们可以迅速理解情况，并据此制定有效方案，而不是被困于过去或固守成见。</w:t>
      </w:r>
      <w:r>
        <w:rPr>
          <w:sz w:val="32"/>
          <w:szCs w:val="32"/>
        </w:rPr>
        <w:t>&lt;/p&gt;&lt;p&gt;</w:t>
      </w:r>
      <w:r>
        <w:rPr>
          <w:sz w:val="32"/>
          <w:szCs w:val="32"/>
        </w:rPr>
        <w:t>传统价值观念的大义担当</w:t>
      </w:r>
      <w:r>
        <w:rPr>
          <w:sz w:val="32"/>
          <w:szCs w:val="32"/>
        </w:rPr>
        <w:t>&lt;/p&gt;&lt;p&gt;</w:t>
      </w:r>
      <w:r>
        <w:rPr>
          <w:sz w:val="32"/>
          <w:szCs w:val="32"/>
        </w:rPr>
        <w:t>最后，在全球多元文化背景下，大部分民族仍然看重传统价值观念，如忠诚、正直和责任感。一位真正关注国家未来发展的人将以这样的精神作为指导原则，当他</w:t>
      </w:r>
      <w:r>
        <w:rPr>
          <w:sz w:val="32"/>
          <w:szCs w:val="32"/>
        </w:rPr>
        <w:t>/</w:t>
      </w:r>
      <w:r>
        <w:rPr>
          <w:sz w:val="32"/>
          <w:szCs w:val="32"/>
        </w:rPr>
        <w:t>她遇到必须做出的艰难抉择时，可以依靠这些价值观念来支持自己，使得最终结果符合整体利益，而非私欲驱使下的短视行为。</w:t>
      </w:r>
      <w:r>
        <w:rPr>
          <w:sz w:val="32"/>
          <w:szCs w:val="32"/>
        </w:rPr>
        <w:t>&lt;/p&gt;&lt;p&gt;&lt;a href = "/doc/691327-</w:t>
      </w:r>
      <w:r>
        <w:rPr>
          <w:sz w:val="32"/>
          <w:szCs w:val="32"/>
        </w:rPr>
        <w:t>陛下认命决断与承诺的觉醒</w:t>
      </w:r>
      <w:r>
        <w:rPr>
          <w:sz w:val="32"/>
          <w:szCs w:val="32"/>
        </w:rPr>
        <w:t>.doc" rel="alternate" download="691327-</w:t>
      </w:r>
      <w:r>
        <w:rPr>
          <w:sz w:val="32"/>
          <w:szCs w:val="32"/>
        </w:rPr>
        <w:t>陛下认命决断与承诺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