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秘密男生越往里寨的惊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村庄里，有一条被人称作“疼痛巷”的小道。这个小道不长，却隐藏着无数的秘密和故事。在这里，人们常常会听到女生的尖锐喊声，而那个喊声总是伴随着男生的脚步。</w:t>
      </w:r>
      <w:r>
        <w:rPr>
          <w:sz w:val="32"/>
          <w:szCs w:val="32"/>
        </w:rPr>
        <w:t>&lt;/p&gt;&lt;p&gt;&lt;img src="/static-img/3hR8SlKLdBJOuylCyyQ0ORjnPAMn5ENbPbAhChejEFaAPJikFSzgl4nu3HrbZqB2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条小道以及其中发生的一切，村民们有很多传说，但真正的真相却始终是个谜。有人说，这个地方曾经是一个古老的医药研究中心，有关治疗各种疾病的知识深藏于此。而另一些人则认为，这里其实是一座古墓，只要踏入，就无法逃脱它带来的诅咒。</w:t>
      </w:r>
      <w:r>
        <w:rPr>
          <w:sz w:val="32"/>
          <w:szCs w:val="32"/>
        </w:rPr>
        <w:t>&lt;/p&gt;&lt;p&gt;&lt;img src="/static-img/J5Bnyf7W43nN-UI1QDO1fhjnPAMn5ENbPbAhChejEFZlHevbuAI6NSRml7Kh9Yj6exdvBPecSlt8LU5dzBONN01AR7tOReGInRpon2hjCILdyQS4s13GFU9ONthZgF6bX6-nIthzg2ufx9T9jNQIyUPYC2LSJocOrqxA3nwMyFUvY4t33dszsIfKX8QyTfQA.jpg"&gt;&lt;/p&gt;&lt;p&gt;</w:t>
      </w:r>
      <w:r>
        <w:rPr>
          <w:sz w:val="32"/>
          <w:szCs w:val="32"/>
        </w:rPr>
        <w:t>高清视角下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好奇心旺盛的摄影师决定揭开这个神秘之地的面纱。他穿梭于山间林木之间，最终找到了那条被遗忘已久的小道。当他走到最深处，他发现了一个隐蔽的小院子，院子中央竟然有一块石碑，上面刻着：“不要进入”几个大字。但摄影师并没有退缩，他觉得这是一个探险者的最佳时机。</w:t>
      </w:r>
      <w:r>
        <w:rPr>
          <w:sz w:val="32"/>
          <w:szCs w:val="32"/>
        </w:rPr>
        <w:t>&lt;/p&gt;&lt;p&gt;&lt;img src="/static-img/Mr9_2oix6f7nqUeC61o0MxjnPAMn5ENbPbAhChejEFZlHevbuAI6NSRml7Kh9Yj6exdvBPecSlt8LU5dzBONN01AR7tOReGInRpon2hjCILdyQS4s13GFU9ONthZgF6bX6-nIthzg2ufx9T9jNQIyUPYC2LSJocOrqxA3nwMyFUvY4t33dszsIfKX8QyTfQA.jpg"&gt;&lt;/p&gt;&lt;p&gt;</w:t>
      </w:r>
      <w:r>
        <w:rPr>
          <w:sz w:val="32"/>
          <w:szCs w:val="32"/>
        </w:rPr>
        <w:t>当他轻轻推开院门时，一股刺鼻而强烈的地味扑面而来，那是药材与草药混合在一起的气息。他沿着院内的小径前行，不远处突然传来了女生的惨叫声。摄影师的心跳加速，他紧跟着声音来源，很快就看到了一名年轻男子伏在地上不断挣扎，而旁边站立的一个女孩脸色苍白，她的手指紧紧握住他的肩膀，用尽全身力气地摇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背后的故事</w:t>
      </w:r>
      <w:r>
        <w:rPr>
          <w:sz w:val="32"/>
          <w:szCs w:val="32"/>
        </w:rPr>
        <w:t>&lt;/p&gt;&lt;p&gt;&lt;img src="/static-img/Z9RRNTh34f5Qc3tkxemb0BjnPAMn5ENbPbAhChejEFZlHevbuAI6NSRml7Kh9Yj6exdvBPecSlt8LU5dzBONN01AR7tOReGInRpon2hjCILdyQS4s13GFU9ONthZgF6bX6-nIthzg2ufx9T9jNQIyUPYC2LSJocOrqxA3nwMyFUvY4t33dszsIfKX8QyTfQA.jpg"&gt;&lt;/p&gt;&lt;p&gt;</w:t>
      </w:r>
      <w:r>
        <w:rPr>
          <w:sz w:val="32"/>
          <w:szCs w:val="32"/>
        </w:rPr>
        <w:t>原来，这个女子是村里的草药专家，她正在为这名男子进行一种特殊治疗。这是一种独特而危险的手法，它需要精确控制才能避免造成更严重的问题。而那个男子，是因为一次意外受伤才不得不来到这里接受这种疗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没想到会这么疼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男子低语着，同时眼中充满了恐惧和绝望。他知道自己现在所处的情况非常危险，如果不是这样高超且冒险精神十足的人才医治的话，那么可能早就成为过去式了。</w:t>
      </w:r>
      <w:r>
        <w:rPr>
          <w:sz w:val="32"/>
          <w:szCs w:val="32"/>
        </w:rPr>
        <w:t>&lt;/p&gt;&lt;p&gt;&lt;img src="/static-img/tWujV5XdSA_W7mrGYsqPoxjnPAMn5ENbPbAhChejEFZlHevbuAI6NSRml7Kh9Yj6exdvBPecSlt8LU5dzBONN01AR7tOReGInRpon2hjCILdyQS4s13GFU9ONthZgF6bX6-nIthzg2ufx9T9jNQIyUPYC2LSJocOrqxA3nwMyFUvY4t33dszsIfKX8QyTfQA.jpg"&gt;&lt;/p&gt;&lt;p&gt;</w:t>
      </w:r>
      <w:r>
        <w:rPr>
          <w:sz w:val="32"/>
          <w:szCs w:val="32"/>
        </w:rPr>
        <w:t>高清视角下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一步都仿佛是在走向死亡，但那位女子依旧坚持到底。她用她的专业知识，以及对生命尊重，用每一次呼吸来维护这份生命，即使是在最艰难的时候也不放弃。而那个男人，也开始理解到这一点，在绝望中找到了一丝希望，因为还有那么一个人愿意帮他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终于成功完成了治疗。那位男子缓缓坐起身来，对面的女人脸上露出了释然的一笑。他们之间的情感纠葛似乎也随之消散，留下的是一种共同克服困境、互相扶持的情谊。这一切，都在高清视觉捕捉下形成了一幅动人的画卷，让世人看到了爱与救赎、勇气与坚持之间微妙又复杂的情感交织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人们提及“疼痛巷”，更多的是对那里发生的事情，以及那些参与者们所展现出的勇敢与智慧感到敬佩，而非仅仅只是恐怖或神秘。在这个世界上，每个人都有自己的故事，每一次挑战都是成长的一部分，而正如这段经历一样，它将永远镌刻在记忆中的某个角落，为后来的岁月增添一抹温暖光芒。</w:t>
      </w:r>
      <w:r>
        <w:rPr>
          <w:sz w:val="32"/>
          <w:szCs w:val="32"/>
        </w:rPr>
        <w:t>&lt;/p&gt;&lt;p&gt;&lt;a href = "/doc/691317-</w:t>
      </w:r>
      <w:r>
        <w:rPr>
          <w:sz w:val="32"/>
          <w:szCs w:val="32"/>
        </w:rPr>
        <w:t>女生尖叫的秘密男生越往里寨的惊魂之旅</w:t>
      </w:r>
      <w:r>
        <w:rPr>
          <w:sz w:val="32"/>
          <w:szCs w:val="32"/>
        </w:rPr>
        <w:t>.doc" rel="alternate" download="691317-</w:t>
      </w:r>
      <w:r>
        <w:rPr>
          <w:sz w:val="32"/>
          <w:szCs w:val="32"/>
        </w:rPr>
        <w:t>女生尖叫的秘密男生越往里寨的惊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