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我闺蜜的离奇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离奇爱情故事</w:t>
      </w:r>
      <w:r>
        <w:rPr>
          <w:sz w:val="32"/>
          <w:szCs w:val="32"/>
        </w:rPr>
        <w:t>&lt;/p&gt;&lt;p&gt;&lt;img src="/static-img/jpk812ujE7WjDOoyMdv7I3OBCDAVtPyFNgqP5CCTM96NYzyKH6N6NY8xD5zErjKF.jpg"&gt;&lt;/p&gt;&lt;p&gt;</w:t>
      </w:r>
      <w:r>
        <w:rPr>
          <w:sz w:val="32"/>
          <w:szCs w:val="32"/>
        </w:rPr>
        <w:t>从小到大，我闺蜜总是被人们视为幸运女神。她的容貌无人能及，智慧又温婉，似乎天生就是要让人羡慕。她的一举一动都像是一首美妙的歌，让周围的人不由自主地跟着跳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遇到了那个男人。这个男人在娱乐圈里可是个巨星，他的名字响彻四海，每个人都知道他，但却很少有人见过他的真面目。但我的闺蜜，却意外地与他产生了联系。这一切都是因为一次偶然的机会，一次简单而自然的情感交流，一吻成灾。</w:t>
      </w:r>
      <w:r>
        <w:rPr>
          <w:sz w:val="32"/>
          <w:szCs w:val="32"/>
        </w:rPr>
        <w:t>&lt;/p&gt;&lt;p&gt;&lt;img src="/static-img/baWkjqUgGulVo7M0zOb_VXOBCDAVtPyFNgqP5CCTM95zsMudNqsIuXLbKb0xTTKWS8xUddrTvr0DcrwHMauC8k8jTyYPO3Dl-g4-6T4IL20edB4H8DDtrCYMG2l56P-i8kz5GAD71p27iuRGDL65vgpFMMN4s2gxPMMSYCu_sRgF06x4TudGzJsOMgzwqcZUJMqc4IXU5DYKvVWh5OThh4E82NrHjqXImsybaz2aFTk.jpg"&gt;&lt;/p&gt;&lt;p&gt;</w:t>
      </w:r>
      <w:r>
        <w:rPr>
          <w:sz w:val="32"/>
          <w:szCs w:val="32"/>
        </w:rPr>
        <w:t>那晚，他们在一个风和月明的小酒馆里相遇，两人的眼神交汇，就像是世界静止了一瞬。在那个无声的对话中，他们彼此看到了对方心底深处最真实的情感，那种难以言喻的情愫，是任何语言也无法表达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感情如同滚雪球般越来越大，它影响了他们周围的人，也吸引了媒体的大众关注。然而，当这份感情被公之于众时，不可避免地会有很多关于婚姻和责任的问题浮出水面。我可以清楚地看到，在这个快节奏、充满金钱诱惑的地方，对于她来说，这是一个巨大的考验。</w:t>
      </w:r>
      <w:r>
        <w:rPr>
          <w:sz w:val="32"/>
          <w:szCs w:val="32"/>
        </w:rPr>
        <w:t>&lt;/p&gt;&lt;p&gt;&lt;img src="/static-img/0RAeueHCVrMGS5gNNR_EE3OBCDAVtPyFNgqP5CCTM95zsMudNqsIuXLbKb0xTTKWS8xUddrTvr0DcrwHMauC8k8jTyYPO3Dl-g4-6T4IL20edB4H8DDtrCYMG2l56P-i8kz5GAD71p27iuRGDL65vgpFMMN4s2gxPMMSYCu_sRgF06x4TudGzJsOMgzwqcZUJMqc4IXU5DYKvVWh5OThh4E82NrHjqXImsybaz2aFTk.jpg"&gt;&lt;/p&gt;&lt;p&gt;</w:t>
      </w:r>
      <w:r>
        <w:rPr>
          <w:sz w:val="32"/>
          <w:szCs w:val="32"/>
        </w:rPr>
        <w:t>我曾经多次劝她，小心点，她毕竟年轻，而且身边还有许多渴望掌握她的力量。但她始终坚持自己的选择，因为她知道，无论如何，这段关系对于自己来说都是唯一真正重要的事物。而且，那个天王老公，他也是一个深思熟虑的人。他懂得什么是真正的爱情，以及它所带来的幸福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人的注视下，我们看到了他们之间发生的一切。那场婚礼简洁而庄重，没有华丽装饰，也没有高调庆典，只有两个人以及最亲近的一些朋友。在那里，他们用最纯真的方式宣誓永恒，而这一切，都源自于那一次简单而珍贵的一吻。一吻成灾拒嫁天王老公，从此以后，她就走上了属于自己的道路，那条路虽然崎岖，但每一步都铺设着坚定与信念。</w:t>
      </w:r>
      <w:r>
        <w:rPr>
          <w:sz w:val="32"/>
          <w:szCs w:val="32"/>
        </w:rPr>
        <w:t>&lt;/p&gt;&lt;p&gt;&lt;img src="/static-img/-annRox1iOjIuCiYQVjlpnOBCDAVtPyFNgqP5CCTM95zsMudNqsIuXLbKb0xTTKWS8xUddrTvr0DcrwHMauC8k8jTyYPO3Dl-g4-6T4IL20edB4H8DDtrCYMG2l56P-i8kz5GAD71p27iuRGDL65vgpFMMN4s2gxPMMSYCu_sRgF06x4TudGzJsOMgzwqcZUJMqc4IXU5DYKvVWh5OThh4E82NrHjqXImsybaz2aFTk.jpg"&gt;&lt;/p&gt;&lt;p&gt;&lt;a href = "/doc/690986-</w:t>
      </w:r>
      <w:r>
        <w:rPr>
          <w:sz w:val="32"/>
          <w:szCs w:val="32"/>
        </w:rPr>
        <w:t>一吻成灾拒嫁天王老公我闺蜜的离奇爱情故事</w:t>
      </w:r>
      <w:r>
        <w:rPr>
          <w:sz w:val="32"/>
          <w:szCs w:val="32"/>
        </w:rPr>
        <w:t>.doc" rel="alternate" download="690986-</w:t>
      </w:r>
      <w:r>
        <w:rPr>
          <w:sz w:val="32"/>
          <w:szCs w:val="32"/>
        </w:rPr>
        <w:t>一吻成灾拒嫁天王老公我闺蜜的离奇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