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OMSERVO</w:t>
      </w:r>
      <w:r>
        <w:rPr>
          <w:sz w:val="48"/>
          <w:szCs w:val="48"/>
        </w:rPr>
        <w:t>智能驱动技术的未来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ZOOMSERVO</w:t>
      </w:r>
      <w:r>
        <w:rPr>
          <w:sz w:val="32"/>
          <w:szCs w:val="32"/>
        </w:rPr>
        <w:t>引领智能化潮流</w:t>
      </w:r>
      <w:r>
        <w:rPr>
          <w:sz w:val="32"/>
          <w:szCs w:val="32"/>
        </w:rPr>
        <w:t>&lt;/p&gt;&lt;p&gt;&lt;img src="/static-img/F_JuVaCiWtyj20RivHsDxGEn2_WYfCOUy2Yv2vEXAqj4QU-WqSiE_-4V0btvnWX_.jpg"&gt;&lt;/p&gt;&lt;p&gt;ZOOMSERVO</w:t>
      </w:r>
      <w:r>
        <w:rPr>
          <w:sz w:val="32"/>
          <w:szCs w:val="32"/>
        </w:rPr>
        <w:t>作为一种高效能的电机控制解决方案，其引领了智能化趋势在工业自动化领域中的应用。随着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技术的不断发展，它不仅提高了生产效率，还降低了维护成本，为企业带来了显著的经济收益。</w:t>
      </w:r>
      <w:r>
        <w:rPr>
          <w:sz w:val="32"/>
          <w:szCs w:val="32"/>
        </w:rPr>
        <w:t>&lt;/p&gt;&lt;p&gt;ZOOMSERVO</w:t>
      </w:r>
      <w:r>
        <w:rPr>
          <w:sz w:val="32"/>
          <w:szCs w:val="32"/>
        </w:rPr>
        <w:t>在家用电器中的应用潜力</w:t>
      </w:r>
      <w:r>
        <w:rPr>
          <w:sz w:val="32"/>
          <w:szCs w:val="32"/>
        </w:rPr>
        <w:t>&lt;/p&gt;&lt;p&gt;&lt;img src="/static-img/PDYSmbvvdM8vU9dscsznZWEn2_WYfCOUy2Yv2vEXAqiCEE5VCKWMttFgoZlGA1qmMSYUJ7kjXTRmcYAvx_ZIWOW9yGUSLPoueTdih4YTCiPQJBWyk0gC1nkZMp9O2U-kWq3dVvhkxAy_ewCQ2eK130WPNt49jBcy39v4Bk91zRe4yXo26pyWLmpb76cFSV3j3lzDjWZMk9aUmh_1g49pJw.jpg"&gt;&lt;/p&gt;&lt;p&gt;</w:t>
      </w:r>
      <w:r>
        <w:rPr>
          <w:sz w:val="32"/>
          <w:szCs w:val="32"/>
        </w:rPr>
        <w:t>在家用电器中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能够实现更精细、更灵活的控制，这极大地提升了用户体验。例如，在空气净化器中，通过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可以实现多速运行模式，更好地适应不同环境下的清洁需求。此外，在厨房电器如搅拌机和咖啡机中，精确调节速度和功率，可以提供更加均匀和健康的食物处理。</w:t>
      </w:r>
      <w:r>
        <w:rPr>
          <w:sz w:val="32"/>
          <w:szCs w:val="32"/>
        </w:rPr>
        <w:t>&lt;/p&gt;&lt;p&gt;ZOOMSERVO</w:t>
      </w:r>
      <w:r>
        <w:rPr>
          <w:sz w:val="32"/>
          <w:szCs w:val="32"/>
        </w:rPr>
        <w:t>推动可持续发展</w:t>
      </w:r>
      <w:r>
        <w:rPr>
          <w:sz w:val="32"/>
          <w:szCs w:val="32"/>
        </w:rPr>
        <w:t>&lt;/p&gt;&lt;p&gt;&lt;img src="/static-img/mve7qfV_fEFBLxwEwzDf12En2_WYfCOUy2Yv2vEXAqiCEE5VCKWMttFgoZlGA1qmMSYUJ7kjXTRmcYAvx_ZIWOW9yGUSLPoueTdih4YTCiPQJBWyk0gC1nkZMp9O2U-kWq3dVvhkxAy_ewCQ2eK130WPNt49jBcy39v4Bk91zRe4yXo26pyWLmpb76cFSV3j3lzDjWZMk9aUmh_1g49pJw.jpg"&gt;&lt;/p&gt;&lt;p&gt;</w:t>
      </w:r>
      <w:r>
        <w:rPr>
          <w:sz w:val="32"/>
          <w:szCs w:val="32"/>
        </w:rPr>
        <w:t>传统能源消耗与环境污染问题日益严重，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技术正成为解决这些问题的一种途径。通过高效能驱动系统减少能量浪费，并且由于其小型、高效特性，使得更多设备能够使用可再生能源，如太阳能或风能，从而促进绿色环保。</w:t>
      </w:r>
      <w:r>
        <w:rPr>
          <w:sz w:val="32"/>
          <w:szCs w:val="32"/>
        </w:rPr>
        <w:t>&lt;/p&gt;&lt;p&gt;ZOOMSERVO</w:t>
      </w:r>
      <w:r>
        <w:rPr>
          <w:sz w:val="32"/>
          <w:szCs w:val="32"/>
        </w:rPr>
        <w:t>对医疗行业影响深远</w:t>
      </w:r>
      <w:r>
        <w:rPr>
          <w:sz w:val="32"/>
          <w:szCs w:val="32"/>
        </w:rPr>
        <w:t>&lt;/p&gt;&lt;p&gt;&lt;img src="/static-img/kxa-Ke2yPApNHlsKaMSGJGEn2_WYfCOUy2Yv2vEXAqiCEE5VCKWMttFgoZlGA1qmMSYUJ7kjXTRmcYAvx_ZIWOW9yGUSLPoueTdih4YTCiPQJBWyk0gC1nkZMp9O2U-kWq3dVvhkxAy_ewCQ2eK130WPNt49jBcy39v4Bk91zRe4yXo26pyWLmpb76cFSV3j3lzDjWZMk9aUmh_1g49pJw.jpg"&gt;&lt;/p&gt;&lt;p&gt;</w:t>
      </w:r>
      <w:r>
        <w:rPr>
          <w:sz w:val="32"/>
          <w:szCs w:val="32"/>
        </w:rPr>
        <w:t>在医疗领域，精准控制对于避免伤害至关重要。利用</w:t>
      </w:r>
      <w:r>
        <w:rPr>
          <w:sz w:val="32"/>
          <w:szCs w:val="32"/>
        </w:rPr>
        <w:t>ZOOOMERIVO</w:t>
      </w:r>
      <w:r>
        <w:rPr>
          <w:sz w:val="32"/>
          <w:szCs w:val="32"/>
        </w:rPr>
        <w:t>技术可以实现精确操控手术工具、轮椅等医疗设备，从而提高患者安全性，同时也为医务人员提供了一种便捷、高效的手段来管理病人治疗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制造时代下</w:t>
      </w:r>
      <w:r>
        <w:rPr>
          <w:sz w:val="32"/>
          <w:szCs w:val="32"/>
        </w:rPr>
        <w:t>ZOOOMERIVO</w:t>
      </w:r>
      <w:r>
        <w:rPr>
          <w:sz w:val="32"/>
          <w:szCs w:val="32"/>
        </w:rPr>
        <w:t>作用</w:t>
      </w:r>
      <w:r>
        <w:rPr>
          <w:sz w:val="32"/>
          <w:szCs w:val="32"/>
        </w:rPr>
        <w:t>&lt;/p&gt;&lt;p&gt;&lt;img src="/static-img/6ZBDzOHeZmMRo2B9xCO1NWEn2_WYfCOUy2Yv2vEXAqiCEE5VCKWMttFgoZlGA1qmMSYUJ7kjXTRmcYAvx_ZIWOW9yGUSLPoueTdih4YTCiPQJBWyk0gC1nkZMp9O2U-kWq3dVvhkxAy_ewCQ2eK130WPNt49jBcy39v4Bk91zRe4yXo26pyWLmpb76cFSV3j3lzDjWZMk9aUmh_1g49pJw.jpg"&gt;&lt;/p&gt;&lt;p&gt;</w:t>
      </w:r>
      <w:r>
        <w:rPr>
          <w:sz w:val="32"/>
          <w:szCs w:val="32"/>
        </w:rPr>
        <w:t>随着智慧制造概念逐渐成熟，工厂内需要高度自动化，以满足市场对定制产品和快速交付要求。在这样的背景下</w:t>
      </w:r>
      <w:r>
        <w:rPr>
          <w:sz w:val="32"/>
          <w:szCs w:val="32"/>
        </w:rPr>
        <w:t>,ZOOMEVIO</w:t>
      </w:r>
      <w:r>
        <w:rPr>
          <w:sz w:val="32"/>
          <w:szCs w:val="32"/>
        </w:rPr>
        <w:t>不仅是关键部件，也是整个生产线流程控制的核心组成部分，有助于提升整体生产质量并缩短产品开发周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挑战与机遇——</w:t>
      </w:r>
      <w:r>
        <w:rPr>
          <w:sz w:val="32"/>
          <w:szCs w:val="32"/>
        </w:rPr>
        <w:t>ZOOMEVIO</w:t>
      </w:r>
      <w:r>
        <w:rPr>
          <w:sz w:val="32"/>
          <w:szCs w:val="32"/>
        </w:rPr>
        <w:t>创新路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ZOOMEVIO</w:t>
      </w:r>
      <w:r>
        <w:rPr>
          <w:sz w:val="32"/>
          <w:szCs w:val="32"/>
        </w:rPr>
        <w:t>已经取得巨大成功，但仍面临诸多挑战，比如如何进一步降低成本、扩展适用范围以及如何应对新兴科技（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、大数据）的冲击。但同时，这些挑战也是创新发展的大门开启之时，对于企业来说，要么被淘汰，要么继续前行，是选择一条艰难但充满希望的人类历史之路。</w:t>
      </w:r>
      <w:r>
        <w:rPr>
          <w:sz w:val="32"/>
          <w:szCs w:val="32"/>
        </w:rPr>
        <w:t>&lt;/p&gt;&lt;p&gt;&lt;a href = "/doc/690760-ZOOMSERVO</w:t>
      </w:r>
      <w:r>
        <w:rPr>
          <w:sz w:val="32"/>
          <w:szCs w:val="32"/>
        </w:rPr>
        <w:t>智能驱动技术的未来展望</w:t>
      </w:r>
      <w:r>
        <w:rPr>
          <w:sz w:val="32"/>
          <w:szCs w:val="32"/>
        </w:rPr>
        <w:t>.doc" rel="alternate" download="690760-ZOOMSERVO</w:t>
      </w:r>
      <w:r>
        <w:rPr>
          <w:sz w:val="32"/>
          <w:szCs w:val="32"/>
        </w:rPr>
        <w:t>智能驱动技术的未来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