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逆袭之路的酸甜苦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大海中，有一颗名为折星的行星，它自诩拥有最美的夜空，然而这份美丽并非一开始就被所有人所认可。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，它的名字就像是一首诗，蕴含了它独特而复杂的情感。</w:t>
      </w:r>
      <w:r>
        <w:rPr>
          <w:sz w:val="32"/>
          <w:szCs w:val="32"/>
        </w:rPr>
        <w:t>&lt;/p&gt;&lt;p&gt;&lt;img src="/static-img/oQsIsVUojNNweNCLX3-6iqU9dQ0FSJNCK_p08jf21l4SqARH4uqdlNq-MlWytnJj.png"&gt;&lt;/p&gt;&lt;p&gt;</w:t>
      </w:r>
      <w:r>
        <w:rPr>
          <w:sz w:val="32"/>
          <w:szCs w:val="32"/>
        </w:rPr>
        <w:t>第一章：不为人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，这个名字背后隐藏着一个故事。从未有人知道它是如何得名，但人们传说这是因为这个行星上的天空总是充满了酸涩与苦楚。但这种苦楚，却也让折星变得更加坚韧，不屈不挠。</w:t>
      </w:r>
      <w:r>
        <w:rPr>
          <w:sz w:val="32"/>
          <w:szCs w:val="32"/>
        </w:rPr>
        <w:t>&lt;/p&gt;&lt;p&gt;&lt;img src="/static-img/E1wlU2cVs7jCu0Z_U_ScRKU9dQ0FSJNCK_p08jf21l4luvQLiFGCQQgLluRH46AWoN2PK40qEyZnXpWZ93N61__NJoMYM9m6tnc2D2pzumgIyGMBMcs_zYyMvNF5-DQYawuffy5sGgUNIoW0zBg2STyRf_zK72H5wYfIz5LbDWlo0KPxfJHLq7ClMm5rTyoj.png"&gt;&lt;/p&gt;&lt;p&gt;</w:t>
      </w:r>
      <w:r>
        <w:rPr>
          <w:sz w:val="32"/>
          <w:szCs w:val="32"/>
        </w:rPr>
        <w:t>第二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便会展现出它最璀璨夺目的面貌。那些看似平凡的繁光，都承载着它们对更好的渴望和追求。在这个过程中，无数次跌倒又重新站起来，让其成长为今天那个强大的存在。</w:t>
      </w:r>
      <w:r>
        <w:rPr>
          <w:sz w:val="32"/>
          <w:szCs w:val="32"/>
        </w:rPr>
        <w:t>&lt;/p&gt;&lt;p&gt;&lt;img src="/static-img/IgREh-kUWG3rJATO6VfFlaU9dQ0FSJNCK_p08jf21l4luvQLiFGCQQgLluRH46AWoN2PK40qEyZnXpWZ93N61__NJoMYM9m6tnc2D2pzumgIyGMBMcs_zYyMvNF5-DQYawuffy5sGgUNIoW0zBg2STyRf_zK72H5wYfIz5LbDWlo0KPxfJHLq7ClMm5rTyoj.jpg"&gt;&lt;/p&gt;&lt;p&gt;</w:t>
      </w:r>
      <w:r>
        <w:rPr>
          <w:sz w:val="32"/>
          <w:szCs w:val="32"/>
        </w:rPr>
        <w:t>第三章：酸甜苦辣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天上的云彩，一会儿清新明亮，一会儿阴霾沉重。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教导我们，在酸甜苦辣的人生旅途中，要学会珍惜每一次风雨，因为那正是成长和进步的最佳时机。这也是为什么人们把它视作一种精神寄托。</w:t>
      </w:r>
      <w:r>
        <w:rPr>
          <w:sz w:val="32"/>
          <w:szCs w:val="32"/>
        </w:rPr>
        <w:t>&lt;/p&gt;&lt;p&gt;&lt;img src="/static-img/CQfzvKKtRsyHipYqptO_tqU9dQ0FSJNCK_p08jf21l4luvQLiFGCQQgLluRH46AWoN2PK40qEyZnXpWZ93N61__NJoMYM9m6tnc2D2pzumgIyGMBMcs_zYyMvNF5-DQYawuffy5sGgUNIoW0zBg2STyRf_zK72H5wYfIz5LbDWlo0KPxfJHLq7ClMm5rTyoj.jpg"&gt;&lt;/p&gt;&lt;p&gt;</w:t>
      </w:r>
      <w:r>
        <w:rPr>
          <w:sz w:val="32"/>
          <w:szCs w:val="32"/>
        </w:rPr>
        <w:t>第四章：寻找自己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浩瀚的大海里，每颗行 星都有自己独特的声音、色彩和故事。而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，就是这样一颗勇敢地发声、勇敢地绘画生命图景的一颗行 星。在寻找自己的方向时，它向其他行 星展示了一种超越困境、前行无畏的态度。</w:t>
      </w:r>
      <w:r>
        <w:rPr>
          <w:sz w:val="32"/>
          <w:szCs w:val="32"/>
        </w:rPr>
        <w:t>&lt;/p&gt;&lt;p&gt;&lt;img src="/static-img/xd1_kx-SJjyCl-ljlQlVnKU9dQ0FSJNCK_p08jf21l4luvQLiFGCQQgLluRH46AWoN2PK40qEyZnXpWZ93N61__NJoMYM9m6tnc2D2pzumgIyGMBMcs_zYyMvNF5-DQYawuffy5sGgUNIoW0zBg2STyRf_zK72H5wYfIz5LbDWlo0KPxfJHLq7ClMm5rTyoj.jpg"&gt;&lt;/p&gt;&lt;p&gt;</w:t>
      </w:r>
      <w:r>
        <w:rPr>
          <w:sz w:val="32"/>
          <w:szCs w:val="32"/>
        </w:rPr>
        <w:t>第五章：化腐朽为神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力量可以将一切腐朽变为神奇，那就是希望。当黑暗笼罩整个世界时，是希望使我们看到光明；当痛苦围绕着我们时，是希望让我们的灵魂获得慰藉。正是在这样的意义上，我们用“</w:t>
      </w:r>
      <w:r>
        <w:rPr>
          <w:sz w:val="32"/>
          <w:szCs w:val="32"/>
        </w:rPr>
        <w:t>folded star”</w:t>
      </w:r>
      <w:r>
        <w:rPr>
          <w:sz w:val="32"/>
          <w:szCs w:val="32"/>
        </w:rPr>
        <w:t>来形容那些经历过磨难却依然闪耀的人们或事物，即使曾经迷失，也能找到重新燃烧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关于“</w:t>
      </w:r>
      <w:r>
        <w:rPr>
          <w:sz w:val="32"/>
          <w:szCs w:val="32"/>
        </w:rPr>
        <w:t>folded star”</w:t>
      </w:r>
      <w:r>
        <w:rPr>
          <w:sz w:val="32"/>
          <w:szCs w:val="32"/>
        </w:rPr>
        <w:t>的思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倘若你也曾遇到过那样的时候，当心中的火焰似乎熄灭，而周遭只剩下寒冷与孤单，那么请记住，无论多么深沉的心灵都可能再次点燃，只要相信，就像那颗名叫“</w:t>
      </w:r>
      <w:r>
        <w:rPr>
          <w:sz w:val="32"/>
          <w:szCs w:val="32"/>
        </w:rPr>
        <w:t>folded star”</w:t>
      </w:r>
      <w:r>
        <w:rPr>
          <w:sz w:val="32"/>
          <w:szCs w:val="32"/>
        </w:rPr>
        <w:t>的美丽而坚韧不拔的地球一样，用你的眼泪洗净你的脸庞，用你的笑容照亮黑暗，最终，你将成为自己命运的一个编织者。你是否愿意成为下一个“</w:t>
      </w:r>
      <w:r>
        <w:rPr>
          <w:sz w:val="32"/>
          <w:szCs w:val="32"/>
        </w:rPr>
        <w:t>folded star”</w:t>
      </w:r>
      <w:r>
        <w:rPr>
          <w:sz w:val="32"/>
          <w:szCs w:val="32"/>
        </w:rPr>
        <w:t>，继续书写属于自己的传奇？</w:t>
      </w:r>
      <w:r>
        <w:rPr>
          <w:sz w:val="32"/>
          <w:szCs w:val="32"/>
        </w:rPr>
        <w:t>&lt;/p&gt;&lt;p&gt;&lt;a href = "/doc/690358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逆袭之路的酸甜苦辣</w:t>
      </w:r>
      <w:r>
        <w:rPr>
          <w:sz w:val="32"/>
          <w:szCs w:val="32"/>
        </w:rPr>
        <w:t>.doc" rel="alternate" download="690358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逆袭之路的酸甜苦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