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机器人大战全集高清视频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高清下载：探索未来世界的技术奇迹</w:t>
      </w:r>
      <w:r>
        <w:rPr>
          <w:sz w:val="32"/>
          <w:szCs w:val="32"/>
        </w:rPr>
        <w:t>&lt;/p&gt;&lt;p&gt;&lt;img src="/static-img/4toJt_NvWUM9oFKchbr3KPg2nwQRtTPvMfDgxM7dyeZbluD7kqVpEovHHQ3NwrJB.png"&gt;&lt;/p&gt;&lt;p&gt;</w:t>
      </w:r>
      <w:r>
        <w:rPr>
          <w:sz w:val="32"/>
          <w:szCs w:val="32"/>
        </w:rPr>
        <w:t>机器人大战将如何改变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久的将来，人类社会可能会迎来一个全新的时代——机器人与人类并存的时代。在这个时代里，机器人的智能和力量已经达到了前所未有的高度，他们不仅仅是我们日常生活中的小助手，而是可以参与到更复杂、更危险的任务中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人总动员高清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内容，就是对于这个新时代的一个缩影，它们记录了从过去到现在，一系列关于机器人的重要事件和成就。</w:t>
      </w:r>
      <w:r>
        <w:rPr>
          <w:sz w:val="32"/>
          <w:szCs w:val="32"/>
        </w:rPr>
        <w:t>&lt;/p&gt;&lt;p&gt;&lt;img src="/static-img/WfmU9uQLPoSw8YtIB899Uvg2nwQRtTPvMfDgxM7dyeYmYJEnJ-aJJ-4aRvRHONAGytJt2l9979X7GZ9mIQG4RD8MbnkK3W-5T8AvLcqPQBho-cdC0qrDKLzebVdm5Z6HprafNAKpEW8VQhkjxYuZYeMD3xCZMF559_ALiAW-I6-EP6V9fTi8fdoZNg1Lp2MJt5pPJLPx8tOAUJJgeDhwhA.png"&gt;&lt;/p&gt;&lt;p&gt;</w:t>
      </w:r>
      <w:r>
        <w:rPr>
          <w:sz w:val="32"/>
          <w:szCs w:val="32"/>
        </w:rPr>
        <w:t>什么使得现代科技能推动如此巨大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为什么现在的人类能够拥有这样强大的技术支持，我们需要回顾一下科技发展史。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以来，尤其是在信息技术领域取得了长足的进步。这包括但不限于计算能力的大幅提升、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广泛应用以及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等多种先进算法，这些都为我们构建更加智能化、高效化的社会打下了坚实基础。</w:t>
      </w:r>
      <w:r>
        <w:rPr>
          <w:sz w:val="32"/>
          <w:szCs w:val="32"/>
        </w:rPr>
        <w:t>&lt;/p&gt;&lt;p&gt;&lt;img src="/static-img/HpoJY917ZITp9t3ZkVvBbPg2nwQRtTPvMfDgxM7dyeYmYJEnJ-aJJ-4aRvRHONAGytJt2l9979X7GZ9mIQG4RD8MbnkK3W-5T8AvLcqPQBho-cdC0qrDKLzebVdm5Z6HprafNAKpEW8VQhkjxYuZYeMD3xCZMF559_ALiAW-I6-EP6V9fTi8fdoZNg1Lp2MJt5pPJLPx8tOAUJJgeDhwhA.jpg"&gt;&lt;/p&gt;&lt;p&gt;</w:t>
      </w:r>
      <w:r>
        <w:rPr>
          <w:sz w:val="32"/>
          <w:szCs w:val="32"/>
        </w:rPr>
        <w:t>如何理解“高分辨率”对视频内容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“高清下载”，首先想到的是视觉效果。在这里，“高清”通常指的是高分辨率，即每一帧图像包含更多细节，从而提供更加清晰、逼真的视觉体验。对于观看这些视频的人来说，这样的画质让他们仿佛置身于故事之中，就像亲眼见证那些历史性的时刻一样。而且，由于技术进步，每个帧都是经过精心制作，以确保每一次观看都能享受到最佳效果。</w:t>
      </w:r>
      <w:r>
        <w:rPr>
          <w:sz w:val="32"/>
          <w:szCs w:val="32"/>
        </w:rPr>
        <w:t>&lt;/p&gt;&lt;p&gt;&lt;img src="/static-img/Vtf_xBI7zwxpZSSXv7UwWPg2nwQRtTPvMfDgxM7dyeYmYJEnJ-aJJ-4aRvRHONAGytJt2l9979X7GZ9mIQG4RD8MbnkK3W-5T8AvLcqPQBho-cdC0qrDKLzebVdm5Z6HprafNAKpEW8VQhkjxYuZYeMD3xCZMF559_ALiAW-I6-EP6V9fTi8fdoZNg1Lp2MJt5pPJLPx8tOAUJJgeDhwhA.png"&gt;&lt;/p&gt;&lt;p&gt;</w:t>
      </w:r>
      <w:r>
        <w:rPr>
          <w:sz w:val="32"/>
          <w:szCs w:val="32"/>
        </w:rPr>
        <w:t>除了视觉上的变化，还有哪些影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然而，不仅是视觉方面受益匪浅。“机器人总动运”这一概念也深刻地影响了我们对工作方式和生活习惯的一般看法。随着机械手臂、大型车辆甚至空气球被赋予智慧，它们开始协同工作，无需人类直接干预。这意味着很多重复性劳作可以交由这些自动化工具完成，让人们有更多时间投入创造性思维或解决更具挑战性的问题。</w:t>
      </w:r>
      <w:r>
        <w:rPr>
          <w:sz w:val="32"/>
          <w:szCs w:val="32"/>
        </w:rPr>
        <w:t>&lt;/p&gt;&lt;p&gt;&lt;img src="/static-img/AIECPJg9VMZ0wX-eFhXzxfg2nwQRtTPvMfDgxM7dyeYmYJEnJ-aJJ-4aRvRHONAGytJt2l9979X7GZ9mIQG4RD8MbnkK3W-5T8AvLcqPQBho-cdC0qrDKLzebVdm5Z6HprafNAKpEW8VQhkjxYuZYeMD3xCZMF559_ALiAW-I6-EP6V9fTi8fdoZNg1Lp2MJt5pPJLPx8tOAUJJgeDhwhA.jpg"&gt;&lt;/p&gt;&lt;p&gt;</w:t>
      </w:r>
      <w:r>
        <w:rPr>
          <w:sz w:val="32"/>
          <w:szCs w:val="32"/>
        </w:rPr>
        <w:t>在接下来的几十年里，我们会看到哪些具体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前趋势分析，可以预测未来几十年内，我们将看到更多家庭采用智能家居系统；城市交通系统变得更加自动化；医疗服务通过无线传感网络进行远程监控等。此外，与此同时，也会出现一些挑战，比如隐私保护问题、失业潮以及法律适用范围的问题，但这正是目前科学家和工程师致力于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可能实现真正意义上的“共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所有这些变化之后，最终目标似乎是一种共生关系，即人类与机械生命体之间平衡互补的地位。在这种情况下，“共生”的概念变得至关重要，因为它表明两者并不竞争，而是相互依赖地存在，并共同推动社会向前发展。但这是一个极其复杂的话题，涉及伦理学、哲学乃至心理学等多个层面，因此需要全球范围内各界合作，以确保这一目标能够实现并持续下去。</w:t>
      </w:r>
      <w:r>
        <w:rPr>
          <w:sz w:val="32"/>
          <w:szCs w:val="32"/>
        </w:rPr>
        <w:t>&lt;/p&gt;&lt;p&gt;&lt;a href = "/doc/690309-</w:t>
      </w:r>
      <w:r>
        <w:rPr>
          <w:sz w:val="32"/>
          <w:szCs w:val="32"/>
        </w:rPr>
        <w:t>机器人总动员高清下载机器人大战全集高清视频免费下载</w:t>
      </w:r>
      <w:r>
        <w:rPr>
          <w:sz w:val="32"/>
          <w:szCs w:val="32"/>
        </w:rPr>
        <w:t>.doc" rel="alternate" download="690309-</w:t>
      </w:r>
      <w:r>
        <w:rPr>
          <w:sz w:val="32"/>
          <w:szCs w:val="32"/>
        </w:rPr>
        <w:t>机器人总动员高清下载机器人大战全集高清视频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