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-</w:t>
      </w:r>
      <w:r>
        <w:rPr>
          <w:sz w:val="48"/>
          <w:szCs w:val="48"/>
        </w:rPr>
        <w:t>绽放的诗意追忆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诗意：追忆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&lt;/p&gt;&lt;p&gt;&lt;img src="/static-img/rZXiVUsO4FBTrTQJMIpF2VJ7aPHycURTV9tP8XJuA9UciJ985ZxZZcB2OB7gab7A.jpg"&gt;&lt;/p&gt;&lt;p&gt;</w:t>
      </w:r>
      <w:r>
        <w:rPr>
          <w:sz w:val="32"/>
          <w:szCs w:val="32"/>
        </w:rPr>
        <w:t>在那个温暖而又充满活力的季节，阳春正当其时，仿佛整个世界都在静静地等待着一场生机勃勃的盛宴。这个时候，我们常用一个词来形容那份特别的感觉——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它不仅仅是一种心情，更是一种生活态度，是对美好事物的一种热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第一次体验了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那是我的大学时代。那时候，每到每年这个时候，我们都会组织一次大型的户外活动，去郊外的小山上举办野餐聚会。我们会提前准备好食材、布置气球和彩带，然后在山顶搭建起篷帐，一边享受着自制的小吃，一边分享着彼此的心事。那是多么快乐的一天啊！</w:t>
      </w:r>
      <w:r>
        <w:rPr>
          <w:sz w:val="32"/>
          <w:szCs w:val="32"/>
        </w:rPr>
        <w:t>&lt;/p&gt;&lt;p&gt;&lt;img src="/static-img/3bFamGWGUVFiyF9JLI8XV1J7aPHycURTV9tP8XJuA9XxbbBfzGwtpq_ki_mX2ZhmyKTOuRThl23W4LaUSyOiSL_LUnu3XVk43akdOHF4_wGJ7CAcZjcxUXm_NKsjHaWoyBd8R5_Huljx9WCbjs9EstxEZ9Smjp6eeSt6972NxFoxe9sADsWqicCUkTlV45NpSWizPagLiepdaQ1H946-7g.jpg"&gt;&lt;/p&gt;&lt;p&gt;</w:t>
      </w:r>
      <w:r>
        <w:rPr>
          <w:sz w:val="32"/>
          <w:szCs w:val="32"/>
        </w:rPr>
        <w:t>阳春之际，大自然也在默默地展示着她的壮丽景色。一路上的花儿开得五彩缤纷，小鸟儿清脆地歌唱，而我们则是在这样的背景下，用最真挚的情感与人交流，这就是所谓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些年，我有幸再次体验到了这份特殊的情怀。在一次朋友间的旅行中，我们选择了一座远离城市喧嚣的地方作为我们的目的地。这座小镇以其悠闲宁静著称，它似乎永远停留在了时间的某个节点，不受世俗喧嚣影响。</w:t>
      </w:r>
      <w:r>
        <w:rPr>
          <w:sz w:val="32"/>
          <w:szCs w:val="32"/>
        </w:rPr>
        <w:t>&lt;/p&gt;&lt;p&gt;&lt;img src="/static-img/IqW7pzmlNOK3-srkDRr09FJ7aPHycURTV9tP8XJuA9XxbbBfzGwtpq_ki_mX2ZhmyKTOuRThl23W4LaUSyOiSL_LUnu3XVk43akdOHF4_wGJ7CAcZjcxUXm_NKsjHaWoyBd8R5_Huljx9WCbjs9EstxEZ9Smjp6eeSt6972NxFoxe9sADsWqicCUkTlV45NpSWizPagLiepdaQ1H946-7g.jpg"&gt;&lt;/p&gt;&lt;p&gt;</w:t>
      </w:r>
      <w:r>
        <w:rPr>
          <w:sz w:val="32"/>
          <w:szCs w:val="32"/>
        </w:rPr>
        <w:t>当我踏入小镇的时候，就被眼前的景致深深吸引。我看到的是那些悠然自得的小田园、古朴简洁的小屋，还有沿街串联成一条线的大树下，那里坐着几个老人，他们正在聊天，同时抽烟，有几位孩子们则正在玩耍。我知道，这里就是传说中的“红尘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我们的探险之旅。在行走中，我见证了村民们对土地的情感，他们对于这里的地土母亲如此珍视，以至于每年的这个季节，他们都会举行庆祝活动，用来表达对自然恩赐的大量感激。</w:t>
      </w:r>
      <w:r>
        <w:rPr>
          <w:sz w:val="32"/>
          <w:szCs w:val="32"/>
        </w:rPr>
        <w:t>&lt;/p&gt;&lt;p&gt;&lt;img src="/static-img/cF4c8sexZfpsEdNDepifiVJ7aPHycURTV9tP8XJuA9XxbbBfzGwtpq_ki_mX2ZhmyKTOuRThl23W4LaUSyOiSL_LUnu3XVk43akdOHF4_wGJ7CAcZjcxUXm_NKsjHaWoyBd8R5_Huljx9WCbjs9EstxEZ9Smjp6eeSt6972NxFoxe9sADsWqicCUkTlV45NpSWizPagLiepdaQ1H946-7g.jpg"&gt;&lt;/p&gt;&lt;p&gt;</w:t>
      </w:r>
      <w:r>
        <w:rPr>
          <w:sz w:val="32"/>
          <w:szCs w:val="32"/>
        </w:rPr>
        <w:t>这些都是关于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瞬间，它们让我明白，无论身处何方，只要心存善良，总能找到属于自己的诗意生活。而现在，当我回首往昔，那些美好的回忆就像一朵朵花一样，在我的心里绽放。</w:t>
      </w:r>
      <w:r>
        <w:rPr>
          <w:sz w:val="32"/>
          <w:szCs w:val="32"/>
        </w:rPr>
        <w:t>&lt;/p&gt;&lt;p&gt;&lt;a href = "/doc/689975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绽放的诗意追忆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689975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绽放的诗意追忆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