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屌丝福利社会员专属折扣与优惠服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屌丝福利社成为了年轻人的热门聚集地？</w:t>
      </w:r>
      <w:r>
        <w:rPr>
          <w:sz w:val="32"/>
          <w:szCs w:val="32"/>
        </w:rPr>
        <w:t>&lt;/p&gt;&lt;p&gt;&lt;img src="/static-img/MFKgKumVvKX9zSTYtjEtF9Of6XuJJwpW_FGBEMt4hip1YDktQtoB4MmXOcvybdXz.jpg"&gt;&lt;/p&gt;&lt;p&gt;</w:t>
      </w:r>
      <w:r>
        <w:rPr>
          <w:sz w:val="32"/>
          <w:szCs w:val="32"/>
        </w:rPr>
        <w:t>在这个快速发展的时代，年轻人追求个性化、便捷化的生活方式变得越来越普遍。屌丝福利社正是凭借其独特的服务理念和丰富多样的产品选择，为追求时尚生活方式的年轻人提供了一个合适的地方。</w:t>
      </w:r>
      <w:r>
        <w:rPr>
          <w:sz w:val="32"/>
          <w:szCs w:val="32"/>
        </w:rPr>
        <w:t>&lt;/p&gt;&lt;p&gt;</w:t>
      </w:r>
      <w:r>
        <w:rPr>
          <w:sz w:val="32"/>
          <w:szCs w:val="32"/>
        </w:rPr>
        <w:t>为什么屌丝福利社能吸引这么多不同背景的人士？</w:t>
      </w:r>
      <w:r>
        <w:rPr>
          <w:sz w:val="32"/>
          <w:szCs w:val="32"/>
        </w:rPr>
        <w:t>&lt;/p&gt;&lt;p&gt;&lt;img src="/static-img/2cLBWTe1nnBi7vhrYg_2MtOf6XuJJwpW_FGBEMt4hiryRWv41Am9x-8qV1qvzti2hncbQ90xgTgYNKJkZ6yL_48Z0ffJFMTT2HftmUJLAf0fMLyBqJML37vQ_CCuqMlE8sI-OH_51WEMOjL1O-3p0MCo4c8dYt0xm9UedM6tjGxV9BxV-Q2hfZFD3ExU8EPsPlc-gZ4VhEgomK-1gDjxJNJ-KgrApH-Ze3QhQ1dmmac.png"&gt;&lt;/p&gt;&lt;p&gt;</w:t>
      </w:r>
      <w:r>
        <w:rPr>
          <w:sz w:val="32"/>
          <w:szCs w:val="32"/>
        </w:rPr>
        <w:t>从外观上看，屌丝福利社并没有做太多装饰，只是一间简单而又舒适的小屋。但这种简约风格却恰到好处地展现了店铺对品质与实用的重视。每一件商品，无论是服饰还是日用品，都经过精挑细选，以确保质量与价格相符。这不仅满足了消费者的需求，也赢得了他们的心。</w:t>
      </w:r>
      <w:r>
        <w:rPr>
          <w:sz w:val="32"/>
          <w:szCs w:val="32"/>
        </w:rPr>
        <w:t>&lt;/p&gt;&lt;p&gt;</w:t>
      </w:r>
      <w:r>
        <w:rPr>
          <w:sz w:val="32"/>
          <w:szCs w:val="32"/>
        </w:rPr>
        <w:t>如何在屌丝福利社找到最适合自己的产品？</w:t>
      </w:r>
      <w:r>
        <w:rPr>
          <w:sz w:val="32"/>
          <w:szCs w:val="32"/>
        </w:rPr>
        <w:t>&lt;/p&gt;&lt;p&gt;&lt;img src="/static-img/tF6JLcELlB5ZUlIWeTofGNOf6XuJJwpW_FGBEMt4hiryRWv41Am9x-8qV1qvzti2hncbQ90xgTgYNKJkZ6yL_48Z0ffJFMTT2HftmUJLAf0fMLyBqJML37vQ_CCuqMlE8sI-OH_51WEMOjL1O-3p0MCo4c8dYt0xm9UedM6tjGxV9BxV-Q2hfZFD3ExU8EPsPlc-gZ4VhEgomK-1gDjxJNJ-KgrApH-Ze3QhQ1dmmac.jpg"&gt;&lt;/p&gt;&lt;p&gt;</w:t>
      </w:r>
      <w:r>
        <w:rPr>
          <w:sz w:val="32"/>
          <w:szCs w:val="32"/>
        </w:rPr>
        <w:t>对于新入门者来说，可能会感到有些困惑，不知道该如何在琳琅满目的商品中找到自己喜欢的一些。在屌丝福利社，这种困惑很快就被解决了，因为这里有专属于不同类型消费者的区域，如潮流街区、生活必需品区等，每个区域都有专业的顾问为你提供帮助和建议。同时，还有一套完善的评价系统，让用户可以根据其他人的使用体验来决定是否购买，从而降低购物风险。</w:t>
      </w:r>
      <w:r>
        <w:rPr>
          <w:sz w:val="32"/>
          <w:szCs w:val="32"/>
        </w:rPr>
        <w:t>&lt;/p&gt;&lt;p&gt;</w:t>
      </w:r>
      <w:r>
        <w:rPr>
          <w:sz w:val="32"/>
          <w:szCs w:val="32"/>
        </w:rPr>
        <w:t>有什么特别的事情发生过吗，在屌丝福利社？</w:t>
      </w:r>
      <w:r>
        <w:rPr>
          <w:sz w:val="32"/>
          <w:szCs w:val="32"/>
        </w:rPr>
        <w:t>&lt;/p&gt;&lt;p&gt;&lt;img src="/static-img/IYwQSrryQ5CTQ2wZDK0R3dOf6XuJJwpW_FGBEMt4hiryRWv41Am9x-8qV1qvzti2hncbQ90xgTgYNKJkZ6yL_48Z0ffJFMTT2HftmUJLAf0fMLyBqJML37vQ_CCuqMlE8sI-OH_51WEMOjL1O-3p0MCo4c8dYt0xm9UedM6tjGxV9BxV-Q2hfZFD3ExU8EPsPlc-gZ4VhEgomK-1gDjxJNJ-KgrApH-Ze3QhQ1dmmac.jpg"&gt;&lt;/p&gt;&lt;p&gt;</w:t>
      </w:r>
      <w:r>
        <w:rPr>
          <w:sz w:val="32"/>
          <w:szCs w:val="32"/>
        </w:rPr>
        <w:t>自成立以来，屌丝福利社不断推出各种活动和优惠措施以吸引客户。在一次特别的大促销活动中，一位顾客意外发现了一件他一直想要但买不到的手表，那是一个小众品牌，但设计非常独特且耐用。他立刻告诉店员，并询问是否还有更多这样的珍品。而店员微笑着回答说：“我们这里总有惊喜等待发现。”这份真诚让顾客深受感动，并成为他的忠实粉丝之一。</w:t>
      </w:r>
      <w:r>
        <w:rPr>
          <w:sz w:val="32"/>
          <w:szCs w:val="32"/>
        </w:rPr>
        <w:t>&lt;/p&gt;&lt;p&gt;</w:t>
      </w:r>
      <w:r>
        <w:rPr>
          <w:sz w:val="32"/>
          <w:szCs w:val="32"/>
        </w:rPr>
        <w:t>怎么样去支持一下我们的小型企业呢？</w:t>
      </w:r>
      <w:r>
        <w:rPr>
          <w:sz w:val="32"/>
          <w:szCs w:val="32"/>
        </w:rPr>
        <w:t>&lt;/p&gt;&lt;p&gt;&lt;img src="/static-img/mt-HfYpLl5H0OXbaqM96s9Of6XuJJwpW_FGBEMt4hiryRWv41Am9x-8qV1qvzti2hncbQ90xgTgYNKJkZ6yL_48Z0ffJFMTT2HftmUJLAf0fMLyBqJML37vQ_CCuqMlE8sI-OH_51WEMOjL1O-3p0MCo4c8dYt0xm9UedM6tjGxV9BxV-Q2hfZFD3ExU8EPsPlc-gZ4VhEgomK-1gDjxJNJ-KgrApH-Ze3QhQ1dmmac.jpg"&gt;&lt;/p&gt;&lt;p&gt;</w:t>
      </w:r>
      <w:r>
        <w:rPr>
          <w:sz w:val="32"/>
          <w:szCs w:val="32"/>
        </w:rPr>
        <w:t>随着社会经济的发展，小型企业开始逐渐受到人们关注，而这些小型企业往往更具创意，更贴近社区需求。当我们选择支持它们时，我们也在为社区带来更多新的文化元素和创新产品。因此，加入到这样的氛围中，对于个人来说也是一种幸福感提升计划。而作为一家真正理解这一点并将其融入商业模式中的公司——屌丝福利社，它无疑成为了许多小伙伴们共同参与进来的平台。</w:t>
      </w:r>
      <w:r>
        <w:rPr>
          <w:sz w:val="32"/>
          <w:szCs w:val="32"/>
        </w:rPr>
        <w:t>&lt;/p&gt;&lt;p&gt;</w:t>
      </w:r>
      <w:r>
        <w:rPr>
          <w:sz w:val="32"/>
          <w:szCs w:val="32"/>
        </w:rPr>
        <w:t>未来怎么样，我们还能期待什么样的变化呢？</w:t>
      </w:r>
      <w:r>
        <w:rPr>
          <w:sz w:val="32"/>
          <w:szCs w:val="32"/>
        </w:rPr>
        <w:t>&lt;/p&gt;&lt;p&gt;</w:t>
      </w:r>
      <w:r>
        <w:rPr>
          <w:sz w:val="32"/>
          <w:szCs w:val="32"/>
        </w:rPr>
        <w:t>随着科技不断进步，我们预计未来的购物体验将更加智能化与互动化。虽然目前市场上的大部分电子商务平台都已经实现了一定的智能推荐功能，但我们相信只要能够持续监听用户反馈并积极进行创新，就一定能迎接技术变革带来的新机遇。此外，与品牌合作、举办线上线下结合式活动以及进一步拓展国际市场都是未来的重要方向之一，这些都会使得我们的服务更加全面，为客户提供更丰富多彩的选择空间。</w:t>
      </w:r>
      <w:r>
        <w:rPr>
          <w:sz w:val="32"/>
          <w:szCs w:val="32"/>
        </w:rPr>
        <w:t>&lt;/p&gt;&lt;p&gt;&lt;a href = "/doc/689617-</w:t>
      </w:r>
      <w:r>
        <w:rPr>
          <w:sz w:val="32"/>
          <w:szCs w:val="32"/>
        </w:rPr>
        <w:t>屌丝福利社会员专属折扣与优惠服务</w:t>
      </w:r>
      <w:r>
        <w:rPr>
          <w:sz w:val="32"/>
          <w:szCs w:val="32"/>
        </w:rPr>
        <w:t>.doc" rel="alternate" download="689617-</w:t>
      </w:r>
      <w:r>
        <w:rPr>
          <w:sz w:val="32"/>
          <w:szCs w:val="32"/>
        </w:rPr>
        <w:t>屌丝福利社会员专属折扣与优惠服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