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综复杂的文字游戏将错就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随着互联网技术的飞速发展，一种新兴的文化现象——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即“错误即正义”的文本交流方式）悄然兴起，它以其独特的语言风格和对话模式，在网络社区中引发了广泛的话题讨论。</w:t>
      </w:r>
      <w:r>
        <w:rPr>
          <w:sz w:val="32"/>
          <w:szCs w:val="32"/>
        </w:rPr>
        <w:t>&lt;/p&gt;&lt;p&gt;&lt;img src="/static-img/QzRHPXTxmEIW0xNGo-GR-uK1xmdRoEWHeNXPzOdPSYBSXOolYkaZiTNaRQhR4GUE.jpg"&gt;&lt;/p&gt;&lt;p&gt;</w:t>
      </w:r>
      <w:r>
        <w:rPr>
          <w:sz w:val="32"/>
          <w:szCs w:val="32"/>
        </w:rPr>
        <w:t>首先，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种反传统写作方法。它抛弃了传统文学作品中严谨的情节设置和逻辑推理，而是采用一种自由散漫、随意无序的叙述方式。这类文本通常不遵循任何固定的故事线索或角色设定，读者在阅读时常常会感到困惑甚至迷失方向，但这种模糊带来的却是一种新的阅读体验，让人们从平凡生活中找到一丝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将错就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受网络文化影响。它融合了大量网络用语、梗和内涵，使得这些文本具有强烈的地方性特色。在这样的环境下，即使是最简单的一个字眼都可能蕴含深层次的情感或者幽默趣味，让原本枯燥无味的话题变得活跃起来，充满创意与想象力。</w:t>
      </w:r>
      <w:r>
        <w:rPr>
          <w:sz w:val="32"/>
          <w:szCs w:val="32"/>
        </w:rPr>
        <w:t>&lt;/p&gt;&lt;p&gt;&lt;img src="/static-img/hskYwgaGECzmpuUaSy43uOK1xmdRoEWHeNXPzOdPSYDw6zYIrfR5fj9cKV7kFuNvfInqZMbxVO34UnhlCW_X_veP4elWKlD-uF3TeqvsOvIQZgVDI-aM_sHpTLtz6d9uc9xeVB0tjZqYodJAfGen3Az_zrBLz7ZxmzWBf2UqljTL1UFylKb5heTG-SgoFzha.jpg"&gt;&lt;/p&gt;&lt;p&gt;</w:t>
      </w:r>
      <w:r>
        <w:rPr>
          <w:sz w:val="32"/>
          <w:szCs w:val="32"/>
        </w:rPr>
        <w:t>再者，将錯就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展现出作者个性的多样性。由于缺乏严格的规范，每位作者都能根据自己的喜好和情感来塑造不同的笔触，从而形成独一无二的声音。这也让读者在选择阅读对象时有更多的空间去探索，不仅能够发现不同风格，还能接触到各种各样的思想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将錯就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鼓励了互动与参与精神。在这个过程中，无论是作者还是读者，都可以通过不断地修改、补充甚至完全颠覆原有的内容，以达到更好的效果，这种自我完善的心态促进了个人成长，同时也增强了团体之间的情感联系。</w:t>
      </w:r>
      <w:r>
        <w:rPr>
          <w:sz w:val="32"/>
          <w:szCs w:val="32"/>
        </w:rPr>
        <w:t>&lt;/p&gt;&lt;p&gt;&lt;img src="/static-img/Lz3YK3Z1PdJbkwO9nSohZuK1xmdRoEWHeNXPzOdPSYDw6zYIrfR5fj9cKV7kFuNvfInqZMbxVO34UnhlCW_X_veP4elWKlD-uF3TeqvsOvIQZgVDI-aM_sHpTLtz6d9uc9xeVB0tjZqYodJAfGen3Az_zrBLz7ZxmzWBf2UqljTL1UFylKb5heTG-SgoFzha.jpg"&gt;&lt;/p&gt;&lt;p&gt;</w:t>
      </w:r>
      <w:r>
        <w:rPr>
          <w:sz w:val="32"/>
          <w:szCs w:val="32"/>
        </w:rPr>
        <w:t>同时，将錯就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具有一定的教育意义。在这样一个开放式学习环境中，学生们能够通过实践来学习语言表达技巧，以及如何有效地沟通信息。此外，由于这种交流方式往往包含较多隐喻和比喻，因此对于提升理解能力也有很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錯就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有潜力的商业价值。随着这个文化趋势日益流行，对应的一些品牌或产品开始运用这一手法进行营销宣传，比如设计一些基于该概念的小游戏或者社交媒体活动，这些都为企业提供了一种全新的市场拓展途径，并且吸引了一大批追求新奇事物的人群加入其中，从而形成了一场不可思议的大潮流。</w:t>
      </w:r>
      <w:r>
        <w:rPr>
          <w:sz w:val="32"/>
          <w:szCs w:val="32"/>
        </w:rPr>
        <w:t>&lt;/p&gt;&lt;p&gt;&lt;img src="/static-img/4k5hEGEOwcVLNln9Req_MuK1xmdRoEWHeNXPzOdPSYDw6zYIrfR5fj9cKV7kFuNvfInqZMbxVO34UnhlCW_X_veP4elWKlD-uF3TeqvsOvIQZgVDI-aM_sHpTLtz6d9uc9xeVB0tjZqYodJAfGen3Az_zrBLz7ZxmzWBf2UqljTL1UFylKb5heTG-SgoFzha.jpg"&gt;&lt;/p&gt;&lt;p&gt;&lt;a href = "/doc/689517-</w:t>
      </w:r>
      <w:r>
        <w:rPr>
          <w:sz w:val="32"/>
          <w:szCs w:val="32"/>
        </w:rPr>
        <w:t>错综复杂的文字游戏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迷人魅力</w:t>
      </w:r>
      <w:r>
        <w:rPr>
          <w:sz w:val="32"/>
          <w:szCs w:val="32"/>
        </w:rPr>
        <w:t>.doc" rel="alternate" download="689517-</w:t>
      </w:r>
      <w:r>
        <w:rPr>
          <w:sz w:val="32"/>
          <w:szCs w:val="32"/>
        </w:rPr>
        <w:t>错综复杂的文字游戏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