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守护家族荣耀的忠诚仆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家丁这个职位并不显赫，但却是家族安全和荣耀不可或缺的一部分。他们不仅要对家族负责，还要保护好每一位家庭成员，无论是在平时还是在危险之时。这样的忠诚与勇敢，让人称赞为“极品家丁”。</w:t>
      </w:r>
      <w:r>
        <w:rPr>
          <w:sz w:val="32"/>
          <w:szCs w:val="32"/>
        </w:rPr>
        <w:t>&lt;/p&gt;&lt;p&gt;&lt;img src="/static-img/K8KpGG3KCmZlr-lAnfFAP4-O1iPeHf4zJp0pD2HwwfdjkN7op23apqsE-w6MKo_t.jpg"&gt;&lt;/p&gt;&lt;p&gt;</w:t>
      </w:r>
      <w:r>
        <w:rPr>
          <w:sz w:val="32"/>
          <w:szCs w:val="32"/>
        </w:rPr>
        <w:t>家族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丁们通常来自于低贱的社会阶层，他们通过自己的努力和机遇，成为了一些大家族中的重要成员。在这些大家族中，家丁并不是简单地指那些下人或佣人们，而是有着特定职责和身份的人物。他们需要具备较高的武艺，以便在必要时能够保护家族免受外敌侵扰。</w:t>
      </w:r>
      <w:r>
        <w:rPr>
          <w:sz w:val="32"/>
          <w:szCs w:val="32"/>
        </w:rPr>
        <w:t>&lt;/p&gt;&lt;p&gt;&lt;img src="/static-img/tXiNub0yOxVfXUrItXDxZ4-O1iPeHf4zJp0pD2HwwfdJjNGhwimzV3XwCttsw04XJpAV3EYVy6hcMOSMZdIjo5OOWbzFZgDfncRhjJO_jyQpxTfW2r7bwvySvb34SgMeS8ZGH6O8XqG3wONZLux0-xcKb_fMwZfdDqLjAku1xY1mBcW_zh1Foz5hVtn72gK1RSn1mjzlEqxNUovuZgip2Q.jp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品家丁”这个称呼正是因为他们所展现出的那种超乎常人的忠诚与勇气。在历史上，有些著名的“极品家丁”甚至因其英勇事迹而被传颂千古，他们不惜牺牲自己，为家族保住了尊严和财富，这种无私奉献精神让后人敬仰。</w:t>
      </w:r>
      <w:r>
        <w:rPr>
          <w:sz w:val="32"/>
          <w:szCs w:val="32"/>
        </w:rPr>
        <w:t>&lt;/p&gt;&lt;p&gt;&lt;img src="/static-img/tRHVzUE77Cp3PSbWDwKvhY-O1iPeHf4zJp0pD2HwwfdJjNGhwimzV3XwCttsw04XJpAV3EYVy6hcMOSMZdIjo5OOWbzFZgDfncRhjJO_jyQpxTfW2r7bwvySvb34SgMeS8ZGH6O8XqG3wONZLux0-xcKb_fMwZfdDqLjAku1xY1mBcW_zh1Foz5hVtn72gK1RSn1mjzlEqxNUovuZgip2Q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自己的使命，一流家的“极品家丁”往往也精通多种武功，并且练就一身绝活。在书中，我们可以看到这些人物如何凭借出色的武艺，与强敌搏斗，最终赢得胜利。此外，他们还会学习各种秘术、毒药等，以确保能够应对任何可能出现的情况。</w:t>
      </w:r>
      <w:r>
        <w:rPr>
          <w:sz w:val="32"/>
          <w:szCs w:val="32"/>
        </w:rPr>
        <w:t>&lt;/p&gt;&lt;p&gt;&lt;img src="/static-img/3X0NHfdNBWbYLdlmEw-8kY-O1iPeHf4zJp0pD2HwwfdJjNGhwimzV3XwCttsw04XJpAV3EYVy6hcMOSMZdIjo5OOWbzFZgDfncRhjJO_jyQpxTfW2r7bwvySvb34SgMeS8ZGH6O8XqG3wONZLux0-xcKb_fMwZfdDqLjAku1xY1mBcW_zh1Foz5hVtn72gK1RSn1mjzlEqxNUovuZgip2Q.jp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力和武功，“极品家丁”的智谋也是衡量一个优秀仆从的一个重要标准。他能洞察世事，对策略有独到见解，从而帮助主君制定正确的决策。这一点在很多历史小说或者言情小说中都有所体现，如某个小角色背后的智慧让整个故事走向了新的转折点。</w:t>
      </w:r>
      <w:r>
        <w:rPr>
          <w:sz w:val="32"/>
          <w:szCs w:val="32"/>
        </w:rPr>
        <w:t>&lt;/p&gt;&lt;p&gt;&lt;img src="/static-img/y3sJIU-Kd3tm-PIAGkd06I-O1iPeHf4zJp0pD2HwwfdJjNGhwimzV3XwCttsw04XJpAV3EYVy6hcMOSMZdIjo5OOWbzFZgDfncRhjJO_jyQpxTfW2r7bwvySvb34SgMeS8ZGH6O8XqG3wONZLux0-xcKb_fMwZfdDqLjAku1xY1mBcW_zh1Foz5hVtn72gK1RSn1mjzlEqxNUovuZgip2Q.jpg"&gt;&lt;/p&gt;&lt;p&gt;</w:t>
      </w:r>
      <w:r>
        <w:rPr>
          <w:sz w:val="32"/>
          <w:szCs w:val="32"/>
        </w:rPr>
        <w:t>寿命誓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主人公与某位“极品家丁”之间建立起深厚的情谊，这种关系往往伴随着誓言，不管生死，都不会背叛对方。这份誓言成了他们之间坚不可摧的情感纽带，在剧情发展过程中经常成为推动故事进展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交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品家鼎”的生存状态总是一场生死交错游戏。一方面，他需要不断提升自己的实力以适应复杂多变的地势；另一方面，他必须面对诸多挑战，比如权力的斗争、内忧外患等。如果他不能及时调整策略，或许就会陷入困境。但正因为如此，“極品家的侍從們才能顯現他們真正的心志與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那些关于“極品家的侍從們”的故事情节之际，我们不难发现，无论是在历史还是现代文学作品当中，“極品家的侍從們”始终是一个值得我们敬佩的人物形象。他们以坚定的信念、卓越的手段以及无私的奉献精神，将自己生命的一切投入到了对于主人的服务之中，是一种纯粹又伟大的爱业。而对于追求文学艺术探索者来说，“極 品家的侍從們全文阅读”，就是一次深入了解这一世界观角度的心灵旅程。</w:t>
      </w:r>
      <w:r>
        <w:rPr>
          <w:sz w:val="32"/>
          <w:szCs w:val="32"/>
        </w:rPr>
        <w:t>&lt;/p&gt;&lt;p&gt;&lt;a href = "/doc/689445-</w:t>
      </w:r>
      <w:r>
        <w:rPr>
          <w:sz w:val="32"/>
          <w:szCs w:val="32"/>
        </w:rPr>
        <w:t>极品家丁全文阅读守护家族荣耀的忠诚仆从</w:t>
      </w:r>
      <w:r>
        <w:rPr>
          <w:sz w:val="32"/>
          <w:szCs w:val="32"/>
        </w:rPr>
        <w:t>.doc" rel="alternate" download="689445-</w:t>
      </w:r>
      <w:r>
        <w:rPr>
          <w:sz w:val="32"/>
          <w:szCs w:val="32"/>
        </w:rPr>
        <w:t>极品家丁全文阅读守护家族荣耀的忠诚仆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