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政权亡灵持政的诡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远离阳光和生机的地方，有着一段奇异而又诡谲的历史。这里不再是人类的居住地，而是一片充满了死亡气息的地方，那些亡灵仿佛没有完全消散，它们似乎在等待着某种机会，重新获得力量。这个故事讲述的是“亡灵持政”的秘密，以及它背后的深层含义。</w:t>
      </w:r>
      <w:r>
        <w:rPr>
          <w:sz w:val="32"/>
          <w:szCs w:val="32"/>
        </w:rPr>
        <w:t>&lt;/p&gt;&lt;p&gt;&lt;img src="/static-img/WOLl4ULCfsm-Bo4S0Oi9ghva9uFHYAzJ3oOCKM4WVvb9vZu1iSqPZA2XgmykGDeR.jpg"&gt;&lt;/p&gt;&lt;p&gt;</w:t>
      </w:r>
      <w:r>
        <w:rPr>
          <w:sz w:val="32"/>
          <w:szCs w:val="32"/>
        </w:rPr>
        <w:t>幽冥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之国，是一个只有死者才能够访问的地方。在这里，没有鲜花、歌声，也没有温暖的阳光，只有无尽的黑暗和寒冷。然而，这个世界并非空无一人，一群拥有特定力量的人物——亡灵，在这片土地上生活，他们与众不同，因为他们既不属于生者，也不属于真正的地府居民。</w:t>
      </w:r>
      <w:r>
        <w:rPr>
          <w:sz w:val="32"/>
          <w:szCs w:val="32"/>
        </w:rPr>
        <w:t>&lt;/p&gt;&lt;p&gt;&lt;img src="/static-img/pRqTqqIBBhN2NlmtKWcRaBva9uFHYAzJ3oOCKM4WVvZ3IbxWRArUEi_4NahCc93EIpH2QJAFbzYlVeD1pX5DC-7fOdE-M0_y5aIguVISjhJXtFzk_dGpcouL6e6uB4NUh-cQ1VVQvJPV-aYa73t5HIGX1yRVs72hoZdVg19zgog.jpg"&gt;&lt;/p&gt;&lt;p&gt;</w:t>
      </w:r>
      <w:r>
        <w:rPr>
          <w:sz w:val="32"/>
          <w:szCs w:val="32"/>
        </w:rPr>
        <w:t>亡灵持政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当一位强大的领袖去世后，他的心智将会转化成一种特殊形式的能量，并且能够附身于其他生物身上。当这样的事件发生时，便产生了一种奇异的情况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EN5He9sQrP3KuRvQmMzqxva9uFHYAzJ3oOCKM4WVvZ3IbxWRArUEi_4NahCc93EIpH2QJAFbzYlVeD1pX5DC-7fOdE-M0_y5aIguVISjhJXtFzk_dGpcouL6e6uB4NUh-cQ1VVQvJPV-aYa73t5HIGX1yRVs72hoZdVg19zgog.jpg"&gt;&lt;/p&gt;&lt;p&gt;</w:t>
      </w:r>
      <w:r>
        <w:rPr>
          <w:sz w:val="32"/>
          <w:szCs w:val="32"/>
        </w:rPr>
        <w:t>当一个强大者的精神进入新的躯体之后，他带来的影响力和智慧也随之而来。他可以利用自己的知识和经验来指引他的部下，使得整个国家走向繁荣昌盛。但这种权力的来源却隐藏着死亡与复活之间微妙的情感纠葛，每一次更迭都伴随着血腥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亡灵持政：社会学意义</w:t>
      </w:r>
      <w:r>
        <w:rPr>
          <w:sz w:val="32"/>
          <w:szCs w:val="32"/>
        </w:rPr>
        <w:t>&lt;/p&gt;&lt;p&gt;&lt;img src="/static-img/lPncOfd65WjSHWhsN5BgsRva9uFHYAzJ3oOCKM4WVvZ3IbxWRArUEi_4NahCc93EIpH2QJAFbzYlVeD1pX5DC-7fOdE-M0_y5aIguVISjhJXtFzk_dGpcouL6e6uB4NUh-cQ1VVQvJPV-aYa73t5HIGX1yRVs72hoZdVg19zgog.jpg"&gt;&lt;/p&gt;&lt;p&gt;</w:t>
      </w:r>
      <w:r>
        <w:rPr>
          <w:sz w:val="32"/>
          <w:szCs w:val="32"/>
        </w:rPr>
        <w:t>从社会学角度看，“亡靈持政”是一个极其独特且复杂的话题。这反映了人对权力的渴望以及对于生命延续性的追求。当人们面临命运的考验时，他们愿意做出任何牺牲，以确保自己或他们所信仰的事业能够永存下去。而这些牺牲往往需要付出代价，即失去生命本身，但换来了超越时间限制的一种存在方式——成为那位伟大领袖心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新生的寓意</w:t>
      </w:r>
      <w:r>
        <w:rPr>
          <w:sz w:val="32"/>
          <w:szCs w:val="32"/>
        </w:rPr>
        <w:t>&lt;/p&gt;&lt;p&gt;&lt;img src="/static-img/UZH3o1uhra2ndLjvnTElBxva9uFHYAzJ3oOCKM4WVvZ3IbxWRArUEi_4NahCc93EIpH2QJAFbzYlVeD1pX5DC-7fOdE-M0_y5aIguVISjhJXtFzk_dGpcouL6e6uB4NUh-cQ1VVQvJPV-aYa73t5HIGX1yRVs72hoZdVg19zgog.jpg"&gt;&lt;/p&gt;&lt;p&gt;“</w:t>
      </w:r>
      <w:r>
        <w:rPr>
          <w:sz w:val="32"/>
          <w:szCs w:val="32"/>
        </w:rPr>
        <w:t>末日新生”，这是另一种描述这一现象的手法。在最终关头，当所有希望都显得渺小不可及时，人们发现那些曾经统治过的人类王者的意识依然活跃。这意味着即便是在绝望的时候，最伟大的思想也能找到新的载体，从而继续推动人类文明前进，无论是通过直接控制还是间接影响，都能让其精神家园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重启：传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末日新生”听起来像是荒唐无稽，但实际上它蕴藏着深刻的人性哲理。每个人的生命都是有限制定的，所以我们总是在寻找一些东西使我们的存在变得更加永久化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亡靈持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场戏剧般的情节，让那些想要改变世界但已经不能参与其中的人，可以通过一种神秘而又无法理解的方式，再次介入到历史的大舞台上，为自己留下最后一点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现象也是对我们现代人思考传承问题的一个启示。在这个快速变化、瞬息万变的地球上，我们是否应该更多地思考如何将自己的知识、经验、价值观等传递给未来的子孙？或者，我们是否应该探索更多关于个人身份延续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冥政权：亡灵持政》虽然只是一个虚构的小说，但是它所揭示出的主题却具有广泛性和深刻性。这让我不得不思考，在那个遥远的地方，如果真的有这样的事情发生，那么对于我们来说，或许应当多加珍惜现在拥有的每一分每秒，因为它们正是我们生命真实的一部分。而对于那些企图超越死亡界限寻求永恒的人们，我只能提醒他们，无论何种形式，只要心中的火焰依旧燃烧，那些追逐梦想的声音，将永远不会沉默下来。</w:t>
      </w:r>
      <w:r>
        <w:rPr>
          <w:sz w:val="32"/>
          <w:szCs w:val="32"/>
        </w:rPr>
        <w:t>&lt;/p&gt;&lt;p&gt;&lt;a href = "/doc/689396-</w:t>
      </w:r>
      <w:r>
        <w:rPr>
          <w:sz w:val="32"/>
          <w:szCs w:val="32"/>
        </w:rPr>
        <w:t>幽冥政权亡灵持政的诡谲世界</w:t>
      </w:r>
      <w:r>
        <w:rPr>
          <w:sz w:val="32"/>
          <w:szCs w:val="32"/>
        </w:rPr>
        <w:t>.doc" rel="alternate" download="689396-</w:t>
      </w:r>
      <w:r>
        <w:rPr>
          <w:sz w:val="32"/>
          <w:szCs w:val="32"/>
        </w:rPr>
        <w:t>幽冥政权亡灵持政的诡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