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宝宝的扇贝奇艺揭秘夹</w:t>
      </w:r>
      <w:r>
        <w:rPr>
          <w:sz w:val="48"/>
          <w:szCs w:val="48"/>
        </w:rPr>
        <w:t>C</w:t>
      </w:r>
      <w:r>
        <w:rPr>
          <w:sz w:val="48"/>
          <w:szCs w:val="48"/>
        </w:rPr>
        <w:t>视频背后的海洋小巧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啊宝宝的扇贝真会夹</w:t>
      </w:r>
      <w:r>
        <w:rPr>
          <w:sz w:val="32"/>
          <w:szCs w:val="32"/>
        </w:rPr>
        <w:t>C</w:t>
      </w:r>
      <w:r>
        <w:rPr>
          <w:sz w:val="32"/>
          <w:szCs w:val="32"/>
        </w:rPr>
        <w:t>视频</w:t>
      </w:r>
      <w:r>
        <w:rPr>
          <w:sz w:val="32"/>
          <w:szCs w:val="32"/>
        </w:rPr>
        <w:t>&lt;/p&gt;&lt;p&gt;&lt;img src="/static-img/2NgZHjTL7zUm5VxBpHv6mQC3kfP39bX8NGaqBfGziWTzBlKhm-0cmD2u79fcDfsC.png"&gt;&lt;/p&gt;&lt;p&gt;</w:t>
      </w:r>
      <w:r>
        <w:rPr>
          <w:sz w:val="32"/>
          <w:szCs w:val="32"/>
        </w:rPr>
        <w:t>在浩瀚的大海中，生活着各种各样的生物，其中有一个小动物因其独特的行为而受到人们关注，那就是扇贝。扇贝以其精巧的外壳和捕食方式闻名，但最近一段时间，一些网友发布了关于“啊宝宝的扇贝真会夹</w:t>
      </w:r>
      <w:r>
        <w:rPr>
          <w:sz w:val="32"/>
          <w:szCs w:val="32"/>
        </w:rPr>
        <w:t>C</w:t>
      </w:r>
      <w:r>
        <w:rPr>
          <w:sz w:val="32"/>
          <w:szCs w:val="32"/>
        </w:rPr>
        <w:t>视频”的内容，这让公众对这只小动物产生了更深层次的兴趣。</w:t>
      </w:r>
      <w:r>
        <w:rPr>
          <w:sz w:val="32"/>
          <w:szCs w:val="32"/>
        </w:rPr>
        <w:t>&lt;/p&gt;&lt;p&gt;</w:t>
      </w:r>
      <w:r>
        <w:rPr>
          <w:sz w:val="32"/>
          <w:szCs w:val="32"/>
        </w:rPr>
        <w:t>奇妙的一面：掘进地底</w:t>
      </w:r>
      <w:r>
        <w:rPr>
          <w:sz w:val="32"/>
          <w:szCs w:val="32"/>
        </w:rPr>
        <w:t>&lt;/p&gt;&lt;p&gt;&lt;img src="/static-img/2GbEjxRN_TfdQIPbImhl2AC3kfP39bX8NGaqBfGziWQbZ_ZVAy3xGtG-MpVU81MpX-3O2BSvi3ovZcBdD2Ti8PQiX8aLGqtiIptH7M57W8dP-oxskNzShkm_cPCa54x8JB1QC9_Wfl1ZlCoXMn7aTsjRsL2_ZBXFqxXOqdxz8KJ5lbgzPMCtqoPgCptMV8asgAFV0iDUbsUBOcqDu8lg2QrxFL7bfEqW8Q1H9hq3WCk.png"&gt;&lt;/p&gt;&lt;p&gt;</w:t>
      </w:r>
      <w:r>
        <w:rPr>
          <w:sz w:val="32"/>
          <w:szCs w:val="32"/>
        </w:rPr>
        <w:t>首先，我们要了解的是，啊宝宝指的是某位网红或是宠物主人，而所谓的“夹</w:t>
      </w:r>
      <w:r>
        <w:rPr>
          <w:sz w:val="32"/>
          <w:szCs w:val="32"/>
        </w:rPr>
        <w:t>C</w:t>
      </w:r>
      <w:r>
        <w:rPr>
          <w:sz w:val="32"/>
          <w:szCs w:val="32"/>
        </w:rPr>
        <w:t>视频”，实际上是一种记录和展示扇贝如何用它们强大的力量打开坚硬海洋物质（如螺壳）的过程。这种能力被视为一种奇妙且令人惊叹的情景，因为它展现了自然界中生物之间激烈竞争与生存斗争的情况。</w:t>
      </w:r>
      <w:r>
        <w:rPr>
          <w:sz w:val="32"/>
          <w:szCs w:val="32"/>
        </w:rPr>
        <w:t>&lt;/p&gt;&lt;p&gt;</w:t>
      </w:r>
      <w:r>
        <w:rPr>
          <w:sz w:val="32"/>
          <w:szCs w:val="32"/>
        </w:rPr>
        <w:t>自然选择下的演化</w:t>
      </w:r>
      <w:r>
        <w:rPr>
          <w:sz w:val="32"/>
          <w:szCs w:val="32"/>
        </w:rPr>
        <w:t>&lt;/p&gt;&lt;p&gt;&lt;img src="/static-img/6FCl49F_nF8ErmY9uUu_0gC3kfP39bX8NGaqBfGziWQbZ_ZVAy3xGtG-MpVU81MpX-3O2BSvi3ovZcBdD2Ti8PQiX8aLGqtiIptH7M57W8dP-oxskNzShkm_cPCa54x8JB1QC9_Wfl1ZlCoXMn7aTsjRsL2_ZBXFqxXOqdxz8KJ5lbgzPMCtqoPgCptMV8asgAFV0iDUbsUBOcqDu8lg2QrxFL7bfEqW8Q1H9hq3WCk.png"&gt;&lt;/p&gt;&lt;p&gt;</w:t>
      </w:r>
      <w:r>
        <w:rPr>
          <w:sz w:val="32"/>
          <w:szCs w:val="32"/>
        </w:rPr>
        <w:t>从生物学角度来看，这种行为可能是由长期进化过程中的自然选择引起。在野外环境中，能够有效打破并进入敌人或者资源所在之处的人类或其他动物往往能获得更多食物和生存优势。这也说明了为什么一些生物能够发展出极端强大的身体结构，比如说人类的手臂力气远远超过其他大多数哺乳动物。</w:t>
      </w:r>
      <w:r>
        <w:rPr>
          <w:sz w:val="32"/>
          <w:szCs w:val="32"/>
        </w:rPr>
        <w:t>&lt;/p&gt;&lt;p&gt;</w:t>
      </w:r>
      <w:r>
        <w:rPr>
          <w:sz w:val="32"/>
          <w:szCs w:val="32"/>
        </w:rPr>
        <w:t>技术创新与艺术表达</w:t>
      </w:r>
      <w:r>
        <w:rPr>
          <w:sz w:val="32"/>
          <w:szCs w:val="32"/>
        </w:rPr>
        <w:t>&lt;/p&gt;&lt;p&gt;&lt;img src="/static-img/V_TCKZ7972Grdo7zQ0nfxQC3kfP39bX8NGaqBfGziWQbZ_ZVAy3xGtG-MpVU81MpX-3O2BSvi3ovZcBdD2Ti8PQiX8aLGqtiIptH7M57W8dP-oxskNzShkm_cPCa54x8JB1QC9_Wfl1ZlCoXMn7aTsjRsL2_ZBXFqxXOqdxz8KJ5lbgzPMCtqoPgCptMV8asgAFV0iDUbsUBOcqDu8lg2QrxFL7bfEqW8Q1H9hq3WCk.png"&gt;&lt;/p&gt;&lt;p&gt;</w:t>
      </w:r>
      <w:r>
        <w:rPr>
          <w:sz w:val="32"/>
          <w:szCs w:val="32"/>
        </w:rPr>
        <w:t>然而，在网络上流传的一些“夹</w:t>
      </w:r>
      <w:r>
        <w:rPr>
          <w:sz w:val="32"/>
          <w:szCs w:val="32"/>
        </w:rPr>
        <w:t>C”</w:t>
      </w:r>
      <w:r>
        <w:rPr>
          <w:sz w:val="32"/>
          <w:szCs w:val="32"/>
        </w:rPr>
        <w:t>视频，并不是单纯为了展示科学知识，它们往往还带有一定的娱乐性和艺术性。这些视频通常通过高科技设备进行拍摄，使得观者可以直观地感受到这个过程中的力量，以及那份细腻却又粗犷的手法。这不仅反映了人类对于美好事物追求的一个方面，也显示出了现代技术如何使原本平凡的事情变得异常吸引人。</w:t>
      </w:r>
      <w:r>
        <w:rPr>
          <w:sz w:val="32"/>
          <w:szCs w:val="32"/>
        </w:rPr>
        <w:t>&lt;/p&gt;&lt;p&gt;</w:t>
      </w:r>
      <w:r>
        <w:rPr>
          <w:sz w:val="32"/>
          <w:szCs w:val="32"/>
        </w:rPr>
        <w:t>教育意义与启发作用</w:t>
      </w:r>
      <w:r>
        <w:rPr>
          <w:sz w:val="32"/>
          <w:szCs w:val="32"/>
        </w:rPr>
        <w:t>&lt;/p&gt;&lt;p&gt;&lt;img src="/static-img/0LZRVqUkuJsVB2g_v36aCQC3kfP39bX8NGaqBfGziWQbZ_ZVAy3xGtG-MpVU81MpX-3O2BSvi3ovZcBdD2Ti8PQiX8aLGqtiIptH7M57W8dP-oxskNzShkm_cPCa54x8JB1QC9_Wfl1ZlCoXMn7aTsjRsL2_ZBXFqxXOqdxz8KJ5lbgzPMCtqoPgCptMV8asgAFV0iDUbsUBOcqDu8lg2QrxFL7bfEqW8Q1H9hq3WCk.png"&gt;&lt;/p&gt;&lt;p&gt;</w:t>
      </w:r>
      <w:r>
        <w:rPr>
          <w:sz w:val="32"/>
          <w:szCs w:val="32"/>
        </w:rPr>
        <w:t>这些关于扇贝开启螺壳、甚至打开塑料瓶等活动，不仅提供了一种新的教育形式，还能激发人们对环境保护的问题思考。比如，对于那些滥用塑料制品造成严重污染的问题来说，看到一个如此微小但又坚韧无比的小生命如何努力克服障碍，可以让我们更加珍惜我们的地球，以及意识到减少浪费、回收再利用塑料制品的重要性。</w:t>
      </w:r>
      <w:r>
        <w:rPr>
          <w:sz w:val="32"/>
          <w:szCs w:val="32"/>
        </w:rPr>
        <w:t>&lt;/p&gt;&lt;p&gt;</w:t>
      </w:r>
      <w:r>
        <w:rPr>
          <w:sz w:val="32"/>
          <w:szCs w:val="32"/>
        </w:rPr>
        <w:t>文化影响与社交互动</w:t>
      </w:r>
      <w:r>
        <w:rPr>
          <w:sz w:val="32"/>
          <w:szCs w:val="32"/>
        </w:rPr>
        <w:t>&lt;/p&gt;&lt;p&gt;</w:t>
      </w:r>
      <w:r>
        <w:rPr>
          <w:sz w:val="32"/>
          <w:szCs w:val="32"/>
        </w:rPr>
        <w:t>此外，“啊宝宝”的出现常常伴随着大量社交媒体上的互动讨论。当一段这样的视频成为热点时，它不仅吸引了广泛的话题讨论，还促成了社区内成员间分享信息、体验交流以及情感共鸣，从而增强社会凝聚力。</w:t>
      </w:r>
      <w:r>
        <w:rPr>
          <w:sz w:val="32"/>
          <w:szCs w:val="32"/>
        </w:rPr>
        <w:t>&lt;/p&gt;&lt;p&gt;</w:t>
      </w:r>
      <w:r>
        <w:rPr>
          <w:sz w:val="32"/>
          <w:szCs w:val="32"/>
        </w:rPr>
        <w:t>总结：</w:t>
      </w:r>
      <w:r>
        <w:rPr>
          <w:sz w:val="32"/>
          <w:szCs w:val="32"/>
        </w:rPr>
        <w:t>&lt;/p&gt;&lt;p&gt;&amp;#34;</w:t>
      </w:r>
      <w:r>
        <w:rPr>
          <w:sz w:val="32"/>
          <w:szCs w:val="32"/>
        </w:rPr>
        <w:t>啊寶寶的扇貝真會夾</w:t>
      </w:r>
      <w:r>
        <w:rPr>
          <w:sz w:val="32"/>
          <w:szCs w:val="32"/>
        </w:rPr>
        <w:t>C</w:t>
      </w:r>
      <w:r>
        <w:rPr>
          <w:sz w:val="32"/>
          <w:szCs w:val="32"/>
        </w:rPr>
        <w:t>視頻</w:t>
      </w:r>
      <w:r>
        <w:rPr>
          <w:sz w:val="32"/>
          <w:szCs w:val="32"/>
        </w:rPr>
        <w:t>&amp;#34;</w:t>
      </w:r>
      <w:r>
        <w:rPr>
          <w:sz w:val="32"/>
          <w:szCs w:val="32"/>
        </w:rPr>
        <w:t>這個話題不僅展示了一種動態與活力的現象，也讓我們對於科學探究、技術創新以及環境保護等問題有了一些新的認識。此外，這種類型의內容還給我們帶來了一種休閒娛樂的心態，使得觀眾們在享受網絡資源時同時也能從中獲取知識並提升自我。在未來，由於科技日新月异，這類型具有教育價值與娛樂性的內容將繼續成為網絡文化的一部分，並對社會產生持續性的影響。</w:t>
      </w:r>
      <w:r>
        <w:rPr>
          <w:sz w:val="32"/>
          <w:szCs w:val="32"/>
        </w:rPr>
        <w:t>&lt;/p&gt;&lt;p&gt;&lt;a href = "/doc/688870-</w:t>
      </w:r>
      <w:r>
        <w:rPr>
          <w:sz w:val="32"/>
          <w:szCs w:val="32"/>
        </w:rPr>
        <w:t>啊宝宝的扇贝奇艺揭秘夹</w:t>
      </w:r>
      <w:r>
        <w:rPr>
          <w:sz w:val="32"/>
          <w:szCs w:val="32"/>
        </w:rPr>
        <w:t>C</w:t>
      </w:r>
      <w:r>
        <w:rPr>
          <w:sz w:val="32"/>
          <w:szCs w:val="32"/>
        </w:rPr>
        <w:t>视频背后的海洋小巧思</w:t>
      </w:r>
      <w:r>
        <w:rPr>
          <w:sz w:val="32"/>
          <w:szCs w:val="32"/>
        </w:rPr>
        <w:t>.doc" rel="alternate" download="688870-</w:t>
      </w:r>
      <w:r>
        <w:rPr>
          <w:sz w:val="32"/>
          <w:szCs w:val="32"/>
        </w:rPr>
        <w:t>啊宝宝的扇贝奇艺揭秘夹</w:t>
      </w:r>
      <w:r>
        <w:rPr>
          <w:sz w:val="32"/>
          <w:szCs w:val="32"/>
        </w:rPr>
        <w:t>C</w:t>
      </w:r>
      <w:r>
        <w:rPr>
          <w:sz w:val="32"/>
          <w:szCs w:val="32"/>
        </w:rPr>
        <w:t>视频背后的海洋小巧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