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让公交车跑得像赛车一样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公交车跑得像赛车一样快的</w:t>
      </w:r>
      <w:r>
        <w:rPr>
          <w:sz w:val="32"/>
          <w:szCs w:val="32"/>
        </w:rPr>
        <w:t>&lt;/p&gt;&lt;p&gt;&lt;img src="/static-img/bCmQ5wfPKZrrBUpStemko0mBiTeiIHVZHg44TzuSFppgIpUFxbsylqD1xF7_hhUb.jpg"&gt;&lt;/p&gt;&lt;p&gt;</w:t>
      </w:r>
      <w:r>
        <w:rPr>
          <w:sz w:val="32"/>
          <w:szCs w:val="32"/>
        </w:rPr>
        <w:t>记得那天，我林静，一个普通的公交司机，在日常驾驶中突然有了一个大胆的想法——将我的公交车做到高效率，即所谓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虽然这听起来有些不切实际，但我坚信，只要找对方法，一辆平凡的公共交通工具也能达到非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从基础上着手。首先是定期维护。我把行程中的每个小细节都优化到了极致。例如，每次停站前后，我都会检查所有灯光、喇叭和刹车系统是否正常工作，这样就可以确保在任何情况下，车辆都能快速反应并安全运行。</w:t>
      </w:r>
      <w:r>
        <w:rPr>
          <w:sz w:val="32"/>
          <w:szCs w:val="32"/>
        </w:rPr>
        <w:t>&lt;/p&gt;&lt;p&gt;&lt;img src="/static-img/k_jVDiokGTgLsJR0uhyDzUmBiTeiIHVZHg44TzuSFppMzf63WsVDZrVA5A6cTpc27N1eFD3rplARBA3Fqo7uRx4--9vXx3E7t7bBJDRm3MCtQRB2FQk6mLRw_IBe1_hqwCE9GbVmRxBHaVWD33nZGZqTm0T7XF_7sRRj8-8LtPo.jpg"&gt;&lt;/p&gt;&lt;p&gt;</w:t>
      </w:r>
      <w:r>
        <w:rPr>
          <w:sz w:val="32"/>
          <w:szCs w:val="32"/>
        </w:rPr>
        <w:t>其次，我改变了驾驶策略。传统的公交司机习惯于慢速稳健，而我却选择了稍微加速。这看似简单的一个决定，却为整个行程带来了显著变化。在拥堵路段，不再是漫长等待，而是在紧凑地塞进去；在空旷道路上，则是我独自一人，如同追逐风暴一般疾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改善乘客体验。我知道，如果乘客感到舒适，他们会愿意配合我的速度计划，所以我专门设计了一系列舒适性改进措施，比如安装更好的座椅、提高内饰质量，还增加了更多通风口，以便乘客能够保持良好的呼吸环境。此外，我还提供实时信息服务，让乘客提前了解行程，并预留足够时间抵达目的地。</w:t>
      </w:r>
      <w:r>
        <w:rPr>
          <w:sz w:val="32"/>
          <w:szCs w:val="32"/>
        </w:rPr>
        <w:t>&lt;/p&gt;&lt;p&gt;&lt;img src="/static-img/Q5O3UExHf3OhKAQtXl82RUmBiTeiIHVZHg44TzuSFppMzf63WsVDZrVA5A6cTpc27N1eFD3rplARBA3Fqo7uRx4--9vXx3E7t7bBJDRm3MCtQRB2FQk6mLRw_IBe1_hqwCE9GbVmRxBHaVWD33nZGZqTm0T7XF_7sRRj8-8LtPo.jpg"&gt;&lt;/p&gt;&lt;p&gt;</w:t>
      </w:r>
      <w:r>
        <w:rPr>
          <w:sz w:val="32"/>
          <w:szCs w:val="32"/>
        </w:rPr>
        <w:t>最后，不忘与团队合作。在这项任务中，没有哪个人单打独斗可成事。因此，与其他司机进行交流学习，对我们共同提升至关重要。我分享经验，他们也给予建议，我们互相启发，最终形成了一股推动我们向前迈进的小火山链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，现在回头看看，那些曾经以为不可能的事情现在已经成为现实：我的公交车成了市区里最快的一辆，它们所承载的是不仅仅是旅途，更是一种挑战自我的精神。当然，也有人说这是“过度竞争”，但对于我来说，无论如何，都值得一试，因为它让我发现自己真正潜力所在。而且，在这个过程中，我们一起创造出了一种全新的旅行体验，让每一次上班或下学之路都变得既刺激又愉悦，这本身就是一种胜利吧！</w:t>
      </w:r>
      <w:r>
        <w:rPr>
          <w:sz w:val="32"/>
          <w:szCs w:val="32"/>
        </w:rPr>
        <w:t>&lt;/p&gt;&lt;p&gt;&lt;img src="/static-img/xwX-RVO86djV5S1hZEqQR0mBiTeiIHVZHg44TzuSFppMzf63WsVDZrVA5A6cTpc27N1eFD3rplARBA3Fqo7uRx4--9vXx3E7t7bBJDRm3MCtQRB2FQk6mLRw_IBe1_hqwCE9GbVmRxBHaVWD33nZGZqTm0T7XF_7sRRj8-8LtPo.jpg"&gt;&lt;/p&gt;&lt;p&gt;</w:t>
      </w:r>
      <w:r>
        <w:rPr>
          <w:sz w:val="32"/>
          <w:szCs w:val="32"/>
        </w:rPr>
        <w:t>所以，当你坐在那辆看似普通但实际上非常特别的公交车里，感受着它高速穿梭于城市之间，你就知道，为什么它们被称作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传奇之旅。你准备好了吗？让我们一起享受这份惊喜吧！</w:t>
      </w:r>
      <w:r>
        <w:rPr>
          <w:sz w:val="32"/>
          <w:szCs w:val="32"/>
        </w:rPr>
        <w:t>&lt;/p&gt;&lt;p&gt;&lt;a href = "/doc/688816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公交车跑得像赛车一样快的</w:t>
      </w:r>
      <w:r>
        <w:rPr>
          <w:sz w:val="32"/>
          <w:szCs w:val="32"/>
        </w:rPr>
        <w:t>.doc" rel="alternate" download="688816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公交车跑得像赛车一样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