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是如何在九零胡同里把孩子养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九零胡同里，我是一个妈妈，一个小区居民，也是一个生活在这个时代的普通人。九零胡同养娃记，这个名字其实就包含了我所有的经历和感受，它代表着我的成长、我的爱，以及我对未来的憧憬。</w:t>
      </w:r>
      <w:r>
        <w:rPr>
          <w:sz w:val="32"/>
          <w:szCs w:val="32"/>
        </w:rPr>
        <w:t>&lt;/p&gt;&lt;p&gt;&lt;img src="/static-img/NHsW5uhrtAwm4M_GthE_jyR0fp4n5EyjuHQZ9StugQv8rfPlJbFe7wYeDcLVQA5P.jpg"&gt;&lt;/p&gt;&lt;p&gt;</w:t>
      </w:r>
      <w:r>
        <w:rPr>
          <w:sz w:val="32"/>
          <w:szCs w:val="32"/>
        </w:rPr>
        <w:t>记得刚开始的时候，我还不知道怎么照顾孩子。我是那种不太懂育儿知识的人，更多的是凭借自己的直觉和周围人的经验去试错。但是在这个九零胡同里，每个人都像是一位老师，他们教会了我很多关于如何与孩子相处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学到了耐心。每当孩子哭闹时，我都会深呼吸，然后慢慢地去理解他们的需求。这不是一蹴而就的事情，要经过很多次尝试和错误才有所收获。在这段时间里，我也学会了放手，让孩子自己解决问题，而不是总是给予答案。这种方式虽然让我焦虑，但它锻炼出了我的自控力，也让孩子学会了独立思考。</w:t>
      </w:r>
      <w:r>
        <w:rPr>
          <w:sz w:val="32"/>
          <w:szCs w:val="32"/>
        </w:rPr>
        <w:t>&lt;/p&gt;&lt;p&gt;&lt;img src="/static-img/4kcJlb9h9CgrLUV56UlS7iR0fp4n5EyjuHQZ9StugQstdouRtl0o3OsHD4WBgs3eUC33JKkiHLJ-5oZCeQtxqhnUxbFGHKCtT-b57LlT0h-PXIZF9zZQi-WjnCHZwYfnjWsedVMfGs959rtxBuXUN4i2Y8c5bPjk8_ozV8QT_bCEgYKonAngKmj4dd6GG9J0RxDwMZedMCaNrQg-k-e0jQ.jpg"&gt;&lt;/p&gt;&lt;p&gt;</w:t>
      </w:r>
      <w:r>
        <w:rPr>
          <w:sz w:val="32"/>
          <w:szCs w:val="32"/>
        </w:rPr>
        <w:t>再比如说，我学到了分享。当我们住进这个小区的时候，小孩还是个小婴儿，我们几乎没有什么物品可以分享。但随着时间的推移，我们家变得越来越丰富，有时候甚至有些东西已经被遗忘在角落里。而现在，当邻居们需要帮助或者想要一些无用的物品时，我们会毫不犹豫地送出去，这就是九零胡同里的共享精神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就是学习。我并没有特别强调教育方面的问题，因为我相信真正重要的是让孩子保持好奇心，让他们能够从世界中探索出乐趣。在这里，学校只是提供了一些工具，而真正的教育发生在家庭和社区之间。</w:t>
      </w:r>
      <w:r>
        <w:rPr>
          <w:sz w:val="32"/>
          <w:szCs w:val="32"/>
        </w:rPr>
        <w:t>&lt;/p&gt;&lt;p&gt;&lt;img src="/static-img/FQTjdm6SpW6Zk8te_nbEmSR0fp4n5EyjuHQZ9StugQstdouRtl0o3OsHD4WBgs3eUC33JKkiHLJ-5oZCeQtxqhnUxbFGHKCtT-b57LlT0h-PXIZF9zZQi-WjnCHZwYfnjWsedVMfGs959rtxBuXUN4i2Y8c5bPjk8_ozV8QT_bCEgYKonAngKmj4dd6GG9J0RxDwMZedMCaNrQg-k-e0jQ.jpg"&gt;&lt;/p&gt;&lt;p&gt;</w:t>
      </w:r>
      <w:r>
        <w:rPr>
          <w:sz w:val="32"/>
          <w:szCs w:val="32"/>
        </w:rPr>
        <w:t>当然，还有健康的问题。作为一个城市中的居民，我们对环境质量格外敏感，所以我们尽量减少塑料使用，多走路或骑车，不吃快餐等等。这一切都是为了更健康更绿色的生活，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社交网络。在现代社会，没有哪种方式能像线上平台那样快速建立起连接。不过，在这样的背景下，与邻居们偶尔聊聊天，或许更加珍贵。因为这些交流往往带有一丝真诚，一份关怀，是线上难以复制的。</w:t>
      </w:r>
      <w:r>
        <w:rPr>
          <w:sz w:val="32"/>
          <w:szCs w:val="32"/>
        </w:rPr>
        <w:t>&lt;/p&gt;&lt;p&gt;&lt;img src="/static-img/ee-LphNtlwss-Kxi8AcIsCR0fp4n5EyjuHQZ9StugQstdouRtl0o3OsHD4WBgs3eUC33JKkiHLJ-5oZCeQtxqhnUxbFGHKCtT-b57LlT0h-PXIZF9zZQi-WjnCHZwYfnjWsedVMfGs959rtxBuXUN4i2Y8c5bPjk8_ozV8QT_bCEgYKonAngKmj4dd6GG9J0RxDwMZedMCaNrQg-k-e0jQ.jpg"&gt;&lt;/p&gt;&lt;p&gt;</w:t>
      </w:r>
      <w:r>
        <w:rPr>
          <w:sz w:val="32"/>
          <w:szCs w:val="32"/>
        </w:rPr>
        <w:t>所以呢，“九零胡同养娃记”并不仅仅是我养育子女的一本日志，它也是我成长的一部分，是对过去、现在以及未来的一种回顾与展望。我希望通过这一系列文章，可以传达出一种简单而真挚的情感，同时也想记录下那些平凡却又不可替代的人生瞬间。不管将来怎样变化，只要还有这样的社区，就不会孤独，即使是在最疯狂的地球上。</w:t>
      </w:r>
      <w:r>
        <w:rPr>
          <w:sz w:val="32"/>
          <w:szCs w:val="32"/>
        </w:rPr>
        <w:t>&lt;/p&gt;&lt;p&gt;&lt;a href = "/doc/688808-</w:t>
      </w:r>
      <w:r>
        <w:rPr>
          <w:sz w:val="32"/>
          <w:szCs w:val="32"/>
        </w:rPr>
        <w:t>九零胡同养娃记我是如何在九零胡同里把孩子养大的</w:t>
      </w:r>
      <w:r>
        <w:rPr>
          <w:sz w:val="32"/>
          <w:szCs w:val="32"/>
        </w:rPr>
        <w:t>.doc" rel="alternate" download="688808-</w:t>
      </w:r>
      <w:r>
        <w:rPr>
          <w:sz w:val="32"/>
          <w:szCs w:val="32"/>
        </w:rPr>
        <w:t>九零胡同养娃记我是如何在九零胡同里把孩子养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