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秘密揭开出轨丈夫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出轨的丈夫，背后的原因</w:t>
      </w:r>
      <w:r>
        <w:rPr>
          <w:sz w:val="32"/>
          <w:szCs w:val="32"/>
        </w:rPr>
        <w:t>&lt;/p&gt;&lt;p&gt;&lt;img src="/static-img/Zko5BguYpW2PaLcurexnezUDyTT1zieG9hKJxzsxUbMhGU8A5unnDLCQCz3afXkM.jpg"&gt;&lt;/p&gt;&lt;p&gt;</w:t>
      </w:r>
      <w:r>
        <w:rPr>
          <w:sz w:val="32"/>
          <w:szCs w:val="32"/>
        </w:rPr>
        <w:t>在现实生活中，出轨事件屡见不鲜。人们常常会好奇，为什么有人会选择背叛伴侣？其实，这背后往往有着复杂的情感纠葛和社会压力。有些人可能因为工作上的成功而产生了自我价值的提升，从而对婚姻中的伴侣感到不满或失去兴趣；有些人则可能是由于婚外关系提供了新的刺激和快乐，他们觉得与现有的关系相比，更能满足他们的心理需求。</w:t>
      </w:r>
      <w:r>
        <w:rPr>
          <w:sz w:val="32"/>
          <w:szCs w:val="32"/>
        </w:rPr>
        <w:t>&lt;/p&gt;&lt;p&gt;</w:t>
      </w:r>
      <w:r>
        <w:rPr>
          <w:sz w:val="32"/>
          <w:szCs w:val="32"/>
        </w:rPr>
        <w:t>伴侣发现时的痛苦</w:t>
      </w:r>
      <w:r>
        <w:rPr>
          <w:sz w:val="32"/>
          <w:szCs w:val="32"/>
        </w:rPr>
        <w:t>&lt;/p&gt;&lt;p&gt;&lt;img src="/static-img/X8aUeectuYeH0b4_TzR-PDUDyTT1zieG9hKJxzsxUbOacQywVPeqLh822jONQ3ae9693EZpbbpzp34OGRfmP5WkbScElgn-txmOUf1rxGSP8tH_OeMu2S-mxyUA1bhHRPrf8b3B8Ti3ir9oN-hlX050uIDwm6wCLiJtLqR_safHgngDZ_5LRB7Rss7Sa0HiXzUAA0Md0755DN-bJJWUEBw.jpg"&gt;&lt;/p&gt;&lt;p&gt;</w:t>
      </w:r>
      <w:r>
        <w:rPr>
          <w:sz w:val="32"/>
          <w:szCs w:val="32"/>
        </w:rPr>
        <w:t>当一个人的最爱被出卖时，那种心灵上的创伤是难以言喻的。发现自己的丈夫出轨后，很多女性会经历强烈的情绪波动，从愤怒到绝望，再到深深的悲伤。这一过程通常需要时间来慢慢走过，每个人的反应都不同，但共通的是那份巨大的痛苦和震惊。</w:t>
      </w:r>
      <w:r>
        <w:rPr>
          <w:sz w:val="32"/>
          <w:szCs w:val="32"/>
        </w:rPr>
        <w:t>&lt;/p&gt;&lt;p&gt;</w:t>
      </w:r>
      <w:r>
        <w:rPr>
          <w:sz w:val="32"/>
          <w:szCs w:val="32"/>
        </w:rPr>
        <w:t>夫妻之间沟通破裂</w:t>
      </w:r>
      <w:r>
        <w:rPr>
          <w:sz w:val="32"/>
          <w:szCs w:val="32"/>
        </w:rPr>
        <w:t>&lt;/p&gt;&lt;p&gt;&lt;img src="/static-img/vzvn27Bvj26J6R_M_Lz9DDUDyTT1zieG9hKJxzsxUbOacQywVPeqLh822jONQ3ae9693EZpbbpzp34OGRfmP5WkbScElgn-txmOUf1rxGSP8tH_OeMu2S-mxyUA1bhHRPrf8b3B8Ti3ir9oN-hlX050uIDwm6wCLiJtLqR_safHgngDZ_5LRB7Rss7Sa0HiXzUAA0Md0755DN-bJJWUEBw.jpg"&gt;&lt;/p&gt;&lt;p&gt;</w:t>
      </w:r>
      <w:r>
        <w:rPr>
          <w:sz w:val="32"/>
          <w:szCs w:val="32"/>
        </w:rPr>
        <w:t>在发生出轨行为之后，不同的人有不同的处理方式。有些夫妇可能尝试通过沟通解决问题，而另一些夫妇则无法跨越这道鸿沟。在这种情况下，如果没有双方共同努力寻找解决办法，那么这段关系很可能变得不可挽回，最终导致分离。</w:t>
      </w:r>
      <w:r>
        <w:rPr>
          <w:sz w:val="32"/>
          <w:szCs w:val="32"/>
        </w:rPr>
        <w:t>&lt;/p&gt;&lt;p&gt;</w:t>
      </w:r>
      <w:r>
        <w:rPr>
          <w:sz w:val="32"/>
          <w:szCs w:val="32"/>
        </w:rPr>
        <w:t>社会影响与心理健康问题</w:t>
      </w:r>
      <w:r>
        <w:rPr>
          <w:sz w:val="32"/>
          <w:szCs w:val="32"/>
        </w:rPr>
        <w:t>&lt;/p&gt;&lt;p&gt;&lt;img src="/static-img/ECh84kPhZa99KXU1h0lBXzUDyTT1zieG9hKJxzsxUbOacQywVPeqLh822jONQ3ae9693EZpbbpzp34OGRfmP5WkbScElgn-txmOUf1rxGSP8tH_OeMu2S-mxyUA1bhHRPrf8b3B8Ti3ir9oN-hlX050uIDwm6wCLiJtLqR_safHgngDZ_5LRB7Rss7Sa0HiXzUAA0Md0755DN-bJJWUEBw.jpg"&gt;&lt;/p&gt;&lt;p&gt;</w:t>
      </w:r>
      <w:r>
        <w:rPr>
          <w:sz w:val="32"/>
          <w:szCs w:val="32"/>
        </w:rPr>
        <w:t>家庭成员之间出现严重矛盾，如出轨这样的行为，其影响并不仅限于直接涉及的人，还会波及整个家庭甚至周围的小圈子。而对于受害者来说，这样的体验往往带来了长期的心理健康问题，如焦虑、抑郁等症状，并且这些问题可能需要专业心理咨询师来帮助缓解。</w:t>
      </w:r>
      <w:r>
        <w:rPr>
          <w:sz w:val="32"/>
          <w:szCs w:val="32"/>
        </w:rPr>
        <w:t>&lt;/p&gt;&lt;p&gt;</w:t>
      </w:r>
      <w:r>
        <w:rPr>
          <w:sz w:val="32"/>
          <w:szCs w:val="32"/>
        </w:rPr>
        <w:t>法律途径作为最后手段</w:t>
      </w:r>
      <w:r>
        <w:rPr>
          <w:sz w:val="32"/>
          <w:szCs w:val="32"/>
        </w:rPr>
        <w:t>&lt;/p&gt;&lt;p&gt;&lt;img src="/static-img/iuUnmgGfYAUHvNUPiHF3ljUDyTT1zieG9hKJxzsxUbOacQywVPeqLh822jONQ3ae9693EZpbbpzp34OGRfmP5WkbScElgn-txmOUf1rxGSP8tH_OeMu2S-mxyUA1bhHRPrf8b3B8Ti3ir9oN-hlX050uIDwm6wCLiJtLqR_safHgngDZ_5LRB7Rss7Sa0HiXzUAA0Md0755DN-bJJWUEBw.jpg"&gt;&lt;/p&gt;&lt;p&gt;</w:t>
      </w:r>
      <w:r>
        <w:rPr>
          <w:sz w:val="32"/>
          <w:szCs w:val="32"/>
        </w:rPr>
        <w:t>如果对方坚持要继续保持这个外遇关系或者拒绝任何形式的治疗的话，那么法律就成为了最后的手段之一。当涉及到财产权益、孩子抚养权等重大事项时，无论如何也不能轻易放弃追求公正。如果必要，可以采取法律行动保护自己的合法利益。</w:t>
      </w:r>
      <w:r>
        <w:rPr>
          <w:sz w:val="32"/>
          <w:szCs w:val="32"/>
        </w:rPr>
        <w:t>&lt;/p&gt;&lt;p&gt;</w:t>
      </w:r>
      <w:r>
        <w:rPr>
          <w:sz w:val="32"/>
          <w:szCs w:val="32"/>
        </w:rPr>
        <w:t>重建信任与新开始</w:t>
      </w:r>
      <w:r>
        <w:rPr>
          <w:sz w:val="32"/>
          <w:szCs w:val="32"/>
        </w:rPr>
        <w:t>&lt;/p&gt;&lt;p&gt;</w:t>
      </w:r>
      <w:r>
        <w:rPr>
          <w:sz w:val="32"/>
          <w:szCs w:val="32"/>
        </w:rPr>
        <w:t>尽管面对出的艰难险阻，但并不是所有的事情都无法改变。在某些情况下，如果双方愿意投入时间和努力去疗愈彼此的心灵，并一起探索重新建立信任所需的一系列步骤，就有机会重启这段婚姻。如果一切顺利，最终能够找到更为牢固、更加理解性的连接，这将是一个令人振奋又充满希望的事情。但这一切，都需要两个人的共同努力，以及对未来承诺不断前行。</w:t>
      </w:r>
      <w:r>
        <w:rPr>
          <w:sz w:val="32"/>
          <w:szCs w:val="32"/>
        </w:rPr>
        <w:t>&lt;/p&gt;&lt;p&gt;&lt;a href = "/doc/688748-</w:t>
      </w:r>
      <w:r>
        <w:rPr>
          <w:sz w:val="32"/>
          <w:szCs w:val="32"/>
        </w:rPr>
        <w:t>背后的秘密揭开出轨丈夫的真相</w:t>
      </w:r>
      <w:r>
        <w:rPr>
          <w:sz w:val="32"/>
          <w:szCs w:val="32"/>
        </w:rPr>
        <w:t>.doc" rel="alternate" download="688748-</w:t>
      </w:r>
      <w:r>
        <w:rPr>
          <w:sz w:val="32"/>
          <w:szCs w:val="32"/>
        </w:rPr>
        <w:t>背后的秘密揭开出轨丈夫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