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那是吗玛琳小姐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是吗？玛琳小姐的奇幻冒险</w:t>
      </w:r>
      <w:r>
        <w:rPr>
          <w:sz w:val="32"/>
          <w:szCs w:val="32"/>
        </w:rPr>
        <w:t>&lt;/p&gt;&lt;p&gt;&lt;img src="/static-img/b8Mf1aaTy0XxQGtxTdPbDGyqvXykWRW6nxLBlaG65bV4HhsLSZGPJfMvpw9GQovf.jpeg"&gt;&lt;/p&gt;&lt;p&gt;</w:t>
      </w:r>
      <w:r>
        <w:rPr>
          <w:sz w:val="32"/>
          <w:szCs w:val="32"/>
        </w:rPr>
        <w:t>在一个遥远的星球上，有一位名叫玛琳的小姐，她拥有着一种特殊的能力——能够与任何事物进行对话。有一天，玛琳接到了一个神秘任务，要她去寻找传说中的“それゆけまりんちゃん”，这是一种能赋予所有生物无限能量和快乐的小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老的地图和线索，玛琳踏上了她的旅程。她首先来到了一片茂密的森林，在这里她遇见了许多生动活泼的小动物，它们都对她充满好奇，并且愿意分享他们的情感故事。例如，一只聪明的小松鼠告诉她，它如何利用树洞作为自己的家，并且在冬天时通过储藏坚果来度过难关。</w:t>
      </w:r>
      <w:r>
        <w:rPr>
          <w:sz w:val="32"/>
          <w:szCs w:val="32"/>
        </w:rPr>
        <w:t>&lt;/p&gt;&lt;p&gt;&lt;img src="/static-img/gzSGNbYCr3upjWK0EYc9tmyqvXykWRW6nxLBlaG65bVfg2k-rPboTMweXd0dVr3CrGIPiIptg2MM2rBbDAH2J1qe43xSAoDwdngJXRUrLGLFS25R-bBkcNj8TMHh7j3cw7KEMFLnYOi5mNyWiNQuF7b4m0XdhAJZ6Gys1IED-Aq6WFGfvFTpupmridTOKhfQaO1-FxMteGi34Yd8LSZiyw.jpeg"&gt;&lt;/p&gt;&lt;p&gt;</w:t>
      </w:r>
      <w:r>
        <w:rPr>
          <w:sz w:val="32"/>
          <w:szCs w:val="32"/>
        </w:rPr>
        <w:t>继续前行，玛琳穿越了蜿蜒曲折的大河，那里有着各种各样的水生生物。一个小鱼儿向她讲述了它如何学会避开捕食者的陷阱，同时也找到合适的地方栖息。在河岸边，她还遇到了几只正在修建巢穴的大雁，它们不仅展示了它们高超的手工艺，还分享了它们团结协作解决困难的问题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座被迷雾笼罩的小山丘上，玛琳发现了一朵美丽而神秘的花。这朵花就是传说中的“それゆけまりんちゃん”。当她的手轻轻触碰到这朵花时，她感到自己内心深处涌起了一股强大的力量和幸福感。这个瞬间，使得整个星球上的每个生命都获得了无尽的能量和快乐，而这些都是因为那个小精灵所带来的奇迹。</w:t>
      </w:r>
      <w:r>
        <w:rPr>
          <w:sz w:val="32"/>
          <w:szCs w:val="32"/>
        </w:rPr>
        <w:t>&lt;/p&gt;&lt;p&gt;&lt;img src="/static-img/hzxwBFC3esNNgpwz6omERmyqvXykWRW6nxLBlaG65bVfg2k-rPboTMweXd0dVr3CrGIPiIptg2MM2rBbDAH2J1qe43xSAoDwdngJXRUrLGLFS25R-bBkcNj8TMHh7j3cw7KEMFLnYOi5mNyWiNQuF7b4m0XdhAJZ6Gys1IED-Aq6WFGfvFTpupmridTOKhfQaO1-FxMteGi34Yd8LSZiyw.jpeg"&gt;&lt;/p&gt;&lt;p&gt;</w:t>
      </w:r>
      <w:r>
        <w:rPr>
          <w:sz w:val="32"/>
          <w:szCs w:val="32"/>
        </w:rPr>
        <w:t>从此以后，“それゆけまりんちゃん”成为了这个星球上的一道亮丽风景，每个人都会记住那个勇敢、善良、聪明又友好的女孩——玛琳小姐，以及她的那次令人难以忘怀的心灵之旅。而那些小动物们，也永远铭记着与她们共同经历的一切，他们学习到了更多关于友谊、智慧和勇气的事情，这些宝贵经验将伴随他们直至永远。</w:t>
      </w:r>
      <w:r>
        <w:rPr>
          <w:sz w:val="32"/>
          <w:szCs w:val="32"/>
        </w:rPr>
        <w:t>&lt;/p&gt;&lt;p&gt;&lt;a href = "/doc/6885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是吗玛琳小姐的奇幻冒险</w:t>
      </w:r>
      <w:r>
        <w:rPr>
          <w:sz w:val="32"/>
          <w:szCs w:val="32"/>
        </w:rPr>
        <w:t>.doc" rel="alternate" download="6885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是吗玛琳小姐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