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孤独守护者探索寂寞护士的故事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漆黑的夜色中，医院的大门静悄悄地关上了。只有少数几个灯光依稀映照着这座冷清的建筑，而其中最为显眼的是一位身穿白大褂、头戴蓝帽子、手持血压计的小小生命守护者——寂寞护士。</w:t>
      </w:r>
      <w:r>
        <w:rPr>
          <w:sz w:val="32"/>
          <w:szCs w:val="32"/>
        </w:rPr>
        <w:t>&lt;/p&gt;&lt;p&gt;&lt;img src="/static-img/2Bcd6gtXuc_RJ-oVoM7TWsoOy9fI2-VnlzXD9_JEqXrwsS5IekBTt7Mr1apVQ2B9.jpg"&gt;&lt;/p&gt;&lt;p&gt;</w:t>
      </w:r>
      <w:r>
        <w:rPr>
          <w:sz w:val="32"/>
          <w:szCs w:val="32"/>
        </w:rPr>
        <w:t>她在这个世界上似乎是一个被遗忘的人物，她没有家庭，没有朋友，只有她的工作和无尽的孤独。每当深夜降临，她便要开始她的巡视之旅。在这段时间里，她是医院里的唯一活力源泉，是病患们唯一能依靠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超越职责</w:t>
      </w:r>
      <w:r>
        <w:rPr>
          <w:sz w:val="32"/>
          <w:szCs w:val="32"/>
        </w:rPr>
        <w:t>&lt;/p&gt;&lt;p&gt;&lt;img src="/static-img/W0OZ-_4I1pFuUhNAziEPNsoOy9fI2-VnlzXD9_JEqXoKmIR98ajER0YTjBwWen7f_ndIhEB6RA0QNYt_AbheU0uuryFIxCUeao7IHtWE-lAeFtT8O963FeH4evTxFE6lYEcm7GiNVW1gagSkQ3BeF8CkkozXoQgFMaV6MDNLEHyRocUYF7Kz-Q-MKyF85nLrBL3CR4jCmc60CWMn3p6ATQ.jpg"&gt;&lt;/p&gt;&lt;p&gt;</w:t>
      </w:r>
      <w:r>
        <w:rPr>
          <w:sz w:val="32"/>
          <w:szCs w:val="32"/>
        </w:rPr>
        <w:t>尽管她只是一个普通的医疗人员，但她总是能够超越常人的职责范围。她不仅会精准地测量病人的体温，还会耐心倾听他们的心声，无论是在凌晨三点还是午夜十二点。她的存在仿佛是一束温暖的光，照亮了那些在黑暗中挣扎求生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坚韧不拔</w:t>
      </w:r>
      <w:r>
        <w:rPr>
          <w:sz w:val="32"/>
          <w:szCs w:val="32"/>
        </w:rPr>
        <w:t>&lt;/p&gt;&lt;p&gt;&lt;img src="/static-img/loNqPh5ZId1vZL6Ahe4HScoOy9fI2-VnlzXD9_JEqXoKmIR98ajER0YTjBwWen7f_ndIhEB6RA0QNYt_AbheU0uuryFIxCUeao7IHtWE-lAeFtT8O963FeH4evTxFE6lYEcm7GiNVW1gagSkQ3BeF8CkkozXoQgFMaV6MDNLEHyRocUYF7Kz-Q-MKyF85nLrBL3CR4jCmc60CWMn3p6ATQ.jpg"&gt;&lt;/p&gt;&lt;p&gt;</w:t>
      </w:r>
      <w:r>
        <w:rPr>
          <w:sz w:val="32"/>
          <w:szCs w:val="32"/>
        </w:rPr>
        <w:t>日复一日，在无尽的劳作与孤单中，寂寞护士展现出了前所未有的坚韧。她面对着生离死别，不屈不挠地走过每一步。而当人们因为疲惫而放弃时，她却始终保持着那份执着于救治生命的情感。这份坚韧成为了她抵御一切困境的一把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默默付出</w:t>
      </w:r>
      <w:r>
        <w:rPr>
          <w:sz w:val="32"/>
          <w:szCs w:val="32"/>
        </w:rPr>
        <w:t>&lt;/p&gt;&lt;p&gt;&lt;img src="/static-img/jqhvYbLRhK-gy1TDjNnce8oOy9fI2-VnlzXD9_JEqXoKmIR98ajER0YTjBwWen7f_ndIhEB6RA0QNYt_AbheU0uuryFIxCUeao7IHtWE-lAeFtT8O963FeH4evTxFE6lYEcm7GiNVW1gagSkQ3BeF8CkkozXoQgFMaV6MDNLEHyRocUYF7Kz-Q-MKyF85nLrBL3CR4jCmc60CWMn3p6ATQ.jpg"&gt;&lt;/p&gt;&lt;p&gt;</w:t>
      </w:r>
      <w:r>
        <w:rPr>
          <w:sz w:val="32"/>
          <w:szCs w:val="32"/>
        </w:rPr>
        <w:t>对于很多人来说，那些看似平凡的小事，如给病人倒水、帮他们整理衣物，或是简单的一句安慰话语，都成了她们日常生活中的重要组成部分。但对于寂寞护士来说，这些都是她展示爱心和关怀的一种方式，无论何时何刻，她都以一种低调却又充满力量的手法去影响周围的人们，让他们感受到有人在乎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内心世界</w:t>
      </w:r>
      <w:r>
        <w:rPr>
          <w:sz w:val="32"/>
          <w:szCs w:val="32"/>
        </w:rPr>
        <w:t>&lt;/p&gt;&lt;p&gt;&lt;img src="/static-img/cCgnkKFPdVPQOmRSCtWpJsoOy9fI2-VnlzXD9_JEqXoKmIR98ajER0YTjBwWen7f_ndIhEB6RA0QNYt_AbheU0uuryFIxCUeao7IHtWE-lAeFtT8O963FeH4evTxFE6lYEcm7GiNVW1gagSkQ3BeF8CkkozXoQgFMaV6MDNLEHyRocUYF7Kz-Q-MKyF85nLrBL3CR4jCmc60CWMn3p6ATQ.jpg"&gt;&lt;/p&gt;&lt;p&gt;</w:t>
      </w:r>
      <w:r>
        <w:rPr>
          <w:sz w:val="32"/>
          <w:szCs w:val="32"/>
        </w:rPr>
        <w:t xml:space="preserve">然而，即便如此，对于那些外表坚强内心却可能承受巨大压力的医务人员，我们仍然需要更多了解。如果我们打开手机或电脑，看一下那个“寂寞护士中文字幕 </w:t>
      </w:r>
      <w:r>
        <w:rPr>
          <w:sz w:val="32"/>
          <w:szCs w:val="32"/>
        </w:rPr>
        <w:t>mp4”</w:t>
      </w:r>
      <w:r>
        <w:rPr>
          <w:sz w:val="32"/>
          <w:szCs w:val="32"/>
        </w:rPr>
        <w:t>，我们就能看到这些背后隐藏的情感，那是一部关于勇气与牺牲、关于爱与希望的小说般真实情景录制。它触动了多少人的心弦，它激励了多少人继续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成员，我们应该认识到并尊重这些保护者的辛勤付出，而不是忽略或者轻视它们。在我们的生活中，我们可以通过各种方式来支持他们，比如志愿服务、捐款助学等等，这些微小但又至关重要的事业，让我们一起为这些默默奉献的人们加油打气，使得他们知道，他们并不孤单，他们有整个社会共同支持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以及现代医学不断发展，我们期待有一天，可以减少甚至消除这种职业上的孤独感。一方面通过技术手段，如远程监控系统，确保患者安全；另一方面建立更加完善的人际关系网络，为医务人员提供必要的心理健康支持。让那些沉浸在工作中的医生们，也能够享受到属于自己的幸福生活，从而更好地履行自己的职责，用全新的姿态去迎接挑战，以更大的热情去服务这个世界上的每一个人。这就是我们追求的一个美好的未来。</w:t>
      </w:r>
      <w:r>
        <w:rPr>
          <w:sz w:val="32"/>
          <w:szCs w:val="32"/>
        </w:rPr>
        <w:t>&lt;/p&gt;&lt;p&gt;&lt;a href = "/doc/688322-</w:t>
      </w:r>
      <w:r>
        <w:rPr>
          <w:sz w:val="32"/>
          <w:szCs w:val="32"/>
        </w:rPr>
        <w:t>夜幕下的孤独守护者探索寂寞护士的故事深度</w:t>
      </w:r>
      <w:r>
        <w:rPr>
          <w:sz w:val="32"/>
          <w:szCs w:val="32"/>
        </w:rPr>
        <w:t>.doc" rel="alternate" download="688322-</w:t>
      </w:r>
      <w:r>
        <w:rPr>
          <w:sz w:val="32"/>
          <w:szCs w:val="32"/>
        </w:rPr>
        <w:t>夜幕下的孤独守护者探索寂寞护士的故事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