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伪的面纱与真实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替身王妃这个角色往往被视为一种特殊的存在。他们是那些为了保护真正的王妃安全而来的人物，无论是在日常生活还是在政治斗争中，都要充当着“替身”的角色。以下是一些关于替身王妃的真实案例，以及它们背后的故事。</w:t>
      </w:r>
      <w:r>
        <w:rPr>
          <w:sz w:val="32"/>
          <w:szCs w:val="32"/>
        </w:rPr>
        <w:t>&lt;/p&gt;&lt;p&gt;&lt;img src="/static-img/OJLtwuJB6N4JlSm8YL37KazhyOBxgoeXJlIVQ4Kr2Q6BHEH7YDidhH_s6Fv7kQ0U.jpg"&gt;&lt;/p&gt;&lt;p&gt;</w:t>
      </w:r>
      <w:r>
        <w:rPr>
          <w:sz w:val="32"/>
          <w:szCs w:val="32"/>
        </w:rPr>
        <w:t>第一例：唐朝时期，有一位名叫李娉婷的小女子，她被选为皇帝之女——长公主的替身。在那段时间里，她不得不学会了宫廷中的各种礼仪和规矩，同时也需要随时准备好面对可能出现的一切危险。她的身份一直保密，以免暴露她其实并非真正的皇室成员。这一职责不仅考验了她的勇气，也锻炼了她的智慧和机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清朝初年，一位名叫郑氏的小贵族，因为家庭因素，被迫成为了一位后宫中的小妾。她通过自己的努力，不断地学习宫廷礼仪，并最终成为了某个皇帝的心腹宠儿，即便如此，她始终保持着谨慎与警惕，因为她知道自己只是一个可以随时被抛弃的人。</w:t>
      </w:r>
      <w:r>
        <w:rPr>
          <w:sz w:val="32"/>
          <w:szCs w:val="32"/>
        </w:rPr>
        <w:t>&lt;/p&gt;&lt;p&gt;&lt;img src="/static-img/dI2DHrbb0SKUVTcx6RBa76zhyOBxgoeXJlIVQ4Kr2Q4fWxTwVil0tvKKlSkDJv3B5-Lw9Qu2rsDBdROQ4j4eYLvHoxi1ahKaHesbfNYUxr_MgutgXuxoWRrkaEwFoFv_qmUpnz4NpqHbp6g_stISxargPkcTHmW-JGd0cscryihs8FnoiINB_vKhovLW-0Rc.jpg"&gt;&lt;/p&gt;&lt;p&gt;</w:t>
      </w:r>
      <w:r>
        <w:rPr>
          <w:sz w:val="32"/>
          <w:szCs w:val="32"/>
        </w:rPr>
        <w:t>第三例：近现代有一则轶事发生在中国民国期间，那时候有一个名叫周小姐的人，被派去做了一位高官之妻的替身。她以极大的努力模仿那个人的言行举止，甚至连手势都尽量学得像。而且，在这个过程中，她还学会了许多书法、绘画等技艺，这些都让她变得更加完美无缺，最终赢得了人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虽然发生在不同的时代，但它们共同传达了一种主题，那就是即使处于最艰难的情形下，人依然能够找到自己的位置，并通过不断学习和适应，最终实现自我价值。而对于那些担任过替身王妃的人来说，他们所经历的事情，是一次独特而又挑战性的旅程，它们将永远刻印在历史上，与我们一起回顾这一段段精彩纷呈的人生篇章。</w:t>
      </w:r>
      <w:r>
        <w:rPr>
          <w:sz w:val="32"/>
          <w:szCs w:val="32"/>
        </w:rPr>
        <w:t>&lt;/p&gt;&lt;p&gt;&lt;img src="/static-img/M6uUOvZEjNbNfh2koCpl-6zhyOBxgoeXJlIVQ4Kr2Q4fWxTwVil0tvKKlSkDJv3B5-Lw9Qu2rsDBdROQ4j4eYLvHoxi1ahKaHesbfNYUxr_MgutgXuxoWRrkaEwFoFv_qmUpnz4NpqHbp6g_stISxargPkcTHmW-JGd0cscryihs8FnoiINB_vKhovLW-0Rc.jpg"&gt;&lt;/p&gt;&lt;p&gt;&lt;a href = "/doc/68820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伪的面纱与真实的爱</w:t>
      </w:r>
      <w:r>
        <w:rPr>
          <w:sz w:val="32"/>
          <w:szCs w:val="32"/>
        </w:rPr>
        <w:t>.doc" rel="alternate" download="688209-</w:t>
      </w:r>
      <w:r>
        <w:rPr>
          <w:sz w:val="32"/>
          <w:szCs w:val="32"/>
        </w:rPr>
        <w:t>替身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伪的面纱与真实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