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踪林家庭盛会亲情绽放的美好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仙踪林小镇上空飘扬着和谐与喜悦的气息。这里，一家人大聚首，共同庆祝一个温馨而又充满期待的日子——父母儿女一家的大联欢。</w:t>
      </w:r>
      <w:r>
        <w:rPr>
          <w:sz w:val="32"/>
          <w:szCs w:val="32"/>
        </w:rPr>
        <w:t>&lt;/p&gt;&lt;p&gt;&lt;img src="/static-img/9WVMxpzNpgC8h8PvquHA_huZQn9ZP6x5WVcbXR1A84WHYedfSVLOzBZQR3bqNKL6.jpg"&gt;&lt;/p&gt;&lt;p&gt;</w:t>
      </w:r>
      <w:r>
        <w:rPr>
          <w:sz w:val="32"/>
          <w:szCs w:val="32"/>
        </w:rPr>
        <w:t>第一点：准备工作精细</w:t>
      </w:r>
      <w:r>
        <w:rPr>
          <w:sz w:val="32"/>
          <w:szCs w:val="32"/>
        </w:rPr>
        <w:t>&lt;/p&gt;&lt;p&gt;</w:t>
      </w:r>
      <w:r>
        <w:rPr>
          <w:sz w:val="32"/>
          <w:szCs w:val="32"/>
        </w:rPr>
        <w:t>几天前，小镇上的居民们就开始了紧张而热烈的准备工作。老年人的孩子们忙碌地筹备各种节目，他们想为这个特别的日子编织最美丽的情感纽带。一位身材魁梧、笑容灿烂的爷爷专门请了一位传统乐队，为大家演奏了一曲接一曲悠扬的小提琴和古筝，让现场的人们仿佛置身于一个遥远而宁静的地方。</w:t>
      </w:r>
      <w:r>
        <w:rPr>
          <w:sz w:val="32"/>
          <w:szCs w:val="32"/>
        </w:rPr>
        <w:t>&lt;/p&gt;&lt;p&gt;&lt;img src="/static-img/lcHGzvFepnmo0DltnolsEBuZQn9ZP6x5WVcbXR1A84VYL3Mvw5EM_rb6HlV_bNCqVEu74r_XUGlg5RKTCva6JyR4DOil218Ziryx7bViuj3rYBXu6TPsuEwBjUjR_4XlpgtI7zmOI7brqUCo56_g_neraDVAYvNiFfKLMHQunjyahfs2uoTo8h5cASSBXGpI.jpg"&gt;&lt;/p&gt;&lt;p&gt;</w:t>
      </w:r>
      <w:r>
        <w:rPr>
          <w:sz w:val="32"/>
          <w:szCs w:val="32"/>
        </w:rPr>
        <w:t>第二点：午餐丰盛</w:t>
      </w:r>
      <w:r>
        <w:rPr>
          <w:sz w:val="32"/>
          <w:szCs w:val="32"/>
        </w:rPr>
        <w:t>&lt;/p&gt;&lt;p&gt;</w:t>
      </w:r>
      <w:r>
        <w:rPr>
          <w:sz w:val="32"/>
          <w:szCs w:val="32"/>
        </w:rPr>
        <w:t>午餐时分，大厅内摆满了色香味俱全的小吃和主菜。在每个桌子的中央，有着特意制作的一份巨大的寿桃，那是老一辈给新一代留下的福祉象征。而且，这些食品不仅仅是普通食物，它们蕴含着深厚的情感，每一种都是家人之间互相赠送、交流心意的一种方式。人们围坐在一起，边品尝佳肴边分享彼此最近生活中的趣事，使得这顿饭不仅仅是一顿简单的地面之上用餐，更是一场精神上的盛宴。</w:t>
      </w:r>
      <w:r>
        <w:rPr>
          <w:sz w:val="32"/>
          <w:szCs w:val="32"/>
        </w:rPr>
        <w:t>&lt;/p&gt;&lt;p&gt;&lt;img src="/static-img/DEjT1KDh8OXp7T_8P6OCDhuZQn9ZP6x5WVcbXR1A84VYL3Mvw5EM_rb6HlV_bNCqVEu74r_XUGlg5RKTCva6JyR4DOil218Ziryx7bViuj3rYBXu6TPsuEwBjUjR_4XlpgtI7zmOI7brqUCo56_g_neraDVAYvNiFfKLMHQunjyahfs2uoTo8h5cASSBXGpI.jpg"&gt;&lt;/p&gt;&lt;p&gt;</w:t>
      </w:r>
      <w:r>
        <w:rPr>
          <w:sz w:val="32"/>
          <w:szCs w:val="32"/>
        </w:rPr>
        <w:t>第三点：表演环节精彩</w:t>
      </w:r>
      <w:r>
        <w:rPr>
          <w:sz w:val="32"/>
          <w:szCs w:val="32"/>
        </w:rPr>
        <w:t>&lt;/p&gt;&lt;p&gt;</w:t>
      </w:r>
      <w:r>
        <w:rPr>
          <w:sz w:val="32"/>
          <w:szCs w:val="32"/>
        </w:rPr>
        <w:t>随后，各年龄段的人员轮流上台表演，从小朋友们轻松自如地跳起舞到中年男士以独特幽默风格讲故事，再到老者展示他们多年的智慧与经验，每个人都在自己的领域里展现出他们独到的才华，让现场观众感到既惊喜又激动。这些精彩绝伦的表演让整个活动更加生动有趣，也增强了大家之间的情感联系。</w:t>
      </w:r>
      <w:r>
        <w:rPr>
          <w:sz w:val="32"/>
          <w:szCs w:val="32"/>
        </w:rPr>
        <w:t>&lt;/p&gt;&lt;p&gt;&lt;img src="/static-img/FIFdQBPZD9YTz6q3GO7AJRuZQn9ZP6x5WVcbXR1A84VYL3Mvw5EM_rb6HlV_bNCqVEu74r_XUGlg5RKTCva6JyR4DOil218Ziryx7bViuj3rYBXu6TPsuEwBjUjR_4XlpgtI7zmOI7brqUCo56_g_neraDVAYvNiFfKLMHQunjyahfs2uoTo8h5cASSBXGpI.jpg"&gt;&lt;/p&gt;&lt;p&gt;</w:t>
      </w:r>
      <w:r>
        <w:rPr>
          <w:sz w:val="32"/>
          <w:szCs w:val="32"/>
        </w:rPr>
        <w:t>第四点：团购游戏活跃</w:t>
      </w:r>
      <w:r>
        <w:rPr>
          <w:sz w:val="32"/>
          <w:szCs w:val="32"/>
        </w:rPr>
        <w:t>&lt;/p&gt;&lt;p&gt;</w:t>
      </w:r>
      <w:r>
        <w:rPr>
          <w:sz w:val="32"/>
          <w:szCs w:val="32"/>
        </w:rPr>
        <w:t>下午时分，一系列充满创意和趣味性的团购游戏接连进行。这包括了猜谜语、拼图比赛以及知识问答等，以往平时很少机会见面的族群成员们在这一天终于有机会展现自己隐藏已久的心灵手巧或是广博知识，这些活动使得大厅里回荡着阵阵笑声，同时也加深了大家间的情谊。</w:t>
      </w:r>
      <w:r>
        <w:rPr>
          <w:sz w:val="32"/>
          <w:szCs w:val="32"/>
        </w:rPr>
        <w:t>&lt;/p&gt;&lt;p&gt;&lt;img src="/static-img/YSbI7SWeIdbNDigml7H7QxuZQn9ZP6x5WVcbXR1A84VYL3Mvw5EM_rb6HlV_bNCqVEu74r_XUGlg5RKTCva6JyR4DOil218Ziryx7bViuj3rYBXu6TPsuEwBjUjR_4XlpgtI7zmOI7brqUCo56_g_neraDVAYvNiFfKLMHQunjyahfs2uoTo8h5cASSBXGpI.jpg"&gt;&lt;/p&gt;&lt;p&gt;</w:t>
      </w:r>
      <w:r>
        <w:rPr>
          <w:sz w:val="32"/>
          <w:szCs w:val="32"/>
        </w:rPr>
        <w:t>第五点：晚宴仪式隆重</w:t>
      </w:r>
      <w:r>
        <w:rPr>
          <w:sz w:val="32"/>
          <w:szCs w:val="32"/>
        </w:rPr>
        <w:t>&lt;/p&gt;&lt;p&gt;</w:t>
      </w:r>
      <w:r>
        <w:rPr>
          <w:sz w:val="32"/>
          <w:szCs w:val="32"/>
        </w:rPr>
        <w:t>傍晚来临，大厅内布置成了令人赏心悦目的景致。大屏幕播放着家族史诗般的事迹，而一些被安排好的歌舞艺术作品则让整个空间充满了音乐与色彩。夜幕降临后，人们围坐在火炉旁，无论是在暖洋洋的小火堆旁聊天还是在星光下散步，都能感觉到这种难得一次家庭聚会给每个人带来的无比温馨与幸福。</w:t>
      </w:r>
      <w:r>
        <w:rPr>
          <w:sz w:val="32"/>
          <w:szCs w:val="32"/>
        </w:rPr>
        <w:t>&lt;/p&gt;&lt;p&gt;</w:t>
      </w:r>
      <w:r>
        <w:rPr>
          <w:sz w:val="32"/>
          <w:szCs w:val="32"/>
        </w:rPr>
        <w:t>第六点：结尾典礼温馨</w:t>
      </w:r>
      <w:r>
        <w:rPr>
          <w:sz w:val="32"/>
          <w:szCs w:val="32"/>
        </w:rPr>
        <w:t>&lt;/p&gt;&lt;p&gt;</w:t>
      </w:r>
      <w:r>
        <w:rPr>
          <w:sz w:val="32"/>
          <w:szCs w:val="32"/>
        </w:rPr>
        <w:t>最后，在母亲端来的那道最后一口甜品之后，全体人员齐声高呼“再见”，这是对过去一年辛勤付出的认可，也是对即将来临的一年的期盼。这次父母儿女一家的联欢，不只是简单的一个庆祝，而是一个由爱情、责任感和未来构成的人生篇章。此刻，他们知道，只要还有这样的家庭聚会，他们就不会孤单，就能找到归属，就能够继续前行，无论何处走路都不会迷失方向，因为仙踪林总有一片属于你们的心房等待你回归。</w:t>
      </w:r>
      <w:r>
        <w:rPr>
          <w:sz w:val="32"/>
          <w:szCs w:val="32"/>
        </w:rPr>
        <w:t>&lt;/p&gt;&lt;p&gt;&lt;a href = "/doc/688200-</w:t>
      </w:r>
      <w:r>
        <w:rPr>
          <w:sz w:val="32"/>
          <w:szCs w:val="32"/>
        </w:rPr>
        <w:t>仙踪林家庭盛会亲情绽放的美好时刻</w:t>
      </w:r>
      <w:r>
        <w:rPr>
          <w:sz w:val="32"/>
          <w:szCs w:val="32"/>
        </w:rPr>
        <w:t>.doc" rel="alternate" download="688200-</w:t>
      </w:r>
      <w:r>
        <w:rPr>
          <w:sz w:val="32"/>
          <w:szCs w:val="32"/>
        </w:rPr>
        <w:t>仙踪林家庭盛会亲情绽放的美好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