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我来带你逛一逛这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超级棒的文化艺术场所不仅免费还能让你感受到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和压力包围，难得有时间去放慢脚步，欣赏人文艺术的魅力。今天，我就带你一起去探索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但人文艺术免费的地方，让我们一起来感受一下生活的美好吧！</w:t>
      </w:r>
      <w:r>
        <w:rPr>
          <w:sz w:val="32"/>
          <w:szCs w:val="32"/>
        </w:rPr>
        <w:t>&lt;/p&gt;&lt;p&gt;&lt;img src="/static-img/rucu7bEKxXtbUT1JIUOgLTo0RmM7jSGPOhOan5Db2uljkIiiifRLxw7nRSTFWOeB.jpg"&gt;&lt;/p&gt;&lt;p&gt;</w:t>
      </w:r>
      <w:r>
        <w:rPr>
          <w:sz w:val="32"/>
          <w:szCs w:val="32"/>
        </w:rPr>
        <w:t>首先，我们来到一个历史悠久的小镇，那里的古建筑群不仅是文化遗产，也成为了摄影爱好者的天堂。你可以随意走动，在阳光下拍照记录每一个角落，每一道风景。而在这里，你还可以体验到当地人的热情接待，他们会向你讲述这些古老建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一家专门展示当代艺术作品的画廊。这里不仅展出了各种形式多样的现代艺术品，还定期举办免费入场的展览活动。你可以自由浏览，一边欣赏着作品，一边思考它们所传达的情感和意义。</w:t>
      </w:r>
      <w:r>
        <w:rPr>
          <w:sz w:val="32"/>
          <w:szCs w:val="32"/>
        </w:rPr>
        <w:t>&lt;/p&gt;&lt;p&gt;&lt;img src="/static-img/ldok8EfaN9gxSMYs6EW7XTo0RmM7jSGPOhOan5Db2unxbfgCkL1Xxd4ostLjs-Gpf_ZrtHsJJj4xoDHz3gh4p-MAgBcVI3JQt4QVCoOVWpnKix9Yf-pQcYRUaHoTDWvA5aU0vO3e0qyvrLCpExOFakpK0jQbwTguIfmK5ixiE4I.jpg"&gt;&lt;/p&gt;&lt;p&gt;</w:t>
      </w:r>
      <w:r>
        <w:rPr>
          <w:sz w:val="32"/>
          <w:szCs w:val="32"/>
        </w:rPr>
        <w:t>另外，还有一处自然风光之佳，是一个郁郁葱葱的大公园。在这里，你可以漫步于绿荫之中，呼吸新鲜空气，同时聆听鸟鸣声，这是城市中难得的一份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一座博物馆，它收藏了大量珍贵的人类文明史料，从远古到近现代都有全面的展示。在这里，你不仅能学习知识，更能感受到历史人物和事件背后的深刻意义。</w:t>
      </w:r>
      <w:r>
        <w:rPr>
          <w:sz w:val="32"/>
          <w:szCs w:val="32"/>
        </w:rPr>
        <w:t>&lt;/p&gt;&lt;p&gt;&lt;img src="/static-img/qIhau9g4xLgztIphutz4vTo0RmM7jSGPOhOan5Db2unxbfgCkL1Xxd4ostLjs-Gpf_ZrtHsJJj4xoDHz3gh4p-MAgBcVI3JQt4QVCoOVWpnKix9Yf-pQcYRUaHoTDWvA5aU0vO3e0qyvrLCpExOFakpK0jQbwTguIfmK5ixiE4I.jpg"&gt;&lt;/p&gt;&lt;p&gt;</w:t>
      </w:r>
      <w:r>
        <w:rPr>
          <w:sz w:val="32"/>
          <w:szCs w:val="32"/>
        </w:rPr>
        <w:t>这些地方虽然没有高昂的门票价格，但却充满了无价的人文关怀和丰富的文化内涵。每一次探访，都是一次心灵上的洗礼，让我们从日复一日的忙碌中抽离出来，用眼界换取精神财富。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但人文艺术免费的地方，就是你的旅途中的小伙伴，它们将陪伴你走进不同的世界，触摸不同的心灵。</w:t>
      </w:r>
      <w:r>
        <w:rPr>
          <w:sz w:val="32"/>
          <w:szCs w:val="32"/>
        </w:rPr>
        <w:t>&lt;/p&gt;&lt;p&gt;&lt;a href = "/doc/688109-37</w:t>
      </w:r>
      <w:r>
        <w:rPr>
          <w:sz w:val="32"/>
          <w:szCs w:val="32"/>
        </w:rPr>
        <w:t>大但人文艺术免费我来带你逛一逛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超级棒的文化艺术场所不仅免费还能让你感受到生活的美好</w:t>
      </w:r>
      <w:r>
        <w:rPr>
          <w:sz w:val="32"/>
          <w:szCs w:val="32"/>
        </w:rPr>
        <w:t>.doc" rel="alternate" download="688109-37</w:t>
      </w:r>
      <w:r>
        <w:rPr>
          <w:sz w:val="32"/>
          <w:szCs w:val="32"/>
        </w:rPr>
        <w:t>大但人文艺术免费我来带你逛一逛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超级棒的文化艺术场所不仅免费还能让你感受到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