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旅生涯与温馨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与温馨家庭</w:t>
      </w:r>
      <w:r>
        <w:rPr>
          <w:sz w:val="32"/>
          <w:szCs w:val="32"/>
        </w:rPr>
        <w:t>&lt;/p&gt;&lt;p&gt;&lt;img src="/static-img/9zrl_ofZY3yBiCBjMejbEf4lfUkhAjGyi0qZ_qhYcn43swUQ3ZCw1AsVubB4AMCM.jpg"&gt;&lt;/p&gt;&lt;p&gt;</w:t>
      </w:r>
      <w:r>
        <w:rPr>
          <w:sz w:val="32"/>
          <w:szCs w:val="32"/>
        </w:rPr>
        <w:t>在战场上，何为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林华的军事生涯可谓是传奇般的，他曾在无数的战役中立下过汗马功劳，但每次凯旋归来，他的心中总有一处空缺，那就是家。</w:t>
      </w:r>
      <w:r>
        <w:rPr>
          <w:sz w:val="32"/>
          <w:szCs w:val="32"/>
        </w:rPr>
        <w:t>&lt;/p&gt;&lt;p&gt;&lt;img src="/static-img/kBfRGKoo1Z8JqQEvN-j5Cf4lfUkhAjGyi0qZ_qhYcn4mQLEclJn5WuTucCMgPxE0GXe90HwLI8RfKSkhvDI7lJk6iAwppj5YmErfNGqPOJ-NKyVp7QsZdsJsKv6RegjIU4h87vDcjQ1hVQ7vjz9xZxcd1iyzpv2YhIPiZh8W2wIIJ7DF_2pxW8Sr0P0TOViAvY4z95AaWKIzCtJ_qvulnRzkVZub6ru9JNsI7o63l1k.jpg"&gt;&lt;/p&gt;&lt;p&gt;</w:t>
      </w:r>
      <w:r>
        <w:rPr>
          <w:sz w:val="32"/>
          <w:szCs w:val="32"/>
        </w:rPr>
        <w:t>从青春梦想到戎装甲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的林华，对于军旅生涯充满了向往。他的父亲是一位退休的将军，对战争有着深刻的理解和敬畏。他对儿子说：“要成为真正的大将，不仅要有勇气，还要有智慧。”这句话如同一把火，点燃了林华心中的熊熊烈焰。</w:t>
      </w:r>
      <w:r>
        <w:rPr>
          <w:sz w:val="32"/>
          <w:szCs w:val="32"/>
        </w:rPr>
        <w:t>&lt;/p&gt;&lt;p&gt;&lt;img src="/static-img/dKl2wQcUpOzpPiB7kr0rG_4lfUkhAjGyi0qZ_qhYcn4mQLEclJn5WuTucCMgPxE0GXe90HwLI8RfKSkhvDI7lJk6iAwppj5YmErfNGqPOJ-NKyVp7QsZdsJsKv6RegjIU4h87vDcjQ1hVQ7vjz9xZxcd1iyzpv2YhIPiZh8W2wIIJ7DF_2pxW8Sr0P0TOViAvY4z95AaWKIzCtJ_qvulnRzkVZub6ru9JNsI7o63l1k.jpg"&gt;&lt;/p&gt;&lt;p&gt;</w:t>
      </w:r>
      <w:r>
        <w:rPr>
          <w:sz w:val="32"/>
          <w:szCs w:val="32"/>
        </w:rPr>
        <w:t>征途上的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训练和实战演习，林华终于成了一个不可忽视的人物。在一次次战斗中，他不仅展现出了自己的英勇，更重要的是他学会了如何指挥、如何决策、如何保护部下。这些经历让他更加坚定了自己走上这条道路的事业选择。</w:t>
      </w:r>
      <w:r>
        <w:rPr>
          <w:sz w:val="32"/>
          <w:szCs w:val="32"/>
        </w:rPr>
        <w:t>&lt;/p&gt;&lt;p&gt;&lt;img src="/static-img/0LQsYUyAppToe7-MM9_e5_4lfUkhAjGyi0qZ_qhYcn4mQLEclJn5WuTucCMgPxE0GXe90HwLI8RfKSkhvDI7lJk6iAwppj5YmErfNGqPOJ-NKyVp7QsZdsJsKv6RegjIU4h87vDcjQ1hVQ7vjz9xZxcd1iyzpv2YhIPiZh8W2wIIJ7DF_2pxW8Sr0P0TOViAvY4z95AaWKIzCtJ_qvulnRzkVZub6ru9JNsI7o63l1k.jpg"&gt;&lt;/p&gt;&lt;p&gt;</w:t>
      </w:r>
      <w:r>
        <w:rPr>
          <w:sz w:val="32"/>
          <w:szCs w:val="32"/>
        </w:rPr>
        <w:t>回家的日子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高级将领，但对于家人来说，丈夫还是那个温柔善良的小伙子。每当他穿着整齐的服装回到家门口，被夫人紧紧拥抱，那份温暖和幸福胜过了一切荣誉和奖章。当她轻声地说出那四个字——“夫人！少将请您回家”，他就知道，这才是最真实的情感交流。</w:t>
      </w:r>
      <w:r>
        <w:rPr>
          <w:sz w:val="32"/>
          <w:szCs w:val="32"/>
        </w:rPr>
        <w:t>&lt;/p&gt;&lt;p&gt;&lt;img src="/static-img/Wy8qqn69Y-fF-VyvmDfW6P4lfUkhAjGyi0qZ_qhYcn4mQLEclJn5WuTucCMgPxE0GXe90HwLI8RfKSkhvDI7lJk6iAwppj5YmErfNGqPOJ-NKyVp7QsZdsJsKv6RegjIU4h87vDcjQ1hVQ7vjz9xZxcd1iyzpv2YhIPiZh8W2wIIJ7DF_2pxW8Sr0P0TOViAvY4z95AaWKIzCtJ_qvulnRzkVZub6ru9JNsI7o63l1k.jpg"&gt;&lt;/p&gt;&lt;p&gt;</w:t>
      </w:r>
      <w:r>
        <w:rPr>
          <w:sz w:val="32"/>
          <w:szCs w:val="32"/>
        </w:rPr>
        <w:t>家庭之外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林华始终保持着对家庭生活的一丝不苟。这一点也得到了妻子的赞赏，她常常会说：“你在战场上的威名，我都听闻过，但是我更喜欢你在我们家的笑容。”这样的鼓励，让林华明白，无论多么伟大的人物，都需要有人陪伴才能感到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华开始反思自己的生活。他意识到，即便是在快节奏、高压力的职业环境中，也不能忘记作为一个人应该有的情感需求。他希望能找到一种平衡，使得既能够继续服务国家，又能够保留住属于个人的一片天地。在这个过程中，“夫人！少将请您回家”已经不再只是一个简单的话语，而是一个包含爱、责任和理想的大概念。</w:t>
      </w:r>
      <w:r>
        <w:rPr>
          <w:sz w:val="32"/>
          <w:szCs w:val="32"/>
        </w:rPr>
        <w:t>&lt;/p&gt;&lt;p&gt;&lt;a href = "/doc/687689-</w:t>
      </w:r>
      <w:r>
        <w:rPr>
          <w:sz w:val="32"/>
          <w:szCs w:val="32"/>
        </w:rPr>
        <w:t>夫人少将请您回家军旅生涯与温馨家庭</w:t>
      </w:r>
      <w:r>
        <w:rPr>
          <w:sz w:val="32"/>
          <w:szCs w:val="32"/>
        </w:rPr>
        <w:t>.doc" rel="alternate" download="687689-</w:t>
      </w:r>
      <w:r>
        <w:rPr>
          <w:sz w:val="32"/>
          <w:szCs w:val="32"/>
        </w:rPr>
        <w:t>夫人少将请您回家军旅生涯与温馨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