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是如何用一本书赢得她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我坐在书架前，手中紧握着那本宠她裴砚承全文免费阅读的小说。它是我的心头好，一个充满爱与浪漫的故事，每当我翻开它的页面，就仿佛能感受到作者对情感的深刻理解和对美好生活的向往。</w:t>
      </w:r>
      <w:r>
        <w:rPr>
          <w:sz w:val="32"/>
          <w:szCs w:val="32"/>
        </w:rPr>
        <w:t>&lt;/p&gt;&lt;p&gt;&lt;img src="/static-img/4Y0EhvxdSZ9NHUUxVdhlAblnBHgE2F4IosDkiqNwJuumSJBlLq3or3Eks0tMCsZn.jpg"&gt;&lt;/p&gt;&lt;p&gt;</w:t>
      </w:r>
      <w:r>
        <w:rPr>
          <w:sz w:val="32"/>
          <w:szCs w:val="32"/>
        </w:rPr>
        <w:t>记得刚开始时，我只是无意间发现了这本书。在朋友家的一次聚会上，她递给我一杯咖啡，说：“你看这本书挺不错的。”我瞥了一眼封面，那是一幅温柔而优雅的情景画——两个人的手牵手走在夕阳下。我就被吸引了进来，从此，这本书成为了我的日常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夜色渐浓，我就会找个安静的地方坐下来，一边品味着咖啡，一边沉浸于小说中的世界。那里的主人公裴砚承，是一个才华横溢、善良且有责任感的人。他用自己的方式宠爱他的女友，给予她最真挚的情感支持，无论是在人生的起伏还是小事中的细节，都能让读者感到温暖。</w:t>
      </w:r>
      <w:r>
        <w:rPr>
          <w:sz w:val="32"/>
          <w:szCs w:val="32"/>
        </w:rPr>
        <w:t>&lt;/p&gt;&lt;p&gt;&lt;img src="/static-img/64aIgCbkRFhSHbUO8Zg3trlnBHgE2F4IosDkiqNwJuu-kLStmtY8Z3VDCTcNYmW6pF-vh18WK7lmsm84pxAs_qGFbG23Vdhzwm3T4wIi-tWRsDfE28oBObBSS-N72eAg6oeFFGdraN6FojriczCN5ROEOiLcbcWHn5MsvVgVr1ofgVrNccbRz2f92fMCmBuv.jpg"&gt;&lt;/p&gt;&lt;p&gt;</w:t>
      </w:r>
      <w:r>
        <w:rPr>
          <w:sz w:val="32"/>
          <w:szCs w:val="32"/>
        </w:rPr>
        <w:t>我很喜欢这样的描述，因为它们触动了我的心弦。每当想起自己曾经遇到的困难或是失落的时候，都会想到裴砚承，他怎么样都没关系，只要他在身边，就是世界上的唯一。这让我学会了去珍惜现在，用行动去表达那些未言之词，让对方知道他们对于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把小说放下，不再阅读。当时的事业繁忙，而且个人生活也有些波折。但随着时间推移，我逐渐明白，没有这些经历，也许就不会有今天。我重新拿起《宠》这本书，它像旧友一样回到了我的身边。再次潜入其中，穿越到那个充满希望和梦想的地方，让自己忘却烦恼，寻找到内心深处那份平静和宁静。</w:t>
      </w:r>
      <w:r>
        <w:rPr>
          <w:sz w:val="32"/>
          <w:szCs w:val="32"/>
        </w:rPr>
        <w:t>&lt;/p&gt;&lt;p&gt;&lt;img src="/static-img/Jg89KEjcNspCSGA-wX-zeLlnBHgE2F4IosDkiqNwJuu-kLStmtY8Z3VDCTcNYmW6pF-vh18WK7lmsm84pxAs_qGFbG23Vdhzwm3T4wIi-tWRsDfE28oBObBSS-N72eAg6oeFFGdraN6FojriczCN5ROEOiLcbcWHn5MsvVgVr1ofgVrNccbRz2f92fMCmBuv.jpg"&gt;&lt;/p&gt;&lt;p&gt;</w:t>
      </w:r>
      <w:r>
        <w:rPr>
          <w:sz w:val="32"/>
          <w:szCs w:val="32"/>
        </w:rPr>
        <w:t>如今，当我翻阅这薄薄的一册时，不仅仅是因为喜欢，而是我已经成为故事里的一部分。我开始尝试用相同的心态去对待周围的人，用同样的方式去宠爱那些重要的人们。在工作中，对同事更为关怀；在家庭里，对家人更为体贴；甚至，在网络社交中，对朋友更为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》教会了我很多，但最重要的是，它教会了我如何用一颗宽容、懂得并坚守下去的心，为所爱之人加油打气，即使是在没有直接反馈的情况下也不减热情。不知不觉之间，我们之间的情谊日益加深，如同小说里的裴砚承一样，用实际行动证明我们的感情永远值得被珍视和尊重。</w:t>
      </w:r>
      <w:r>
        <w:rPr>
          <w:sz w:val="32"/>
          <w:szCs w:val="32"/>
        </w:rPr>
        <w:t>&lt;/p&gt;&lt;p&gt;&lt;img src="/static-img/sNuQEouXFrPNOIo73SU2nrlnBHgE2F4IosDkiqNwJuu-kLStmtY8Z3VDCTcNYmW6pF-vh18WK7lmsm84pxAs_qGFbG23Vdhzwm3T4wIi-tWRsDfE28oBObBSS-N72eAg6oeFFGdraN6FojriczCN5ROEOiLcbcWHn5MsvVgVr1ofgVrNccbRz2f92fMCmBuv.jpg"&gt;&lt;/p&gt;&lt;p&gt;</w:t>
      </w:r>
      <w:r>
        <w:rPr>
          <w:sz w:val="32"/>
          <w:szCs w:val="32"/>
        </w:rPr>
        <w:t>所以，如果你还没有读过《宠》，或者想要一次又一次地回到那个温馨而纯真的世界，请不要犹豫。一旦你打开这扇门，你将发现整个宇宙都是你的舞台，而我们所有人都是彼此相互照顾、共同成长的一个组成部分。你只需要相信，就像裴砚承那样信任自己的感情，你一定能够找到属于自己的幸福之路。</w:t>
      </w:r>
      <w:r>
        <w:rPr>
          <w:sz w:val="32"/>
          <w:szCs w:val="32"/>
        </w:rPr>
        <w:t>&lt;/p&gt;&lt;p&gt;&lt;a href = "/doc/687578-</w:t>
      </w:r>
      <w:r>
        <w:rPr>
          <w:sz w:val="32"/>
          <w:szCs w:val="32"/>
        </w:rPr>
        <w:t>宠她裴砚承全文免费阅读我是如何用一本书赢得她的心</w:t>
      </w:r>
      <w:r>
        <w:rPr>
          <w:sz w:val="32"/>
          <w:szCs w:val="32"/>
        </w:rPr>
        <w:t>.doc" rel="alternate" download="687578-</w:t>
      </w:r>
      <w:r>
        <w:rPr>
          <w:sz w:val="32"/>
          <w:szCs w:val="32"/>
        </w:rPr>
        <w:t>宠她裴砚承全文免费阅读我是如何用一本书赢得她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