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肉逆袭学习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开始：学渣如何养成写作业的习惯？</w:t>
      </w:r>
      <w:r>
        <w:rPr>
          <w:sz w:val="32"/>
          <w:szCs w:val="32"/>
        </w:rPr>
        <w:t>&lt;/p&gt;&lt;p&gt;&lt;img src="/static-img/wUOR87GoWbDLJu2H9cIyQSYevdZMeLU9RuAm-HKDxuGcWRHjdLBBYmf3tbHF8zgO.jpeg"&gt;&lt;/p&gt;&lt;p&gt;</w:t>
      </w:r>
      <w:r>
        <w:rPr>
          <w:sz w:val="32"/>
          <w:szCs w:val="32"/>
        </w:rPr>
        <w:t>在一个普通的家庭里，家中有两个孩子，一位是学习成绩优异的学霸，而另一位则被称为学渣。他们之间存在着巨大的差距，不仅在学习上，而且在生活方式和习惯上也截然不同。然而，随着时间的推移，学渣渐渐意识到自己必须改变，这个决定对他来说是一个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自我：从懒惰到刻苦</w:t>
      </w:r>
      <w:r>
        <w:rPr>
          <w:sz w:val="32"/>
          <w:szCs w:val="32"/>
        </w:rPr>
        <w:t>&lt;/p&gt;&lt;p&gt;&lt;img src="/static-img/dfF_FaI7r4nARBxlHN5mliYevdZMeLU9RuAm-HKDxuHU7LcExvqR8snMVa43HE3l-JmCwlUGRhCghPqa0zzkPb2VbJ01iQEXV50yr-Ip-L2SFZmlONiWizzn_Pq-EdqHWg6RBwKs5HP6uKAPfefX4dvurDE7aATAkRscPApSx6vs4Pfc5-U2ehh50NL117gFOxQbcsQ9Vwgg92GRoSv3Ow.jpeg"&gt;&lt;/p&gt;&lt;p&gt;</w:t>
      </w:r>
      <w:r>
        <w:rPr>
          <w:sz w:val="32"/>
          <w:szCs w:val="32"/>
        </w:rPr>
        <w:t>一天夜晚，当所有人都沉浸于甜美梦乡时，学渣悄无声息地坐了下来。他拿出书本，但他的心中充满了焦虑和挫败感。他知道自己不能像往常那样继续前行，因为那种生活只能让他落后于时代。于是，他做出了一个决定——要比以往任何时候都更加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成习惯：每日坚持</w:t>
      </w:r>
      <w:r>
        <w:rPr>
          <w:sz w:val="32"/>
          <w:szCs w:val="32"/>
        </w:rPr>
        <w:t>&lt;/p&gt;&lt;p&gt;&lt;img src="/static-img/LiX8dYonO0WkkIKtgPvR4CYevdZMeLU9RuAm-HKDxuHU7LcExvqR8snMVa43HE3l-JmCwlUGRhCghPqa0zzkPb2VbJ01iQEXV50yr-Ip-L2SFZmlONiWizzn_Pq-EdqHWg6RBwKs5HP6uKAPfefX4dvurDE7aATAkRscPApSx6vs4Pfc5-U2ehh50NL117gFOxQbcsQ9Vwgg92GRoSv3Ow.jpeg"&gt;&lt;/p&gt;&lt;p&gt;</w:t>
      </w:r>
      <w:r>
        <w:rPr>
          <w:sz w:val="32"/>
          <w:szCs w:val="32"/>
        </w:rPr>
        <w:t>从第二天开始，学渣就定下了一种规律，每天早晨六点钟起床，然后进行一小时的阅读和复习。在这个过程中，他发现自己的注意力越来越集中，对知识的吸收能力也逐渐增强。这种每日坚持不懈的人生态度，让他感觉到了前所未有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遇见困难时该怎么办？</w:t>
      </w:r>
      <w:r>
        <w:rPr>
          <w:sz w:val="32"/>
          <w:szCs w:val="32"/>
        </w:rPr>
        <w:t>&lt;/p&gt;&lt;p&gt;&lt;img src="/static-img/xXxSPLEMZNbCXz6eq-HjNyYevdZMeLU9RuAm-HKDxuHU7LcExvqR8snMVa43HE3l-JmCwlUGRhCghPqa0zzkPb2VbJ01iQEXV50yr-Ip-L2SFZmlONiWizzn_Pq-EdqHWg6RBwKs5HP6uKAPfefX4dvurDE7aATAkRscPApSx6vs4Pfc5-U2ehh50NL117gFOxQbcsQ9Vwgg92GRoSv3Ow.jpeg"&gt;&lt;/p&gt;&lt;p&gt;</w:t>
      </w:r>
      <w:r>
        <w:rPr>
          <w:sz w:val="32"/>
          <w:szCs w:val="32"/>
        </w:rPr>
        <w:t>虽然每天都是如此刻苦，但这并不意味着没有遇到过困难。当面对某些数学题目或英语单词时，他总会感到头大。但是，这次不同于以往，那一次放弃而不是逃避的问题。他学会了寻求帮助，从小朋友那里借阅图书馆里的参考资料，也向老师请教那些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不同的支持系统：家人、朋友与同伴</w:t>
      </w:r>
      <w:r>
        <w:rPr>
          <w:sz w:val="32"/>
          <w:szCs w:val="32"/>
        </w:rPr>
        <w:t>&lt;/p&gt;&lt;p&gt;&lt;img src="/static-img/JbgETxViwfIrYD2l_rtIjSYevdZMeLU9RuAm-HKDxuHU7LcExvqR8snMVa43HE3l-JmCwlUGRhCghPqa0zzkPb2VbJ01iQEXV50yr-Ip-L2SFZmlONiWizzn_Pq-EdqHWg6RBwKs5HP6uKAPfefX4dvurDE7aATAkRscPApSx6vs4Pfc5-U2ehh50NL117gFOxQbcsQ9Vwgg92GRoSv3Ow.jpeg"&gt;&lt;/p&gt;&lt;p&gt;</w:t>
      </w:r>
      <w:r>
        <w:rPr>
          <w:sz w:val="32"/>
          <w:szCs w:val="32"/>
        </w:rPr>
        <w:t>尽管外界看似冷漠，但周围的人并没有完全抛弃他。他的父母虽然有时候会因为担心而叹气，但是他们始终支持着他的决心。而那些曾经嘲笑过他的同学们，现在却成了他的竞争对手，他们之间形成了一种奇妙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功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努力，小男孩终于能够高效地完成作业，并且还能抽出时间去探索其他兴趣爱好。这份成就感令他倍感欣慰，同时也激励着他继续前进。在一次家庭聚餐上，当父亲看到儿子坐在桌边用功写作业时，不禁露出了微笑：“你已经不再是那个只含着别人的几巴写作业肉的小男孩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变化令人惊叹。”</w:t>
      </w:r>
      <w:r>
        <w:rPr>
          <w:sz w:val="32"/>
          <w:szCs w:val="32"/>
        </w:rPr>
        <w:t>&lt;/p&gt;&lt;p&gt;&lt;a href = "/doc/687417-</w:t>
      </w:r>
      <w:r>
        <w:rPr>
          <w:sz w:val="32"/>
          <w:szCs w:val="32"/>
        </w:rPr>
        <w:t>学渣含着学霸几巴的写作业肉逆袭学习难题</w:t>
      </w:r>
      <w:r>
        <w:rPr>
          <w:sz w:val="32"/>
          <w:szCs w:val="32"/>
        </w:rPr>
        <w:t>.doc" rel="alternate" download="687417-</w:t>
      </w:r>
      <w:r>
        <w:rPr>
          <w:sz w:val="32"/>
          <w:szCs w:val="32"/>
        </w:rPr>
        <w:t>学渣含着学霸几巴的写作业肉逆袭学习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