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世界站在落地玻璃窗前做的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站在落地玻璃窗前做的思考</w:t>
      </w:r>
      <w:r>
        <w:rPr>
          <w:sz w:val="32"/>
          <w:szCs w:val="32"/>
        </w:rPr>
        <w:t>&lt;/p&gt;&lt;p&gt;&lt;img src="/static-img/pabq61CSM8gcxJVp1LYh4_KOYhxIT2WDQDgWyiq7HNtgIpUFxbsylqD1xF7_hhUb.jpeg"&gt;&lt;/p&gt;&lt;p&gt;</w:t>
      </w:r>
      <w:r>
        <w:rPr>
          <w:sz w:val="32"/>
          <w:szCs w:val="32"/>
        </w:rPr>
        <w:t>在这个平静的下午，我站在落地玻璃窗前，凝望着外面的世界。阳光透过厚重的玻璃，投下了斑驳的影子。我没有动作，只是静静地看着外面，那些匆匆的人们，他们似乎都有着自己的故事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思</w:t>
      </w:r>
      <w:r>
        <w:rPr>
          <w:sz w:val="32"/>
          <w:szCs w:val="32"/>
        </w:rPr>
        <w:t>&lt;/p&gt;&lt;p&gt;&lt;img src="/static-img/XHIpGsjsBORiqEr4U5y6B_KOYhxIT2WDQDgWyiq7HNsUVmsHoLT2DEkJIMEsuJCdbkIx_w6vBBhO1_rsWs-pHa4WD8xADsDyM89V6jEyJGvpoGLIiMTCcS2Eax5ffM3IdwyAT-7W09atPuD2WoHJEFPm4FI6dkTZeVvgl2DCNvx0NZweMilpVWkTwiEKgrWG.jpeg"&gt;&lt;/p&gt;&lt;p&gt;</w:t>
      </w:r>
      <w:r>
        <w:rPr>
          <w:sz w:val="32"/>
          <w:szCs w:val="32"/>
        </w:rPr>
        <w:t>我想起了很多年前的自己，当时也是这样一个状态，带着无尽的憧憬和疑惑。我坐在办公室里的一扇大窗户前，看着外面的风景，每一次看到行人，都会不自觉地想象他们可能经历了什么。那些日子里，我对生活充满了好奇，对未来的期待几乎无边。但现在，我却有些迷茫，不知道应该如何继续我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&lt;/p&gt;&lt;p&gt;&lt;img src="/static-img/r_mEW9m1gJ4JjmeZA7Tlb_KOYhxIT2WDQDgWyiq7HNsUVmsHoLT2DEkJIMEsuJCdbkIx_w6vBBhO1_rsWs-pHa4WD8xADsDyM89V6jEyJGvpoGLIiMTCcS2Eax5ffM3IdwyAT-7W09atPuD2WoHJEFPm4FI6dkTZeVvgl2DCNvx0NZweMilpVWkTwiEKgrWG.jpeg"&gt;&lt;/p&gt;&lt;p&gt;</w:t>
      </w:r>
      <w:r>
        <w:rPr>
          <w:sz w:val="32"/>
          <w:szCs w:val="32"/>
        </w:rPr>
        <w:t>我开始思考自己此刻所处的情境，以及未来想要达到的目标。这段时间以来，我一直在寻找方向，但每次走到某个节点，都会犹豫不决。就像站在这片落地玻璃窗前一样，有那么多可能性，但又不知道该怎么选择哪条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</w:t>
      </w:r>
      <w:r>
        <w:rPr>
          <w:sz w:val="32"/>
          <w:szCs w:val="32"/>
        </w:rPr>
        <w:t>&lt;/p&gt;&lt;p&gt;&lt;img src="/static-img/0ICQiclWQXMtedyE7SuQq_KOYhxIT2WDQDgWyiq7HNsUVmsHoLT2DEkJIMEsuJCdbkIx_w6vBBhO1_rsWs-pHa4WD8xADsDyM89V6jEyJGvpoGLIiMTCcS2Eax5ffM3IdwyAT-7W09atPuD2WoHJEFPm4FI6dkTZeVvgl2DCNvx0NZweMilpVWkTwiEKgrWG.jpeg"&gt;&lt;/p&gt;&lt;p&gt;</w:t>
      </w:r>
      <w:r>
        <w:rPr>
          <w:sz w:val="32"/>
          <w:szCs w:val="32"/>
        </w:rPr>
        <w:t>终于，在一阵微风中，我决定要改变一切。我不能再只是站立不动，而是需要采取行动去追逐我的梦想，就像这些人一样，他们虽然看起来忙碌，但每一步都是向前迈进的一步。在心中，我提醒自己，无论何时，只要有勇气去尝试，就不会错过任何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&lt;/p&gt;&lt;p&gt;&lt;img src="/static-img/F4wPsBeEVuJVkRWTq7J1XvKOYhxIT2WDQDgWyiq7HNsUVmsHoLT2DEkJIMEsuJCdbkIx_w6vBBhO1_rsWs-pHa4WD8xADsDyM89V6jEyJGvpoGLIiMTCcS2Eax5ffM3IdwyAT-7W09atPuD2WoHJEFPm4FI6dkTZeVvgl2DCNvx0NZweMilpVWkTwiEKgrWG.jpeg"&gt;&lt;/p&gt;&lt;p&gt;</w:t>
      </w:r>
      <w:r>
        <w:rPr>
          <w:sz w:val="32"/>
          <w:szCs w:val="32"/>
        </w:rPr>
        <w:t>随后几天里，我开始实施我的计划，每天都有新的挑战和学习。这并非一帆风顺，也伴随着失败和挫折。但每一次跌倒后，从来没有放弃过，因为我明白，这正是我成长过程中的必要组成部分。就像是从这片落地玻璃上看到的世界，每一面都承载着不同的故事，而我也在不断构建属于自己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看过去，这段时间让我学会了一些非常宝贵的事情：不要害怕犯错，因为错误是通往成功最直接、最有效的手段；勇于冒险，即使是一小步，一点点积累，也能带来巨大的变化；而且，最重要的是，要相信自己，无论遇到什么困难，只要坚持下去，就一定能够找到解决之道。这就是站在落地玻璃窗前的意义，它教会了我如何观察周围的人生，又怎样去主导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的时候，我依然坐在那儿，灯光映照下的城市越发繁华。我闭上了眼睛，将所有感受深深埋藏心底。当开眼时，那份温暖与希望已经融入我的血液之中。我知道，从今往后，无论是在家里的房间还是在繁忙都市街道上，只要保持这样的心态，那么即便是在最普通的一个角度——如同这一扇简单的大理石门——也能发现生命中的无限可能。而对于那些曾经让我们徘徊不前的疑问，我们可以用实际行动去回答它们，让它们化为推动我们向上的力量。在这片敞开的心灵空间内，我们或许能找到答案，或许能看见更多更美好的明天。</w:t>
      </w:r>
      <w:r>
        <w:rPr>
          <w:sz w:val="32"/>
          <w:szCs w:val="32"/>
        </w:rPr>
        <w:t>&lt;/p&gt;&lt;p&gt;&lt;a href = "/doc/687413-</w:t>
      </w:r>
      <w:r>
        <w:rPr>
          <w:sz w:val="32"/>
          <w:szCs w:val="32"/>
        </w:rPr>
        <w:t>窗外的世界站在落地玻璃窗前做的思考</w:t>
      </w:r>
      <w:r>
        <w:rPr>
          <w:sz w:val="32"/>
          <w:szCs w:val="32"/>
        </w:rPr>
        <w:t>.doc" rel="alternate" download="687413-</w:t>
      </w:r>
      <w:r>
        <w:rPr>
          <w:sz w:val="32"/>
          <w:szCs w:val="32"/>
        </w:rPr>
        <w:t>窗外的世界站在落地玻璃窗前做的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