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资源库探秘无码世界的精华藏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化内容和无限可能的数字时代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成为了许多追求新奇与激情的用户心仪之选。它不仅提供了丰富多彩的视频内容，还以其独特的服务体验和高质量的资源，为用户带来了前所未有的视觉享受。</w:t>
      </w:r>
      <w:r>
        <w:rPr>
          <w:sz w:val="32"/>
          <w:szCs w:val="32"/>
        </w:rPr>
        <w:t>&lt;/p&gt;&lt;p&gt;&lt;img src="/static-img/yDHjADe5KVjdcmqVa9Qe7ekN0yEMJoNIk_P7GC0c08VFMC3U5FefqgvRsYDC31fO.jpg"&gt;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配备了一套先进且易用的搜索系统，让用户能够轻松找到自己感兴趣的内容。不论是按照类型、标签还是发布日期进行检索，这一切都可以在几秒钟内完成。这使得每一次寻找过程都变得既快速又高效，就像一位专家引导着你穿梭于海量数据中，直至找到那份珍贵而完美的心灵食粮。</w:t>
      </w:r>
      <w:r>
        <w:rPr>
          <w:sz w:val="32"/>
          <w:szCs w:val="32"/>
        </w:rPr>
        <w:t>&lt;/p&gt;&lt;p&gt;&lt;img src="/static-img/KAp_3ndLfnzuhkjmTDsEg-kN0yEMJoNIk_P7GC0c08Uj773-76VeLViR7235u3qiQ9_VAE1Y63JXfDmm-O6b3OGIjueSrp5o0y-bVFTnLeJmlnCV7qkPZ_Q_TCnyXYPGmcrK6Ww8LffOCLDsE8emQdELy-8Ao4TwYCAKQhBTuhrKprjY3ot1unWrXc_0X6x-xJKupUvS6htqUP4b5zMtAQ.jpg"&gt;&lt;/p&gt;&lt;p&gt;</w:t>
      </w:r>
      <w:r>
        <w:rPr>
          <w:sz w:val="32"/>
          <w:szCs w:val="32"/>
        </w:rPr>
        <w:t>高分辨率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最佳观看效果的人来说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绝对不会让他们失望。这里提供的是高清晰度视频，无论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都能保证画面细腻、色彩饱满，使得观影体验更加沉浸式。在这片刻之间，你仿佛置身于故事发生的地方，与角色的命运紧密相连。</w:t>
      </w:r>
      <w:r>
        <w:rPr>
          <w:sz w:val="32"/>
          <w:szCs w:val="32"/>
        </w:rPr>
        <w:t>&lt;/p&gt;&lt;p&gt;&lt;img src="/static-img/f17l4mtl9l5tp6Jh51SzrekN0yEMJoNIk_P7GC0c08Uj773-76VeLViR7235u3qiQ9_VAE1Y63JXfDmm-O6b3OGIjueSrp5o0y-bVFTnLeJmlnCV7qkPZ_Q_TCnyXYPGmcrK6Ww8LffOCLDsE8emQdELy-8Ao4TwYCAKQhBTuhrKprjY3ot1unWrXc_0X6x-xJKupUvS6htqUP4b5zMtAQ.jpg"&gt;&lt;/p&gt;&lt;p&gt;</w:t>
      </w:r>
      <w:r>
        <w:rPr>
          <w:sz w:val="32"/>
          <w:szCs w:val="32"/>
        </w:rPr>
        <w:t>丰富多样的内容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电影到电视剧，从音乐会到体育赛事，从科幻小说到历史纪录片，每个领域都有其独特的声音和风格。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将这些内容精心分类，便于用户一目了然地找到自己感兴趣的节目。此外，它还定期更新新作品，不断为用户带来新的惊喜。</w:t>
      </w:r>
      <w:r>
        <w:rPr>
          <w:sz w:val="32"/>
          <w:szCs w:val="32"/>
        </w:rPr>
        <w:t>&lt;/p&gt;&lt;p&gt;&lt;img src="/static-img/4In9jTDVB18ZUUVBeTHe6-kN0yEMJoNIk_P7GC0c08Uj773-76VeLViR7235u3qiQ9_VAE1Y63JXfDmm-O6b3OGIjueSrp5o0y-bVFTnLeJmlnCV7qkPZ_Q_TCnyXYPGmcrK6Ww8LffOCLDsE8emQdELy-8Ao4TwYCAKQhBTuhrKprjY3ot1unWrXc_0X6x-xJKupUvS6htqUP4b5zMtAQ.jpg"&gt;&lt;/p&gt;&lt;p&gt;</w:t>
      </w:r>
      <w:r>
        <w:rPr>
          <w:sz w:val="32"/>
          <w:szCs w:val="32"/>
        </w:rPr>
        <w:t>优质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不仅是一个消耗者，更是一个创造者。你可以参与讨论区，与其他同好交流观后感或分享个人见解。这不仅增强了观看体验，也让你感觉到了归属感，就像是加入了一支大家庭中的一个小团队，每个人都是彼此支持与启发的一个源泉。</w:t>
      </w:r>
      <w:r>
        <w:rPr>
          <w:sz w:val="32"/>
          <w:szCs w:val="32"/>
        </w:rPr>
        <w:t>&lt;/p&gt;&lt;p&gt;&lt;img src="/static-img/_4rA5vXIdKsSodA6YOwLGukN0yEMJoNIk_P7GC0c08Uj773-76VeLViR7235u3qiQ9_VAE1Y63JXfDmm-O6b3OGIjueSrp5o0y-bVFTnLeJmlnCV7qkPZ_Q_TCnyXYPGmcrK6Ww8LffOCLDsE8emQdELy-8Ao4TwYCAKQhBTuhrKprjY3ot1unWrXc_0X6x-xJKupUvS6htqUP4b5zMtAQ.jpg"&gt;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使用任何网络服务时最重要的问题。因此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特别注重隐私保护和数据安全，采用最新技术加密传输数据，以防止信息泄露。此外，它还设立严格的上传审核流程，对所有上传内容进行实时监控，以确保平台上的所有资料都是合法合规且健康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都会发现自己倾向于喜欢某些类型或风格的情境。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需我们做出选择，它通过大数据分析我们的观看习惯，为我们提供个性化推荐。这样的机制极大地提高了我们的利用效率，同时也促进了我们对未知领域更多元开放的心态变化，让我们的世界更加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超凡 萝 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精品资源 无码 是一个综合性的娱乐平台，它结合了强大的搜索能力、高质量视频播放、高级分类管理、活跃社区互动、严谨安全保障以及智能个性化推荐等各项功能，为那些渴望探索不同世界的人们提供了一扇窗口，让他们能自由地进入另一个全新的生活空间。在这个不断发展变化的大环境下，只要你的需求没有被满足，那么这样的平台就必将继续存在并不断进步，以迎接未来的一切挑战。</w:t>
      </w:r>
      <w:r>
        <w:rPr>
          <w:sz w:val="32"/>
          <w:szCs w:val="32"/>
        </w:rPr>
        <w:t>&lt;/p&gt;&lt;p&gt;&lt;a href = "/doc/687010-</w:t>
      </w:r>
      <w:r>
        <w:rPr>
          <w:sz w:val="32"/>
          <w:szCs w:val="32"/>
        </w:rPr>
        <w:t>超凡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资源库探秘无码世界的精华藏品</w:t>
      </w:r>
      <w:r>
        <w:rPr>
          <w:sz w:val="32"/>
          <w:szCs w:val="32"/>
        </w:rPr>
        <w:t>.doc" rel="alternate" download="687010-</w:t>
      </w:r>
      <w:r>
        <w:rPr>
          <w:sz w:val="32"/>
          <w:szCs w:val="32"/>
        </w:rPr>
        <w:t>超凡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资源库探秘无码世界的精华藏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