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夜空轻颤时星辰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</w:t>
      </w:r>
      <w:r>
        <w:rPr>
          <w:sz w:val="32"/>
          <w:szCs w:val="32"/>
        </w:rPr>
        <w:t>&lt;/p&gt;&lt;p&gt;&lt;img src="/static-img/HEJABprQ2rZa_FShyET4Ue-QGE7pTjvNvYBFtft8iP6CFGsoUeITSQKV0VqZLw_v.jpg"&gt;&lt;/p&gt;&lt;p&gt;</w:t>
      </w:r>
      <w:r>
        <w:rPr>
          <w:sz w:val="32"/>
          <w:szCs w:val="32"/>
        </w:rPr>
        <w:t>在无垠的宇宙中，有一幕永恒的表演，那就是星星轻颤时。每当夜幕降临，天空便被点缀成璀璨的光点，这些光点其实是遥远的恒星，它们在宇宙的大舞台上静静地跳着自己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轻颤？</w:t>
      </w:r>
      <w:r>
        <w:rPr>
          <w:sz w:val="32"/>
          <w:szCs w:val="32"/>
        </w:rPr>
        <w:t>&lt;/p&gt;&lt;p&gt;&lt;img src="/static-img/mpRQcC5G2FudUTmFeOB9Xe-QGE7pTjvNvYBFtft8iP7XLwo3Do9moXN6rNcM461GjRQHoKN1hbi95oRVt52XqRG15oe7K6MaKItO_UYfgxZXuksyL29eNf5Oy3iyPghb5SS0sIlI6Kc-6asXGI0-3DPbJocdzEFrDTshAg2p8W5gOMMlwGGmuV13yblXzhw75k06ZzmXy5Gl3dRFVJoMqiCkRgNGIUUcKx90KmJuiqY.jpg"&gt;&lt;/p&gt;&lt;p&gt;</w:t>
      </w:r>
      <w:r>
        <w:rPr>
          <w:sz w:val="32"/>
          <w:szCs w:val="32"/>
        </w:rPr>
        <w:t>每个恒星都有其独特的生命史，从诞生到消亡，它们经历了无数次燃烧和冷却。有些恒星是在几百万年前就已经存在，而有些则是在最近才刚刚开始闪耀。但不论它们是什么时候出现，它们似乎都知道自己终将会消失。这份宿命感，让它们在岁月长河中轻轻颤抖，仿佛在诉说着一个古老而又悲剧般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美丽？</w:t>
      </w:r>
      <w:r>
        <w:rPr>
          <w:sz w:val="32"/>
          <w:szCs w:val="32"/>
        </w:rPr>
        <w:t>&lt;/p&gt;&lt;p&gt;&lt;img src="/static-img/sLLraYOex3Ujjie1MAN9Ye-QGE7pTjvNvYBFtft8iP7XLwo3Do9moXN6rNcM461GjRQHoKN1hbi95oRVt52XqRG15oe7K6MaKItO_UYfgxZXuksyL29eNf5Oy3iyPghb5SS0sIlI6Kc-6asXGI0-3DPbJocdzEFrDTshAg2p8W5gOMMlwGGmuV13yblXzhw75k06ZzmXy5Gl3dRFVJoMqiCkRgNGIUUcKx90KmJuiqY.jpg"&gt;&lt;/p&gt;&lt;p&gt;</w:t>
      </w:r>
      <w:r>
        <w:rPr>
          <w:sz w:val="32"/>
          <w:szCs w:val="32"/>
        </w:rPr>
        <w:t>尽管这些恒星看似孤单，但它們卻以其獨特的方式為我們帶來了一場無比壯觀的大型秀场。在某些条件下，当太阳系内行星与其他行星或小行星之间发生碰撞时，巨大的能量释放出来，就可能激发出新的尘埃和气体形成新的小行星或卫 星。而这些过程中的粉尘、氢气等物质，在太阳光照射下会散发出各种颜色的光芒，使得夜空更加绚烂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观察者的心境</w:t>
      </w:r>
      <w:r>
        <w:rPr>
          <w:sz w:val="32"/>
          <w:szCs w:val="32"/>
        </w:rPr>
        <w:t>&lt;/p&gt;&lt;p&gt;&lt;img src="/static-img/fw3H9z3-RiRbi3yeElEiEu-QGE7pTjvNvYBFtft8iP7XLwo3Do9moXN6rNcM461GjRQHoKN1hbi95oRVt52XqRG15oe7K6MaKItO_UYfgxZXuksyL29eNf5Oy3iyPghb5SS0sIlI6Kc-6asXGI0-3DPbJocdzEFrDTshAg2p8W5gOMMlwGGmuV13yblXzhw75k06ZzmXy5Gl3dRFVJoMqiCkRgNGIUUcKx90KmJuiqY.jpg"&gt;&lt;/p&gt;&lt;p&gt;</w:t>
      </w:r>
      <w:r>
        <w:rPr>
          <w:sz w:val="32"/>
          <w:szCs w:val="32"/>
        </w:rPr>
        <w:t>当我们仰望那些微弱但坚持不懈地发出的光线，我们的心灵也随之被唤醒。不论是对未知世界的好奇心，还是对生命本身意义深刻反思，都让人感到一种无法言说的敬畏和渴望。那份从遥远而又神秘的地方传来的信息，无疑是一种超越语言界限的情感交流，让我们人类与宇宙这位伟大的艺术家产生了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学探索与诗意想象</w:t>
      </w:r>
      <w:r>
        <w:rPr>
          <w:sz w:val="32"/>
          <w:szCs w:val="32"/>
        </w:rPr>
        <w:t>&lt;/p&gt;&lt;p&gt;&lt;img src="/static-img/kVnFRgeSADCxiOoFcD9zcO-QGE7pTjvNvYBFtft8iP7XLwo3Do9moXN6rNcM461GjRQHoKN1hbi95oRVt52XqRG15oe7K6MaKItO_UYfgxZXuksyL29eNf5Oy3iyPghb5SS0sIlI6Kc-6asXGI0-3DPbJocdzEFrDTshAg2p8W5gOMMlwGGmuV13yblXzhw75k06ZzmXy5Gl3dRFVJoMqiCkRgNGIUUcKx90KmJuiqY.jpg"&gt;&lt;/p&gt;&lt;p&gt;</w:t>
      </w:r>
      <w:r>
        <w:rPr>
          <w:sz w:val="32"/>
          <w:szCs w:val="32"/>
        </w:rPr>
        <w:t>科学家们通过观测和研究试图揭开这些微弱信号背后的奥秘，他们使用高科技设备来捕捉这些微小变化，以此推进我们的知识边界。而对于那些没有专业训练的人来说，他们也可以通过诗歌、画作或者音乐来表达自己对这片浩瀚宇宙的一种理解和情感投入。这两者相辅相成，不同形式上的创造活动都是人类精神追求的一部分，是对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（流浪）这一主题最深切且最真实的情感表现形式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能看到过去几秒钟内发生的事情，但即使如此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仍然是一个充满希望的话题。因为正如那些古老而又闪烁着智慧火花的地球上的居民一样，我们也有机会去探索、去发现，也有能力让这个世界变得更好。一想到这一点，便让我心潮澎湃，对于那遥远而又明亮的地平线，我忍不住想要穿梭穿梭，与那里的朋友一起，一起欣赏那片璀璨夺目的夜空。</w:t>
      </w:r>
      <w:r>
        <w:rPr>
          <w:sz w:val="32"/>
          <w:szCs w:val="32"/>
        </w:rPr>
        <w:t>&lt;/p&gt;&lt;p&gt;&lt;a href = "/doc/687008-</w:t>
      </w:r>
      <w:r>
        <w:rPr>
          <w:sz w:val="32"/>
          <w:szCs w:val="32"/>
        </w:rPr>
        <w:t>星光璀璨夜空轻颤时星辰之舞</w:t>
      </w:r>
      <w:r>
        <w:rPr>
          <w:sz w:val="32"/>
          <w:szCs w:val="32"/>
        </w:rPr>
        <w:t>.doc" rel="alternate" download="687008-</w:t>
      </w:r>
      <w:r>
        <w:rPr>
          <w:sz w:val="32"/>
          <w:szCs w:val="32"/>
        </w:rPr>
        <w:t>星光璀璨夜空轻颤时星辰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