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边界探索极限与自我保护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边界：探索极限与自我保护的艺术</w:t>
      </w:r>
      <w:r>
        <w:rPr>
          <w:sz w:val="32"/>
          <w:szCs w:val="32"/>
        </w:rPr>
        <w:t>&lt;/p&gt;&lt;p&gt;&lt;img src="/static-img/jXrN7KB5CDdLUkFq0L2Y2MbK3KtKJEPm7bKZCMS6Y6gkhEutNV65-IAqbAXBVxvw.png"&gt;&lt;/p&gt;&lt;p&gt;</w:t>
      </w:r>
      <w:r>
        <w:rPr>
          <w:sz w:val="32"/>
          <w:szCs w:val="32"/>
        </w:rPr>
        <w:t>在我们的生活中，疼痛是一个常见而又复杂的情感体验。它可以是身体上的磨损，例如肌肉拉伤或骨折，也可以是心理上的压力和焦虑。然而，不同的人对疼痛的接受程度和反应方式有很大的差异，有些人可能会选择通过某种方式来减轻或避免疼痛，而另一些人则可能会勇敢地面对并尝试克服它。</w:t>
      </w:r>
      <w:r>
        <w:rPr>
          <w:sz w:val="32"/>
          <w:szCs w:val="32"/>
        </w:rPr>
        <w:t>&lt;/p&gt;&lt;p&gt;</w:t>
      </w:r>
      <w:r>
        <w:rPr>
          <w:sz w:val="32"/>
          <w:szCs w:val="32"/>
        </w:rPr>
        <w:t>不想疼就把腿分到最大到再打，这句话听起来似乎是一种荒谬且危险的行为，但如果我们深入理解背后的动机和情感，我们可能会发现这背后隐藏着一种关于自我保护和极限挑战的心理状态。在这个过程中，每个人都在以自己的方式探索自己的“边界”，即身体和心理能够承受多少样的折磨，以及何时停止继续前进。</w:t>
      </w:r>
      <w:r>
        <w:rPr>
          <w:sz w:val="32"/>
          <w:szCs w:val="32"/>
        </w:rPr>
        <w:t>&lt;/p&gt;&lt;p&gt;&lt;img src="/static-img/304PNq3Je1Lpj2gqilZqQsbK3KtKJEPm7bKZCMS6Y6jEUoj2wzhPISePi5M5h07Y-5TGdaKUXkp1XQeHk0JiZaRGPLxd_aQiCTKtROvtfbmSAKq9MARiFtBw6FfYwp58_hBxqHcvIUheQYBz_prmH6lIz76Q1RT9NgqjHy05rK509aqTLa8GQ1rc6alZbSk6.jpg"&gt;&lt;/p&gt;&lt;p&gt;</w:t>
      </w:r>
      <w:r>
        <w:rPr>
          <w:sz w:val="32"/>
          <w:szCs w:val="32"/>
        </w:rPr>
        <w:t>首先，让我们谈谈为什么人们要做出这样的决定。这通常源于对某个目标或梦想的执着追求。当一个人对于一个特别重要的事情充满热情，他们愿意为了实现这一点付出一切，即使这意味着必须超越他们曾经认为自己能忍受的极限。这就是所谓的“坚持”——一种强烈的情感驱动力，它让人们能够跨越那些看似不可逾越的地平线。</w:t>
      </w:r>
      <w:r>
        <w:rPr>
          <w:sz w:val="32"/>
          <w:szCs w:val="32"/>
        </w:rPr>
        <w:t>&lt;/p&gt;&lt;p&gt;</w:t>
      </w:r>
      <w:r>
        <w:rPr>
          <w:sz w:val="32"/>
          <w:szCs w:val="32"/>
        </w:rPr>
        <w:t>其次，这种行为也反映了人类对于控制力的渴望。当人们感到自己无法控制外部世界时，他们往往会寻找内心世界的一种控制手段，即通过施加额外负担来证明自己的力量。在这种情况下，尽管存在风险，但许多人依然选择这样做，因为这是他们唯一觉得能掌控的一部分生活。</w:t>
      </w:r>
      <w:r>
        <w:rPr>
          <w:sz w:val="32"/>
          <w:szCs w:val="32"/>
        </w:rPr>
        <w:t>&lt;/p&gt;&lt;p&gt;&lt;img src="/static-img/b9ukFxbklL0eZcXSAaBFxsbK3KtKJEPm7bKZCMS6Y6jEUoj2wzhPISePi5M5h07Y-5TGdaKUXkp1XQeHk0JiZaRGPLxd_aQiCTKtROvtfbmSAKq9MARiFtBw6FfYwp58_hBxqHcvIUheQYBz_prmH6lIz76Q1RT9NgqjHy05rK509aqTLa8GQ1rc6alZbSk6.png"&gt;&lt;/p&gt;&lt;p&gt;</w:t>
      </w:r>
      <w:r>
        <w:rPr>
          <w:sz w:val="32"/>
          <w:szCs w:val="32"/>
        </w:rPr>
        <w:t>第三，我们需要认识到这是一个非常私人的决策，没有一成不变的答案。每个人都有自己的信仰、价值观以及如何处理困境的问题。而对于那些决定放弃舒适区，以达到更高层次的人来说，这个决定本身就是一种对抗恐惧、怀疑以及其他阻碍性的思考模式。</w:t>
      </w:r>
      <w:r>
        <w:rPr>
          <w:sz w:val="32"/>
          <w:szCs w:val="32"/>
        </w:rPr>
        <w:t>&lt;/p&gt;&lt;p&gt;</w:t>
      </w:r>
      <w:r>
        <w:rPr>
          <w:sz w:val="32"/>
          <w:szCs w:val="32"/>
        </w:rPr>
        <w:t>第四，在这个过程中，对于安全性是一个关键因素。虽然有些人可能在追求极限的时候忽略了安全问题，但实际上，大多数时候这些行动都是经过仔细考虑之后才进行得出的。大多数参与者都会设法找到最小化风险但仍保持挑战性的方法，这正是所有冒险活动中的核心要素之一——平衡挑战与安全之间的微妙关系。</w:t>
      </w:r>
      <w:r>
        <w:rPr>
          <w:sz w:val="32"/>
          <w:szCs w:val="32"/>
        </w:rPr>
        <w:t>&lt;/p&gt;&lt;p&gt;&lt;img src="/static-img/ocJqfBZZT_sQ-dmq1Y_cdsbK3KtKJEPm7bKZCMS6Y6jEUoj2wzhPISePi5M5h07Y-5TGdaKUXkp1XQeHk0JiZaRGPLxd_aQiCTKtROvtfbmSAKq9MARiFtBw6FfYwp58_hBxqHcvIUheQYBz_prmH6lIz76Q1RT9NgqjHy05rK509aqTLa8GQ1rc6alZbSk6.jpg"&gt;&lt;/p&gt;&lt;p&gt;</w:t>
      </w:r>
      <w:r>
        <w:rPr>
          <w:sz w:val="32"/>
          <w:szCs w:val="32"/>
        </w:rPr>
        <w:t>第五，还有一点值得注意的是，当涉及到了身体健康的时候，无论多么激烈或者重要，一切都应该以健康为基础。如果一个人因为过度训练而导致严重损害，那么无论结果如何，都不能说那是一条正确之路。此刻，就像医生检查病人的</w:t>
      </w:r>
      <w:r>
        <w:rPr>
          <w:sz w:val="32"/>
          <w:szCs w:val="32"/>
        </w:rPr>
        <w:t>X</w:t>
      </w:r>
      <w:r>
        <w:rPr>
          <w:sz w:val="32"/>
          <w:szCs w:val="32"/>
        </w:rPr>
        <w:t>光一样，“治疗”的目的是恢复正常功能，而不是创造新的问题，从而进一步推动我们思考该如何将我们的努力转换为真正可持续发展的手段，而不是只是短暂刺激后的回报周期。</w:t>
      </w:r>
      <w:r>
        <w:rPr>
          <w:sz w:val="32"/>
          <w:szCs w:val="32"/>
        </w:rPr>
        <w:t>&lt;/p&gt;&lt;p&gt;</w:t>
      </w:r>
      <w:r>
        <w:rPr>
          <w:sz w:val="32"/>
          <w:szCs w:val="32"/>
        </w:rPr>
        <w:t>最后，回到最初的话语：“不想疼就把腿分到最大到再打。”从文学角度看，这句子展现了一种幽默风趣的人物特征，也许是在描述一位既顽固又富有幽默感的人物。但从深层次上讲，它反映了一种精神状态，那是一种敢于面对挑战，并且乐于分享自己经历的小故事，同时也提醒我们不要忘记自身边界，因为只有当你知道你的底线是什么，你才能真正地向前迈进。而在这一过程中，每一步都是关于学习、成长以及不断重新定义自己能力范围的一个机会。</w:t>
      </w:r>
      <w:r>
        <w:rPr>
          <w:sz w:val="32"/>
          <w:szCs w:val="32"/>
        </w:rPr>
        <w:t>&lt;/p&gt;&lt;p&gt;&lt;img src="/static-img/zuG-LD-Wdx-0HFciTmnQN8bK3KtKJEPm7bKZCMS6Y6jEUoj2wzhPISePi5M5h07Y-5TGdaKUXkp1XQeHk0JiZaRGPLxd_aQiCTKtROvtfbmSAKq9MARiFtBw6FfYwp58_hBxqHcvIUheQYBz_prmH6lIz76Q1RT9NgqjHy05rK509aqTLa8GQ1rc6alZbSk6.jpg"&gt;&lt;/p&gt;&lt;p&gt;&lt;a href = "/doc/686852-</w:t>
      </w:r>
      <w:r>
        <w:rPr>
          <w:sz w:val="32"/>
          <w:szCs w:val="32"/>
        </w:rPr>
        <w:t>疼痛边界探索极限与自我保护的艺术</w:t>
      </w:r>
      <w:r>
        <w:rPr>
          <w:sz w:val="32"/>
          <w:szCs w:val="32"/>
        </w:rPr>
        <w:t>.doc" rel="alternate" download="686852-</w:t>
      </w:r>
      <w:r>
        <w:rPr>
          <w:sz w:val="32"/>
          <w:szCs w:val="32"/>
        </w:rPr>
        <w:t>疼痛边界探索极限与自我保护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