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BGMBGMBGM</w:t>
      </w:r>
      <w:r>
        <w:rPr>
          <w:sz w:val="48"/>
          <w:szCs w:val="48"/>
        </w:rPr>
        <w:t>太太毛多多视频我的奇妙探险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阳光明媚的周末，我决定去探索一个充满神秘和好奇心的小镇。据说，这里有一个隐藏得很深的视频店，老板娘叫</w:t>
      </w:r>
      <w:r>
        <w:rPr>
          <w:sz w:val="32"/>
          <w:szCs w:val="32"/>
        </w:rPr>
        <w:t>BGMBGMBGM</w:t>
      </w:r>
      <w:r>
        <w:rPr>
          <w:sz w:val="32"/>
          <w:szCs w:val="32"/>
        </w:rPr>
        <w:t>太太，她拥有世界上最多毛茸茸的猫咪。听起来有些不可思议，但我却忍不住想去看看。</w:t>
      </w:r>
      <w:r>
        <w:rPr>
          <w:sz w:val="32"/>
          <w:szCs w:val="32"/>
        </w:rPr>
        <w:t>&lt;/p&gt;&lt;p&gt;&lt;img src="/static-img/E1T23--23kb4s9MZVJAVuNxUDpZFG0tUlCOKNKwaPZuepljC3ate4AcJMpxWN1pu.jpg"&gt;&lt;/p&gt;&lt;p&gt;</w:t>
      </w:r>
      <w:r>
        <w:rPr>
          <w:sz w:val="32"/>
          <w:szCs w:val="32"/>
        </w:rPr>
        <w:t>一路上，我边走边想象那些毛茸茸的小生命在店内跳来跳去。我终于找到了这家小店，它看起来有点像是一个时间回溯的宝箱，从外表看不出里面有什么特别，只是门口挂着一块写着“</w:t>
      </w:r>
      <w:r>
        <w:rPr>
          <w:sz w:val="32"/>
          <w:szCs w:val="32"/>
        </w:rPr>
        <w:t>BGMBGMBGM</w:t>
      </w:r>
      <w:r>
        <w:rPr>
          <w:sz w:val="32"/>
          <w:szCs w:val="32"/>
        </w:rPr>
        <w:t>太太毛多多视频”的小牌子。</w:t>
      </w:r>
      <w:r>
        <w:rPr>
          <w:sz w:val="32"/>
          <w:szCs w:val="32"/>
        </w:rPr>
        <w:t>&lt;/p&gt;&lt;p&gt;</w:t>
      </w:r>
      <w:r>
        <w:rPr>
          <w:sz w:val="32"/>
          <w:szCs w:val="32"/>
        </w:rPr>
        <w:t>推开门，我的眼睛被眼前的景象惊呆了。这是一间温馨而又拥挤的小屋，每个角落都堆满了各种各样的猫咪玩具、书籍和零食。但真正吸引人的，是那墙壁上的无数个屏幕，每个屏幕上都播放着不同的猫咪影片。这些影片展示了从懒洋洋躺在沙发上的大型长毛猫到调皮的一岁小波斯猫之间的日常生活。</w:t>
      </w:r>
      <w:r>
        <w:rPr>
          <w:sz w:val="32"/>
          <w:szCs w:val="32"/>
        </w:rPr>
        <w:t>&lt;/p&gt;&lt;p&gt;&lt;img src="/static-img/6h69KaRA6M2nPPO7UMMf_NxUDpZFG0tUlCOKNKwaPZuy5XPY9nvdE1ZhhCby1MG0sSaGtua1gUsgq3LeNV2HsHCS0Wwgx-uYKll8p0CLCq4lMmVY2ktOnjeqMGKE90NoY3Zy6su_6isU5eZVAa-HJYMZtpiQGw1wj9CfUblo6pmWl_02JSfNIbjyGHHyji2AJzTQWAgot5u57mtaWIYw0A.jpg"&gt;&lt;/p&gt;&lt;p&gt;BGMBGMBGM</w:t>
      </w:r>
      <w:r>
        <w:rPr>
          <w:sz w:val="32"/>
          <w:szCs w:val="32"/>
        </w:rPr>
        <w:t xml:space="preserve">太太 </w:t>
      </w:r>
      <w:r>
        <w:rPr>
          <w:sz w:val="32"/>
          <w:szCs w:val="32"/>
        </w:rPr>
        <w:t>herself</w:t>
      </w:r>
      <w:r>
        <w:rPr>
          <w:sz w:val="32"/>
          <w:szCs w:val="32"/>
        </w:rPr>
        <w:t>正坐在一旁，微笑着看着她的客人。她有一头蓬松蓬松的大胡子，让她看起来既可爱又有些古怪。我走过去打招呼，她抬起头，看了一眼我，然后温柔地问：“你喜欢看什么样的视频呢？”</w:t>
      </w:r>
      <w:r>
        <w:rPr>
          <w:sz w:val="32"/>
          <w:szCs w:val="32"/>
        </w:rPr>
        <w:t>&lt;/p&gt;&lt;p&gt;</w:t>
      </w:r>
      <w:r>
        <w:rPr>
          <w:sz w:val="32"/>
          <w:szCs w:val="32"/>
        </w:rPr>
        <w:t>我犹豫了一下，因为这里真的有很多种选择，但随后我就告诉她：“能不能给我推荐一些特别独特或者非常搞笑的？”</w:t>
      </w:r>
      <w:r>
        <w:rPr>
          <w:sz w:val="32"/>
          <w:szCs w:val="32"/>
        </w:rPr>
        <w:t>&lt;/p&gt;&lt;p&gt;&lt;img src="/static-img/zK87goRuPx6xm15asvHg6dxUDpZFG0tUlCOKNKwaPZuy5XPY9nvdE1ZhhCby1MG0sSaGtua1gUsgq3LeNV2HsHCS0Wwgx-uYKll8p0CLCq4lMmVY2ktOnjeqMGKE90NoY3Zy6su_6isU5eZVAa-HJYMZtpiQGw1wj9CfUblo6pmWl_02JSfNIbjyGHHyji2AJzTQWAgot5u57mtaWIYw0A.jpg"&gt;&lt;/p&gt;&lt;p&gt;BGMBGMBGM</w:t>
      </w:r>
      <w:r>
        <w:rPr>
          <w:sz w:val="32"/>
          <w:szCs w:val="32"/>
        </w:rPr>
        <w:t>太太眯起眼睛，说：“哦，那我们一起看看吧。”</w:t>
      </w:r>
      <w:r>
        <w:rPr>
          <w:sz w:val="32"/>
          <w:szCs w:val="32"/>
        </w:rPr>
        <w:t>&lt;/p&gt;&lt;p&gt;</w:t>
      </w:r>
      <w:r>
        <w:rPr>
          <w:sz w:val="32"/>
          <w:szCs w:val="32"/>
        </w:rPr>
        <w:t>她带领我翻遍了所有机器，最终，我们停留在一个关于一只名叫“雪花”的纯白色波斯猫，它总是用它那珍贵的大眼睛盯着镜头，一副“我知道你在偷窥我的私密时刻”似的表情。她会突然做出超级自然且优雅的手势让人捧腹或是在安静的时候突然蹦跃出来做些超级帅气的事情，使得每次观看都会让我忍俊不禁。</w:t>
      </w:r>
      <w:r>
        <w:rPr>
          <w:sz w:val="32"/>
          <w:szCs w:val="32"/>
        </w:rPr>
        <w:t>&lt;/p&gt;&lt;p&gt;&lt;img src="/static-img/q8M88tGAGHCZGqTItJnEP9xUDpZFG0tUlCOKNKwaPZuy5XPY9nvdE1ZhhCby1MG0sSaGtua1gUsgq3LeNV2HsHCS0Wwgx-uYKll8p0CLCq4lMmVY2ktOnjeqMGKE90NoY3Zy6su_6isU5eZVAa-HJYMZtpiQGw1wj9CfUblo6pmWl_02JSfNIbjyGHHyji2AJzTQWAgot5u57mtaWIYw0A.jpg"&gt;&lt;/p&gt;&lt;p&gt;</w:t>
      </w:r>
      <w:r>
        <w:rPr>
          <w:sz w:val="32"/>
          <w:szCs w:val="32"/>
        </w:rPr>
        <w:t>最后，当我准备离开的时候，我发现自己已经沉浸其中好几个小时。我对</w:t>
      </w:r>
      <w:r>
        <w:rPr>
          <w:sz w:val="32"/>
          <w:szCs w:val="32"/>
        </w:rPr>
        <w:t>BGMBGMBGM</w:t>
      </w:r>
      <w:r>
        <w:rPr>
          <w:sz w:val="32"/>
          <w:szCs w:val="32"/>
        </w:rPr>
        <w:t>太待表示感谢，并询问是否可以订购一些录制好的</w:t>
      </w:r>
      <w:r>
        <w:rPr>
          <w:sz w:val="32"/>
          <w:szCs w:val="32"/>
        </w:rPr>
        <w:t>DVD</w:t>
      </w:r>
      <w:r>
        <w:rPr>
          <w:sz w:val="32"/>
          <w:szCs w:val="32"/>
        </w:rPr>
        <w:t>作为纪念品。她微笑并同意，并送给了我几张精选画面作为礼物。</w:t>
      </w:r>
      <w:r>
        <w:rPr>
          <w:sz w:val="32"/>
          <w:szCs w:val="32"/>
        </w:rPr>
        <w:t>&lt;/p&gt;&lt;p&gt;</w:t>
      </w:r>
      <w:r>
        <w:rPr>
          <w:sz w:val="32"/>
          <w:szCs w:val="32"/>
        </w:rPr>
        <w:t>这次旅行虽然短暂，但对于那些来自不同世界但共同分享同样热情的人们来说，却成为了难忘的一段经历。在未来的某天，如果你也想要体验一次这样的奇妙冒险，你可以试试寻找那个隐蔽的小镇，而当你找到那个藏匿于角落里的神秘商店时，请记得向</w:t>
      </w:r>
      <w:r>
        <w:rPr>
          <w:sz w:val="32"/>
          <w:szCs w:val="32"/>
        </w:rPr>
        <w:t xml:space="preserve">BGMBGMBGM </w:t>
      </w:r>
      <w:r>
        <w:rPr>
          <w:sz w:val="32"/>
          <w:szCs w:val="32"/>
        </w:rPr>
        <w:t>太 太说声“你好”，因为那里等待你的，是一场全新的视觉盛宴。而且，不要忘记带上你的笑容，因为这里，有趣的是保证！</w:t>
      </w:r>
      <w:r>
        <w:rPr>
          <w:sz w:val="32"/>
          <w:szCs w:val="32"/>
        </w:rPr>
        <w:t>&lt;/p&gt;&lt;p&gt;&lt;img src="/static-img/4OPr3t0FPCuj3LAWg_CLqtxUDpZFG0tUlCOKNKwaPZuy5XPY9nvdE1ZhhCby1MG0sSaGtua1gUsgq3LeNV2HsHCS0Wwgx-uYKll8p0CLCq4lMmVY2ktOnjeqMGKE90NoY3Zy6su_6isU5eZVAa-HJYMZtpiQGw1wj9CfUblo6pmWl_02JSfNIbjyGHHyji2AJzTQWAgot5u57mtaWIYw0A.jpg"&gt;&lt;/p&gt;&lt;p&gt;&lt;a href = "/doc/686456-BGMBGMBGM</w:t>
      </w:r>
      <w:r>
        <w:rPr>
          <w:sz w:val="32"/>
          <w:szCs w:val="32"/>
        </w:rPr>
        <w:t>太太毛多多视频我的奇妙探险记</w:t>
      </w:r>
      <w:r>
        <w:rPr>
          <w:sz w:val="32"/>
          <w:szCs w:val="32"/>
        </w:rPr>
        <w:t>.doc" rel="alternate" download="686456-BGMBGMBGM</w:t>
      </w:r>
      <w:r>
        <w:rPr>
          <w:sz w:val="32"/>
          <w:szCs w:val="32"/>
        </w:rPr>
        <w:t>太太毛多多视频我的奇妙探险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