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绩差的就要成为公共厕所我是被迫进入了这种前所未有的生活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迫进入了这种前所未有的生活状态。从小到大，我就一直在努力学习，希望能够有一个更好的未来。但无论我如何努力，都似乎无法逃脱困境。我成绩差，被同学们嘲笑，被老师批评。</w:t>
      </w:r>
      <w:r>
        <w:rPr>
          <w:sz w:val="32"/>
          <w:szCs w:val="32"/>
        </w:rPr>
        <w:t>&lt;/p&gt;&lt;p&gt;&lt;img src="/static-img/mlEDRbI-JfC3zaUnkaT-JhhDERPR9GSZlZiOPgQcg8XM1e7cqXxvi9gh7BkY-SZI.jpg"&gt;&lt;/p&gt;&lt;p&gt;</w:t>
      </w:r>
      <w:r>
        <w:rPr>
          <w:sz w:val="32"/>
          <w:szCs w:val="32"/>
        </w:rPr>
        <w:t>有一天，当我走在街上时，看见了一家公共厕所的广告。那家厕所的标语是“成绩差的就要成为公共厕所”，让我深受触动。我突然意识到，我的命运可能会变成这样。每当夜幕降临，每当有人需要使用公共厕所的时候，我都会站在那儿，默默地为他们服务。</w:t>
      </w:r>
      <w:r>
        <w:rPr>
          <w:sz w:val="32"/>
          <w:szCs w:val="32"/>
        </w:rPr>
        <w:t>&lt;/p&gt;&lt;p&gt;</w:t>
      </w:r>
      <w:r>
        <w:rPr>
          <w:sz w:val="32"/>
          <w:szCs w:val="32"/>
        </w:rPr>
        <w:t>这个想法让人寒心，但也让我决定改变自己的命运。我开始更加勤奋学习，不断进取，以期早日摆脱这不幸的命运。现在，我虽然还没有实现梦想，但至少知道了，只要不放弃，只要不断努力，就有机会改变自己的命运，不再是一个只好成为公共厕所的人。</w:t>
      </w:r>
      <w:r>
        <w:rPr>
          <w:sz w:val="32"/>
          <w:szCs w:val="32"/>
        </w:rPr>
        <w:t>&lt;/p&gt;&lt;p&gt;&lt;img src="/static-img/WPla6rb9S4Eh5HmFjBqeVBhDERPR9GSZlZiOPgQcg8X-aAfYpq40i1WJ5mBzspvWZJWi9OgnniIcLIpfxROQEnzZePmSf2b4clBQ0HH73YfYfLOaKzYh5CbQ5L5kO0PGGoCKnYSId4Ja1m5ooyDLshWfS292akCDKpmRis3oM-b0XluPl1lD6L-5pqE6l-Pfx23gxwcdwUpLt7uuzozX0A.jpg"&gt;&lt;/p&gt;&lt;p&gt;&lt;a href = "/doc/686455-</w:t>
      </w:r>
      <w:r>
        <w:rPr>
          <w:sz w:val="32"/>
          <w:szCs w:val="32"/>
        </w:rPr>
        <w:t>成绩差的就要成为公共厕所我是被迫进入了这种前所未有的生活状态</w:t>
      </w:r>
      <w:r>
        <w:rPr>
          <w:sz w:val="32"/>
          <w:szCs w:val="32"/>
        </w:rPr>
        <w:t>.doc" rel="alternate" download="686455-</w:t>
      </w:r>
      <w:r>
        <w:rPr>
          <w:sz w:val="32"/>
          <w:szCs w:val="32"/>
        </w:rPr>
        <w:t>成绩差的就要成为公共厕所我是被迫进入了这种前所未有的生活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