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心理成熟度提升与社会适应能力增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顶撞的速度越来越快是什么？</w:t>
      </w:r>
      <w:r>
        <w:rPr>
          <w:sz w:val="32"/>
          <w:szCs w:val="32"/>
        </w:rPr>
        <w:t>&lt;/p&gt;&lt;p&gt;&lt;img src="/static-img/7akBL1-bacO8Veo7o5M8vEA8h67NOzLMz45NncyEeBEbIqO_YaauqFJNTSRjgrow.jpg"&gt;&lt;/p&gt;&lt;p&gt;</w:t>
      </w:r>
      <w:r>
        <w:rPr>
          <w:sz w:val="32"/>
          <w:szCs w:val="32"/>
        </w:rPr>
        <w:t>是不是因为他的自信心在不断增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是人生的基石，一个人的自信心会直接影响到他的行为和态度。当一个人开始意识到自己的价值和能力时，他的自信心也会随之增长。这种积极向上的人生态度会让他变得更加勇敢，更加愿意去挑战那些之前可能会害怕或犹豫的局面。在与他人交流时，他更有力量地表达自己的观点，更不容易被外界的压力所左右。这一点，可以说是“他顶撞的速度越来越快”的重要原因之一。</w:t>
      </w:r>
      <w:r>
        <w:rPr>
          <w:sz w:val="32"/>
          <w:szCs w:val="32"/>
        </w:rPr>
        <w:t>&lt;/p&gt;&lt;p&gt;&lt;img src="/static-img/2I3-ls0R6itkU8sKuuDxTEA8h67NOzLMz45NncyEeBH-_ij3B7vIncnINffLEz2D1xONcqsTSFTc9OH7a3laMQDcnlOlmha4zEZrbBlcNUOcc6D6pmk0CQ2b1wBLsxC_FA2nEx42cIsi6JjhcoIkYKc3DNO_6_CsQs3H63OupqUOps4A0Nv8GYPVftOXzQAGpeSwgGDN0ZFd1GVjF0PKZ0iK_YnDerXRVkqY4RNNnIo.jpg"&gt;&lt;/p&gt;&lt;p&gt;</w:t>
      </w:r>
      <w:r>
        <w:rPr>
          <w:sz w:val="32"/>
          <w:szCs w:val="32"/>
        </w:rPr>
        <w:t>他是否真的能够接受自己曾经的一些错误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犯错，但真正成长的人能够从这些错误中学习并进步。对于那些一开始并不太好相处的人来说，他们可能需要更多时间去理解和接纳对方，这是一个逐渐建立起来的情感过程。而当他们终于做出了改变，并且能够坦诚地面对过去的时候，那种内在的成熟感就会体现在他们日常生活中的很多方面，比如言行举止、处理问题的手法等等。这样的变化无疑让这个人的“顶撞”能力得到了显著提升。</w:t>
      </w:r>
      <w:r>
        <w:rPr>
          <w:sz w:val="32"/>
          <w:szCs w:val="32"/>
        </w:rPr>
        <w:t>&lt;/p&gt;&lt;p&gt;&lt;img src="/static-img/h4v_4EtjtvZrcv_hNoQiL0A8h67NOzLMz45NncyEeBH-_ij3B7vIncnINffLEz2D1xONcqsTSFTc9OH7a3laMQDcnlOlmha4zEZrbBlcNUOcc6D6pmk0CQ2b1wBLsxC_FA2nEx42cIsi6JjhcoIkYKc3DNO_6_CsQs3H63OupqUOps4A0Nv8GYPVftOXzQAGpeSwgGDN0ZFd1GVjF0PKZ0iK_YnDerXRVkqY4RNNnIo.jpg"&gt;&lt;/p&gt;&lt;p&gt;</w:t>
      </w:r>
      <w:r>
        <w:rPr>
          <w:sz w:val="32"/>
          <w:szCs w:val="32"/>
        </w:rPr>
        <w:t>这背后，是不是隐藏着一种对自由的声音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里都有一种追求自由的声音，无论是在工作还是生活中，这种声音都是推动人们不断前进的一个重要动力。当一个人发现自己可以更自由地表达自己，更不受传统观念或社会压力的束缚时，他就更有可能展示出超凡脱俗的一面。他开始敢于打破常规，不再拘泥于既有的框架，而是在新的环境下寻找属于自己的道路。这是一种非常强烈的心理需求，也正是他“顶撞”的另一个关键因素。</w:t>
      </w:r>
      <w:r>
        <w:rPr>
          <w:sz w:val="32"/>
          <w:szCs w:val="32"/>
        </w:rPr>
        <w:t>&lt;/p&gt;&lt;p&gt;&lt;img src="/static-img/M4YwRvnx4wGiWcswR8m610A8h67NOzLMz45NncyEeBH-_ij3B7vIncnINffLEz2D1xONcqsTSFTc9OH7a3laMQDcnlOlmha4zEZrbBlcNUOcc6D6pmk0CQ2b1wBLsxC_FA2nEx42cIsi6JjhcoIkYKc3DNO_6_CsQs3H63OupqUOps4A0Nv8GYPVftOXzQAGpeSwgGDN0ZFd1GVjF0PKZ0iK_YnDerXRVkqY4RNNnIo.jpg"&gt;&lt;/p&gt;&lt;p&gt;</w:t>
      </w:r>
      <w:r>
        <w:rPr>
          <w:sz w:val="32"/>
          <w:szCs w:val="32"/>
        </w:rPr>
        <w:t>他是否学会了如何有效利用这份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力量，如果不能被正确地引导，都很容易变成负担。在处理复杂多变的问题时候，学会使用适合当前情况的策略至关重要。对于那些拥有敏锐洞察力和坚韧意志的人来说，他们往往能迅速判断哪些方法最为高效，最为合适，从而最大化地发挥出自身优势。如果我们把这种高效运用的能力称作“顶撞”，那么这个人的确已经掌握了如何有效利用它来应对各种挑战。</w:t>
      </w:r>
      <w:r>
        <w:rPr>
          <w:sz w:val="32"/>
          <w:szCs w:val="32"/>
        </w:rPr>
        <w:t>&lt;/p&gt;&lt;p&gt;&lt;img src="/static-img/qA6D4uGR0CuPGS1pwOIlf0A8h67NOzLMz45NncyEeBH-_ij3B7vIncnINffLEz2D1xONcqsTSFTc9OH7a3laMQDcnlOlmha4zEZrbBlcNUOcc6D6pmk0CQ2b1wBLsxC_FA2nEx42cIsi6JjhcoIkYKc3DNO_6_CsQs3H63OupqUOps4A0Nv8GYPVftOXzQAGpeSwgGDN0ZFd1GVjF0PKZ0iK_YnDerXRVkqY4RNNnIo.jpg"&gt;&lt;/p&gt;&lt;p&gt;</w:t>
      </w:r>
      <w:r>
        <w:rPr>
          <w:sz w:val="32"/>
          <w:szCs w:val="32"/>
        </w:rPr>
        <w:t>他的世界里，有没有什么特别的事情发生过，使得这一切都变得不可逆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伟人都曾经历过某些决定性的事件，它们塑造了他们成为今天那个样子。在某些情况下，这些事件就是催化剂，它们促使人们重新审视自己的生活方式，从而激发了一系列深刻的心灵变化。例如，一次艰难但成功解决的问题、一段深刻的情感体验或者一次重大决断，都有可能成为触发点，让原本平静稳定的生活突然翻天覆地。但即便如此，“他顶撞的速度越来越快是什么”仍然是一个值得探讨的话题，因为这是关于个人成长、心理演变以及社会适应的一个全方位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又能从这样一个人物身上学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这样一位具有不同特质和独特魅力的个体，我们可以获得一些关于如何保持活力、持续发展以及实现个人目标的心智工具。此外，对于我们身边的人来说，也许最大的启示就是要勇于改变，要相信自身潜力，以及要给予足够时间去磨练并展现出最佳状态。在这样的旅程中，每一次小小的突破，每一次大胆尝试，都将让我们的精神世界焕发出光彩，为未来的路途注入新的活力。</w:t>
      </w:r>
      <w:r>
        <w:rPr>
          <w:sz w:val="32"/>
          <w:szCs w:val="32"/>
        </w:rPr>
        <w:t>&lt;/p&gt;&lt;p&gt;&lt;a href = "/doc/686379-</w:t>
      </w:r>
      <w:r>
        <w:rPr>
          <w:sz w:val="32"/>
          <w:szCs w:val="32"/>
        </w:rPr>
        <w:t>他顶撞的速度越来越快是什么心理成熟度提升与社会适应能力增强</w:t>
      </w:r>
      <w:r>
        <w:rPr>
          <w:sz w:val="32"/>
          <w:szCs w:val="32"/>
        </w:rPr>
        <w:t>.doc" rel="alternate" download="686379-</w:t>
      </w:r>
      <w:r>
        <w:rPr>
          <w:sz w:val="32"/>
          <w:szCs w:val="32"/>
        </w:rPr>
        <w:t>他顶撞的速度越来越快是什么心理成熟度提升与社会适应能力增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