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向独特之人书香满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处静谧而神秘的地方，那是偏要你独属我全文免费阅读的书香满园。这里不仅仅是一座图书馆，更是一个连接着无数个故事和梦想的地方。</w:t>
      </w:r>
      <w:r>
        <w:rPr>
          <w:sz w:val="32"/>
          <w:szCs w:val="32"/>
        </w:rPr>
        <w:t>&lt;/p&gt;&lt;p&gt;&lt;img src="/static-img/WCVzM6LWeB60hn5hanr7RKobIbi5cld2ddDCgtsM-iNATIs6qd3Xq_nFUSw_fClQ.jpg"&gt;&lt;/p&gt;&lt;p&gt;</w:t>
      </w:r>
      <w:r>
        <w:rPr>
          <w:sz w:val="32"/>
          <w:szCs w:val="32"/>
        </w:rPr>
        <w:t>首先，这里藏有古籍稀世珍品，每一本都记录着前人的智慧和经历。它们就像时间旅行者，从远古传递到现代，让我们能够穿越时空，了解历史的脉络。每当夜幕降临，灯火通明，这些古籍仿佛被唤醒，它们开始讲述那些久远的往事，让人们感受到历史与现代之间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藏书丰富多样，不论是文学、科学还是艺术，都能找到自己的位置。在这里，你可以找到那部曾经激起你好奇心的科幻小说，或是那本让你的灵魂飞翔的情诗集。这不仅是一个学习的地方，更是一个启发创造力的空间。</w:t>
      </w:r>
      <w:r>
        <w:rPr>
          <w:sz w:val="32"/>
          <w:szCs w:val="32"/>
        </w:rPr>
        <w:t>&lt;/p&gt;&lt;p&gt;&lt;img src="/static-img/ieGK2haaLxf_WUmbNeMvt6obIbi5cld2ddDCgtsM-iOOFrrMTZlgrIO6tbtTjFdRQkn0IjjVVlqM4YXoBL19cSSLlB-TJlIpXGwj2_PBwcefI5-b0I9U8PaOARwfq-k8OUEuorwQBdsTBF5SDkgPTSqvODLs-rhr6X8dfXWA9QVDkUomoYwbFFlmoUvAZOuyln0jr8TxG-MhhdahzQ47YUOdB4l0ysjCAn3hA2FQEoA.jpg"&gt;&lt;/p&gt;&lt;p&gt;</w:t>
      </w:r>
      <w:r>
        <w:rPr>
          <w:sz w:val="32"/>
          <w:szCs w:val="32"/>
        </w:rPr>
        <w:t>再者，这里还有一个特别之处，那就是“偏要你独属我全文免费阅读”的承诺。这意味着，无论你来自何方，只要你的心中有爱惜知识、追求卓越的情怀，便可获得所有宝贵信息。你可以深入探索未知领域，也可以在轻松愉悦中享受阅读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片绿意盎然的小径上，还有一群热情洋溢的人们，他们都是对知识充满渴望，对生活充满热情的人。他们会为你推荐最适合你的书籍，也会倾听你的分享，为你的成长提供支持。在这样的环境下，你必将发现更多自己所不知道或未曾尝试的事物。</w:t>
      </w:r>
      <w:r>
        <w:rPr>
          <w:sz w:val="32"/>
          <w:szCs w:val="32"/>
        </w:rPr>
        <w:t>&lt;/p&gt;&lt;p&gt;&lt;img src="/static-img/6rdrJ49v2a0G6VgRv7xWKqobIbi5cld2ddDCgtsM-iOOFrrMTZlgrIO6tbtTjFdRQkn0IjjVVlqM4YXoBL19cSSLlB-TJlIpXGwj2_PBwcefI5-b0I9U8PaOARwfq-k8OUEuorwQBdsTBF5SDkgPTSqvODLs-rhr6X8dfXWA9QVDkUomoYwbFFlmoUvAZOuyln0jr8TxG-MhhdahzQ47YUOdB4l0ysjCAn3hA2FQEoA.jpg"&gt;&lt;/p&gt;&lt;p&gt;</w:t>
      </w:r>
      <w:r>
        <w:rPr>
          <w:sz w:val="32"/>
          <w:szCs w:val="32"/>
        </w:rPr>
        <w:t>此外，此地还设有各种研讨会和讲座，无论是在哲学思考还是科技创新方面，都能听到来自世界各地专家的见解。这不仅让人们能够拓宽视野，更能够促进思想交流，让大家从不同的角度去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繁忙的一天结束，你也总能在这里找到安宁。一杯温暖的手工茶，一张舒适的小椅子，以及身边无尽的话题——这是许多人选择来到这片小花园的心理港湾。在这种氛围下，你或许会惊喜地发现自我，或者重新认识这个世界，而这一切，全都是为了那个愿意倾听并分享知识的人而准备好的礼物。</w:t>
      </w:r>
      <w:r>
        <w:rPr>
          <w:sz w:val="32"/>
          <w:szCs w:val="32"/>
        </w:rPr>
        <w:t>&lt;/p&gt;&lt;p&gt;&lt;img src="/static-img/7DQpm_JfloXbu5RBFAxRjqobIbi5cld2ddDCgtsM-iOOFrrMTZlgrIO6tbtTjFdRQkn0IjjVVlqM4YXoBL19cSSLlB-TJlIpXGwj2_PBwcefI5-b0I9U8PaOARwfq-k8OUEuorwQBdsTBF5SDkgPTSqvODLs-rhr6X8dfXWA9QVDkUomoYwbFFlmoUvAZOuyln0jr8TxG-MhhdahzQ47YUOdB4l0ysjCAn3hA2FQEoA.jpg"&gt;&lt;/p&gt;&lt;p&gt;&lt;a href = "/doc/685908-</w:t>
      </w:r>
      <w:r>
        <w:rPr>
          <w:sz w:val="32"/>
          <w:szCs w:val="32"/>
        </w:rPr>
        <w:t>心向独特之人书香满园的秘密花园</w:t>
      </w:r>
      <w:r>
        <w:rPr>
          <w:sz w:val="32"/>
          <w:szCs w:val="32"/>
        </w:rPr>
        <w:t>.doc" rel="alternate" download="685908-</w:t>
      </w:r>
      <w:r>
        <w:rPr>
          <w:sz w:val="32"/>
          <w:szCs w:val="32"/>
        </w:rPr>
        <w:t>心向独特之人书香满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