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的巴掌印记探索自然界中的巧合与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园的巴掌印记：探索自然界中的巧合与秩序</w:t>
      </w:r>
      <w:r>
        <w:rPr>
          <w:sz w:val="32"/>
          <w:szCs w:val="32"/>
        </w:rPr>
        <w:t>&lt;/p&gt;&lt;p&gt;&lt;img src="/static-img/0djNr_5vv3gNNQVKKcRjax0Hm4-tDLkIzxraK_EqNI4QkAdle7MB_gPElcXMP8gE.jpg"&gt;&lt;/p&gt;&lt;p&gt;</w:t>
      </w:r>
      <w:r>
        <w:rPr>
          <w:sz w:val="32"/>
          <w:szCs w:val="32"/>
        </w:rPr>
        <w:t>在一片郁郁葱葱的花园里，偶然间发现了一个让人惊讶的小景象：一个甲虫正被一只大型昆虫用巴掌拍打着，仿佛在享受一种奇异而又令人困惑的“按摩”。这幅画面不仅展示了自然界中复杂而微妙的食物链关系，也引起了一种深层次对生命和宇宙本质的思考。我们可以从多个角度去理解这一幕——它既可能是生存斗争的一部分，也可能是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斗争</w:t>
      </w:r>
      <w:r>
        <w:rPr>
          <w:sz w:val="32"/>
          <w:szCs w:val="32"/>
        </w:rPr>
        <w:t>&lt;/p&gt;&lt;p&gt;&lt;img src="/static-img/fVbT-QF2eqTVCLwn06WEQh0Hm4-tDLkIzxraK_EqNI64WbZB9tLWLY6PHEN6EOz_KN3Dk6HsNe1w_pwqCjf-ALJesZUcRzm3ZgbWLT8g9JvZs6QZ1ijnS3rtwYcJsrNJx4AYhmYjFmlGH32L6BCQ_UZRt3XCIga7CFYsSXdwGYv3RvpzewWHAQQjgG5DdZv8.jpg"&gt;&lt;/p&gt;&lt;p&gt;</w:t>
      </w:r>
      <w:r>
        <w:rPr>
          <w:sz w:val="32"/>
          <w:szCs w:val="32"/>
        </w:rPr>
        <w:t>首先，让我们将视野局限于生物学意义上的解读。这场“战斗”很可能是两种不同物种之间为了食物资源、栖息地或伴侣等基本需求所展开的一场较量。在这个过程中，那只用力猛击甲虫的大型昆虫，不但展示了其体格优势，更表明了它们在竞争环境中的优势地位。然而，这也意味着甲虫尽管遭受痛苦，但依旧坚持生存，而大型昆虫则必须不断寻找新的猎物来维持自己的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互动</w:t>
      </w:r>
      <w:r>
        <w:rPr>
          <w:sz w:val="32"/>
          <w:szCs w:val="32"/>
        </w:rPr>
        <w:t>&lt;/p&gt;&lt;p&gt;&lt;img src="/static-img/ZtlR75J45PuE9Pkf3BclGh0Hm4-tDLkIzxraK_EqNI64WbZB9tLWLY6PHEN6EOz_KN3Dk6HsNe1w_pwqCjf-ALJesZUcRzm3ZgbWLT8g9JvZs6QZ1ijnS3rtwYcJsrNJx4AYhmYjFmlGH32L6BCQ_UZRt3XCIga7CFYsSXdwGYv3RvpzewWHAQQjgG5DdZv8.jpg"&gt;&lt;/p&gt;&lt;p&gt;</w:t>
      </w:r>
      <w:r>
        <w:rPr>
          <w:sz w:val="32"/>
          <w:szCs w:val="32"/>
        </w:rPr>
        <w:t>进一步观察，我们会发现这并非简单的地球生物学现象，它反映了一种更为复杂的情感和心理互动。甲虫虽然显得无助，却似乎能够接受这种强烈刺激，并且没有逃脱或者抗拒，这暗示了一定的忍耐力或习惯性反应。而那只使用巴掌的大型昆虫，其行为也许不是出于恶意，而是一个关于共鸣、理解甚至是某种形式的友好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进化论角度看，两者的相遇很可能是在长期演化过程中形成的一段特殊关系，即使每一次交锋都带有伤害性，但最终还是能够促进双方适应环境和提高自身能力。这样的合作关系，在其他动物世界中并不罕见，如狮子群体内通过身体接触来传递信息，或是海豚群体内通过跳跃互撞来建立联系。</w:t>
      </w:r>
      <w:r>
        <w:rPr>
          <w:sz w:val="32"/>
          <w:szCs w:val="32"/>
        </w:rPr>
        <w:t>&lt;/p&gt;&lt;p&gt;&lt;img src="/static-img/s6tb27MPRHASfLFWC-OBjB0Hm4-tDLkIzxraK_EqNI64WbZB9tLWLY6PHEN6EOz_KN3Dk6HsNe1w_pwqCjf-ALJesZUcRzm3ZgbWLT8g9JvZs6QZ1ijnS3rtwYcJsrNJx4AYhmYjFmlGH32L6BCQ_UZRt3XCIga7CFYsSXdwGYv3RvpzewWHAQQjgG5DdZv8.jpg"&gt;&lt;/p&gt;&lt;p&gt;</w:t>
      </w:r>
      <w:r>
        <w:rPr>
          <w:sz w:val="32"/>
          <w:szCs w:val="32"/>
        </w:rPr>
        <w:t>哲思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放远，将这个小故事提升到更高的一个层面——哲学思考。在这个宏大的宇宙背景下，每一个生物都是短暂存在的一部分，无论它们如何相互作用，最终都只是流转于尘世之中的瞬间。当我们看到这样一幅画面时，我们不禁要问自己：“我是否也是如此被迫参与另一个更加广阔、不可知的‘游戏’？我的选择和行动，又能如何影响周围世界？”这样的问题促使我们反思个人存在对于整体世界产生什么样的影响，以及我们的行为背后隐藏着怎样的价值观念。</w:t>
      </w:r>
      <w:r>
        <w:rPr>
          <w:sz w:val="32"/>
          <w:szCs w:val="32"/>
        </w:rPr>
        <w:t>&lt;/p&gt;&lt;p&gt;&lt;img src="/static-img/b3hG6ts6aUYaVd4sRo9EFh0Hm4-tDLkIzxraK_EqNI64WbZB9tLWLY6PHEN6EOz_KN3Dk6HsNe1w_pwqCjf-ALJesZUcRzm3ZgbWLT8g9JvZs6QZ1ijnS3rtwYcJsrNJx4AYhmYjFmlGH32L6BCQ_UZRt3XCIga7CFYsSXdwGYv3RvpzewWHAQQjgG5DdZv8.jpeg"&gt;&lt;/p&gt;&lt;p&gt;</w:t>
      </w:r>
      <w:r>
        <w:rPr>
          <w:sz w:val="32"/>
          <w:szCs w:val="32"/>
        </w:rPr>
        <w:t>总结来说，“巴掌印甲虫花花”的故事不仅仅是一个简单的事实描述，它包含了生存斗争、情感交流以及哲学思考等多重含义。这一切共同构成了人类对于自然界奥秘探究的一个窗口，同时也提醒我们在追求知识同时，不忘回归自我，与整个宇宙保持同频共振。</w:t>
      </w:r>
      <w:r>
        <w:rPr>
          <w:sz w:val="32"/>
          <w:szCs w:val="32"/>
        </w:rPr>
        <w:t>&lt;/p&gt;&lt;p&gt;&lt;a href = "/doc/685821-</w:t>
      </w:r>
      <w:r>
        <w:rPr>
          <w:sz w:val="32"/>
          <w:szCs w:val="32"/>
        </w:rPr>
        <w:t>甲虫花园的巴掌印记探索自然界中的巧合与秩序</w:t>
      </w:r>
      <w:r>
        <w:rPr>
          <w:sz w:val="32"/>
          <w:szCs w:val="32"/>
        </w:rPr>
        <w:t>.doc" rel="alternate" download="685821-</w:t>
      </w:r>
      <w:r>
        <w:rPr>
          <w:sz w:val="32"/>
          <w:szCs w:val="32"/>
        </w:rPr>
        <w:t>甲虫花园的巴掌印记探索自然界中的巧合与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