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</w:t>
      </w:r>
      <w:r>
        <w:rPr>
          <w:sz w:val="48"/>
          <w:szCs w:val="48"/>
        </w:rPr>
        <w:t>店长推荐解锁影视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</w:t>
      </w:r>
      <w:r>
        <w:rPr>
          <w:sz w:val="32"/>
          <w:szCs w:val="32"/>
        </w:rPr>
        <w:t>店长推荐，开启你的影视世界之旅。通过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你不仅能找到最新的电影和电视剧，还能享受到高品质的观看体验。</w:t>
      </w:r>
      <w:r>
        <w:rPr>
          <w:sz w:val="32"/>
          <w:szCs w:val="32"/>
        </w:rPr>
        <w:t>&lt;/p&gt;&lt;p&gt;&lt;img src="/static-img/tPuIoF6iHIJycSZNTydmyKptEPGe-YMyj1lC_aeOx6ZMGXKCr9FZG61IxEFHhK8U.jpg"&gt;&lt;/p&gt;&lt;p&gt;qvod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的需求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提供了大量电影、电视剧、纪录片等多种类型的视频资源。无论你是喜爱古典电影还是热衷于最新发布的小说改编，你都能在这里找到自己喜欢的作品。</w:t>
      </w:r>
      <w:r>
        <w:rPr>
          <w:sz w:val="32"/>
          <w:szCs w:val="32"/>
        </w:rPr>
        <w:t>&lt;/p&gt;&lt;p&gt;&lt;img src="/static-img/rDQvoe-mc7sT4aY8-xLr7qptEPGe-YMyj1lC_aeOx6bpeNTeb2AlfCrtJEfnW95o_1207Eu7GaoyQTsk7V9hnuZZnn6aCgiaQkmtK50Zqg__s3ctV-8WRbFLglI8nofivVBzRS4jOWx82S_6q2rLQB-Oto_ACZ6MItU5f6K1H08s8RvN3Yk5CO-ehjtHoOub_ujrlnPNX-pEfReKPEAFAg.pn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强调的是高质量的播放体验，无论是在画面上还是在声音上，都有着极致追求。在保证视频流畅播放的情况下，音质清晰，让你沉浸在故事中，感受每一个细节。</w:t>
      </w:r>
      <w:r>
        <w:rPr>
          <w:sz w:val="32"/>
          <w:szCs w:val="32"/>
        </w:rPr>
        <w:t>&lt;/p&gt;&lt;p&gt;&lt;img src="/static-img/QgUX3FiMB4CV5jamfXbMEqptEPGe-YMyj1lC_aeOx6bpeNTeb2AlfCrtJEfnW95o_1207Eu7GaoyQTsk7V9hnuZZnn6aCgiaQkmtK50Zqg__s3ctV-8WRbFLglI8nofivVBzRS4jOWx82S_6q2rLQB-Oto_ACZ6MItU5f6K1H08s8RvN3Yk5CO-ehjtHoOub_ujrlnPNX-pEfReKPEAFAg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平台注重用户体验，以简洁明了为界面的设计理念，为用户提供了一站式服务，从搜索到下载再到播放，每一步都是顺畅而便捷，不会让用户感到困惑或挫败。</w:t>
      </w:r>
      <w:r>
        <w:rPr>
          <w:sz w:val="32"/>
          <w:szCs w:val="32"/>
        </w:rPr>
        <w:t>&lt;/p&gt;&lt;p&gt;&lt;img src="/static-img/59MS24JRPol0EcsuI4Yga6ptEPGe-YMyj1lC_aeOx6bpeNTeb2AlfCrtJEfnW95o_1207Eu7GaoyQTsk7V9hnuZZnn6aCgiaQkmtK50Zqg__s3ctV-8WRbFLglI8nofivVBzRS4jOWx82S_6q2rLQB-Oto_ACZ6MItU5f6K1H08s8RvN3Yk5CO-ehjtHoOub_ujrlnPNX-pEfReKPEAFAg.png"&gt;&lt;/p&gt;&lt;p&gt;</w:t>
      </w:r>
      <w:r>
        <w:rPr>
          <w:sz w:val="32"/>
          <w:szCs w:val="32"/>
        </w:rPr>
        <w:t>定期更新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断地更新新的视频资源，并且这些内容都是经过严格筛选后的精品。你可以随时关注最新动态，看看哪些大作已经上线等待你的观看。</w:t>
      </w:r>
      <w:r>
        <w:rPr>
          <w:sz w:val="32"/>
          <w:szCs w:val="32"/>
        </w:rPr>
        <w:t>&lt;/p&gt;&lt;p&gt;&lt;img src="/static-img/oOzrgU2INMsWw0SDpbRbLaptEPGe-YMyj1lC_aeOx6bpeNTeb2AlfCrtJEfnW95o_1207Eu7GaoyQTsk7V9hnuZZnn6aCgiaQkmtK50Zqg__s3ctV-8WRbFLglI8nofivVBzRS4jOWx82S_6q2rLQB-Oto_ACZ6MItU5f6K1H08s8RvN3Yk5CO-ehjtHoOub_ujrlnPNX-pEfReKPEAFAg.jpg"&gt;&lt;/p&gt;&lt;p&gt;</w:t>
      </w:r>
      <w:r>
        <w:rPr>
          <w:sz w:val="32"/>
          <w:szCs w:val="32"/>
        </w:rPr>
        <w:t>多端同步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我们常常需要跨设备查看信息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支持手机、电脑、平板等多种设备同步观看，让你无论身处何方，都能随时随地享受您的娱乐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环境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深知网络安全对广大用户来说至关重要，因此它采取了各种措施来确保数据安全和隐私保护，同时平台本身也具备良好的防护机制，使得使用过程中不会遇到任何风险。</w:t>
      </w:r>
      <w:r>
        <w:rPr>
          <w:sz w:val="32"/>
          <w:szCs w:val="32"/>
        </w:rPr>
        <w:t>&lt;/p&gt;&lt;p&gt;&lt;a href = "/doc/685725-qvod</w:t>
      </w:r>
      <w:r>
        <w:rPr>
          <w:sz w:val="32"/>
          <w:szCs w:val="32"/>
        </w:rPr>
        <w:t>店长推荐解锁影视世界的新篇章</w:t>
      </w:r>
      <w:r>
        <w:rPr>
          <w:sz w:val="32"/>
          <w:szCs w:val="32"/>
        </w:rPr>
        <w:t>.doc" rel="alternate" download="685725-qvod</w:t>
      </w:r>
      <w:r>
        <w:rPr>
          <w:sz w:val="32"/>
          <w:szCs w:val="32"/>
        </w:rPr>
        <w:t>店长推荐解锁影视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