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域风起大秦帝国的边疆策略与民族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大秦帝国，西域一直是国家安全和文化交流的重要边界。《大秦帝国风云录》中描绘了一个充满争斗与合作、多元文化交织的时代背景。在这个历史篇章里，大秦对待西域采取了一系列精心设计的策略，以期实现稳定的边疆管理和民族融合。</w:t>
      </w:r>
      <w:r>
        <w:rPr>
          <w:sz w:val="32"/>
          <w:szCs w:val="32"/>
        </w:rPr>
        <w:t>&lt;/p&gt;&lt;p&gt;&lt;img src="/static-img/dRiMKOCy-h__Y8J85fsmJFGRd0X3A4hi3y6_MgjhftUV255rcjKNp8e6LCrmlgUL.jpg"&gt;&lt;/p&gt;&lt;p&gt;</w:t>
      </w:r>
      <w:r>
        <w:rPr>
          <w:sz w:val="32"/>
          <w:szCs w:val="32"/>
        </w:rPr>
        <w:t>首先，大秦通过外交手段加强与西域各国的联系，派遣使节前往这些地区，与当地政权建立良好的关系。这样的举措不仅有助于维护贸易路线，而且也为后续军事行动提供了必要的人口基础。例如，当时的大秦使者张骞出使匈奴，其成功开辟了丝绸之路，对内陆地区乃至世界范围内都产生了深远影响。</w:t>
      </w:r>
      <w:r>
        <w:rPr>
          <w:sz w:val="32"/>
          <w:szCs w:val="32"/>
        </w:rPr>
        <w:t>&lt;/p&gt;&lt;p&gt;</w:t>
      </w:r>
      <w:r>
        <w:rPr>
          <w:sz w:val="32"/>
          <w:szCs w:val="32"/>
        </w:rPr>
        <w:t>其次，大秦政府鼓励移民政策，让国内人口向边疆地区迁移，这样做不仅能够增强边防力量，还能促进不同民族之间的交流互鉴。大批汉族人以及其他少数民族被送往西域，并在当地建立新的居住点，他们带来的农业技术、宗教信仰等也逐渐融入当地文化中。</w:t>
      </w:r>
      <w:r>
        <w:rPr>
          <w:sz w:val="32"/>
          <w:szCs w:val="32"/>
        </w:rPr>
        <w:t>&lt;/p&gt;&lt;p&gt;&lt;img src="/static-img/I56TNy_FB1ff_ZDd2k6UllGRd0X3A4hi3y6_MgjhftVk37LiPW-g-PK828oIqROzJcOkr8KcmHcnZRnIezzY7ENISG3my8PTq6VMQuIvEsA8QeQebObh0u2JMwdMyDHpPnU2LqZKyWlPgFubw0FXzIFoP7aIk-MhzsQPu4ILC6I.jpg"&gt;&lt;/p&gt;&lt;p&gt;</w:t>
      </w:r>
      <w:r>
        <w:rPr>
          <w:sz w:val="32"/>
          <w:szCs w:val="32"/>
        </w:rPr>
        <w:t>再者，大秦在军事上进行了一系列改革，使得其军队更加适应长途征战。如采用轻骑兵战术，快速移动并且灵活机动，对抗游牧部落时更具优势。此外，在训练方面，也注重提高士兵战斗力和生存能力，如实行“三十六计”，提升他们应对突发事件的能力。</w:t>
      </w:r>
      <w:r>
        <w:rPr>
          <w:sz w:val="32"/>
          <w:szCs w:val="32"/>
        </w:rPr>
        <w:t>&lt;/p&gt;&lt;p&gt;</w:t>
      </w:r>
      <w:r>
        <w:rPr>
          <w:sz w:val="32"/>
          <w:szCs w:val="32"/>
        </w:rPr>
        <w:t>此外，大量文献资料表明，大秦还广泛使用金钱作为一种软实力工具，与周围国家进行经济往来。当时流通的一种名为“五铢币”的货币因其高纯度而受到广泛好评，被许多国家接受，从而扩展了大秦影响力的渠道。</w:t>
      </w:r>
      <w:r>
        <w:rPr>
          <w:sz w:val="32"/>
          <w:szCs w:val="32"/>
        </w:rPr>
        <w:t>&lt;/p&gt;&lt;p&gt;&lt;img src="/static-img/FAM04xqrYsnzWgCf2uH32VGRd0X3A4hi3y6_MgjhftVk37LiPW-g-PK828oIqROzJcOkr8KcmHcnZRnIezzY7ENISG3my8PTq6VMQuIvEsA8QeQebObh0u2JMwdMyDHpPnU2LqZKyWlPgFubw0FXzIFoP7aIk-MhzsQPu4ILC6I.jpg"&gt;&lt;/p&gt;&lt;p&gt;</w:t>
      </w:r>
      <w:r>
        <w:rPr>
          <w:sz w:val="32"/>
          <w:szCs w:val="32"/>
        </w:rPr>
        <w:t>此外，不同宗教信仰之间相互学习也是大秦处理民族关系的一个重要方式。在这一过程中，无论是儒家思想还是佛教，都以某种形式传播到西域，而这些宗教又被本土化，为不同的社会群体带来了精神上的慰藉和团结感。</w:t>
      </w:r>
      <w:r>
        <w:rPr>
          <w:sz w:val="32"/>
          <w:szCs w:val="32"/>
        </w:rPr>
        <w:t>&lt;/p&gt;&lt;p&gt;</w:t>
      </w:r>
      <w:r>
        <w:rPr>
          <w:sz w:val="32"/>
          <w:szCs w:val="32"/>
        </w:rPr>
        <w:t>最后，在教育领域，大量文书记录显示，包括学者、官员及普通百姓都参与到学习非汉语语言和文字活动中去，如学阿拉伯语、波斯语等。这一措施不仅增强了解决国际问题所需语言技能，更有助于理解不同文化背景下的行为模式，从而减少误解与冲突，同时也有利于培养跨越国界的人才资源，为未来的发展奠定基础。</w:t>
      </w:r>
      <w:r>
        <w:rPr>
          <w:sz w:val="32"/>
          <w:szCs w:val="32"/>
        </w:rPr>
        <w:t>&lt;/p&gt;&lt;p&gt;&lt;img src="/static-img/N8ybe09lZC_OUHduniqbs1GRd0X3A4hi3y6_MgjhftVk37LiPW-g-PK828oIqROzJcOkr8KcmHcnZRnIezzY7ENISG3my8PTq6VMQuIvEsA8QeQebObh0u2JMwdMyDHpPnU2LqZKyWlPgFubw0FXzIFoP7aIk-MhzsQPu4ILC6I.jpg"&gt;&lt;/p&gt;&lt;p&gt;</w:t>
      </w:r>
      <w:r>
        <w:rPr>
          <w:sz w:val="32"/>
          <w:szCs w:val="32"/>
        </w:rPr>
        <w:t xml:space="preserve">总结来说，《大 </w:t>
      </w:r>
      <w:r>
        <w:rPr>
          <w:sz w:val="32"/>
          <w:szCs w:val="32"/>
        </w:rPr>
        <w:t xml:space="preserve">Qin </w:t>
      </w:r>
      <w:r>
        <w:rPr>
          <w:sz w:val="32"/>
          <w:szCs w:val="32"/>
        </w:rPr>
        <w:t xml:space="preserve">帝国风云录》中的历史记载揭示了一个复杂但又精彩纷呈的情景，其中包含着政治智慧、经济手段、军事创新以及文化交流等多方面内容，它们共同构成了一个既具有竞争性又富有协调性的国际环境。大 </w:t>
      </w:r>
      <w:r>
        <w:rPr>
          <w:sz w:val="32"/>
          <w:szCs w:val="32"/>
        </w:rPr>
        <w:t xml:space="preserve">Qin </w:t>
      </w:r>
      <w:r>
        <w:rPr>
          <w:sz w:val="32"/>
          <w:szCs w:val="32"/>
        </w:rPr>
        <w:t>帝国通过各种手段巧妙地处理着自己及其周遭区域的问题，这些策略对于后世研究历史或思考现代国际关系都是值得参考的一课。</w:t>
      </w:r>
      <w:r>
        <w:rPr>
          <w:sz w:val="32"/>
          <w:szCs w:val="32"/>
        </w:rPr>
        <w:t>&lt;/p&gt;&lt;p&gt;&lt;a href = "/doc/685450-</w:t>
      </w:r>
      <w:r>
        <w:rPr>
          <w:sz w:val="32"/>
          <w:szCs w:val="32"/>
        </w:rPr>
        <w:t>西域风起大秦帝国的边疆策略与民族融合</w:t>
      </w:r>
      <w:r>
        <w:rPr>
          <w:sz w:val="32"/>
          <w:szCs w:val="32"/>
        </w:rPr>
        <w:t>.doc" rel="alternate" download="685450-</w:t>
      </w:r>
      <w:r>
        <w:rPr>
          <w:sz w:val="32"/>
          <w:szCs w:val="32"/>
        </w:rPr>
        <w:t>西域风起大秦帝国的边疆策略与民族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