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亲子共摘甜蜜果实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片瓜田里，阳光明媚，一对父女手拉手，共同摘取着那熟透了的甜瓜。他们的笑声和汗水交织在一起，仿佛整个世界都被这份简单而纯粹的情感所温暖。</w:t>
      </w:r>
      <w:r>
        <w:rPr>
          <w:sz w:val="32"/>
          <w:szCs w:val="32"/>
        </w:rPr>
        <w:t>&lt;/p&gt;&lt;p&gt;&lt;img src="/static-img/9emeidlvZ1skw8yOkRCiW7Ya_c9z6Xa5eIxSQnH1IsyuV5PqzTHXAk1ngyfN4Wjo.png"&gt;&lt;/p&gt;&lt;p&gt;</w:t>
      </w:r>
      <w:r>
        <w:rPr>
          <w:sz w:val="32"/>
          <w:szCs w:val="32"/>
        </w:rPr>
        <w:t>这个故事，就像一本名为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的书籍，它记录了一段特别的时刻。每个字，每个句子，都承载着深情与喜悦，那种让人心头涌动温暖感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大而粗糙，而女儿的小手则细致无比，但当他们紧握在一起时，却显得那么相称。那天，他们并没有用来制作任何正式的文件，只是为了记住这一刻，用照片和文字将它永久地镌刻在心中。</w:t>
      </w:r>
      <w:r>
        <w:rPr>
          <w:sz w:val="32"/>
          <w:szCs w:val="32"/>
        </w:rPr>
        <w:t>&lt;/p&gt;&lt;p&gt;&lt;img src="/static-img/_7My5bKT7urlT-WCViOfqbYa_c9z6Xa5eIxSQnH1Isyi419e5X86GDgL02drVXwmaXGmqLuGf1a7yIxVNps8YWu0wI_QQAD0Ypcv-sPggPS3kfVMjZhcF2xNnc75Q0Dz0hCL8kGoOyejzU7cnkz5h3H1M6MdtuEdf2TDd7CwMJxP-NnZ37o4sR0glwJ2FFm-xfCVpE1uNtLvR9LREjQ18g.png"&gt;&lt;/p&gt;&lt;p&gt;</w:t>
      </w:r>
      <w:r>
        <w:rPr>
          <w:sz w:val="32"/>
          <w:szCs w:val="32"/>
        </w:rPr>
        <w:t>我想，这份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不仅仅是一张纸，它代表的是一种传统、是一个家庭、一个故事。而且，无论多远的地方，我也能通过这份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，感受到那股来自于亲子之间爱意的力量。在这个数字化时代，即便是最简单的事物，也可以变成珍贵的回忆，可以成为我们生活中不可或缺的一部分。</w:t>
      </w:r>
      <w:r>
        <w:rPr>
          <w:sz w:val="32"/>
          <w:szCs w:val="32"/>
        </w:rPr>
        <w:t>&lt;/p&gt;&lt;p&gt;&lt;a href = "/doc/685439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亲子共摘甜蜜果实记</w:t>
      </w:r>
      <w:r>
        <w:rPr>
          <w:sz w:val="32"/>
          <w:szCs w:val="32"/>
        </w:rPr>
        <w:t>.doc" rel="alternate" download="685439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亲子共摘甜蜜果实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