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一场忘却自我的狂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我不欢：一场忘却自我的狂欢之旅</w:t>
      </w:r>
      <w:r>
        <w:rPr>
          <w:sz w:val="32"/>
          <w:szCs w:val="32"/>
        </w:rPr>
        <w:t>&lt;/p&gt;&lt;p&gt;&lt;img src="/static-img/bd67Dq141mETRsHvvf_CdvNnOWuCjgyLAQfplRbBNRlbgkP62N7UltjpN81MwbWY.jpg"&gt;&lt;/p&gt;&lt;p&gt;</w:t>
      </w:r>
      <w:r>
        <w:rPr>
          <w:sz w:val="32"/>
          <w:szCs w:val="32"/>
        </w:rPr>
        <w:t>在人生的大舞台上，每个人都扮演着自己的角色，无论是主角还是配角，我们都渴望被人们所看到，被世界所认可。然而，生活中的种种压力和期望，让我们渐渐地迷失了自己，变得疲惫和痛苦。在这个时候，我们需要找到一种方式来释放心中的束缚，让自己真正地“无我不欢”。</w:t>
      </w:r>
      <w:r>
        <w:rPr>
          <w:sz w:val="32"/>
          <w:szCs w:val="32"/>
        </w:rPr>
        <w:t>&lt;/p&gt;&lt;p&gt;</w:t>
      </w:r>
      <w:r>
        <w:rPr>
          <w:sz w:val="32"/>
          <w:szCs w:val="32"/>
        </w:rPr>
        <w:t>忽略自我，追求快乐</w:t>
      </w:r>
      <w:r>
        <w:rPr>
          <w:sz w:val="32"/>
          <w:szCs w:val="32"/>
        </w:rPr>
        <w:t>&lt;/p&gt;&lt;p&gt;&lt;img src="/static-img/Dex1E2q7n9mfVODWoyrdmfNnOWuCjgyLAQfplRbBNRm6im3H14yXK33yQKGJum6qUIm7DN0F24uFSwCGfc--HC3mQv5lSgKW4xdBp2g1rGXlelJ7ZNdxnvr7DLQ1Kebq1mDr68yY-EqyNZ9zAFijS6UsiSnXZ_NqIghVBZ9THuk0TXW1vRB7C9ifKNGsbM6f.jpg"&gt;&lt;/p&gt;&lt;p&gt;</w:t>
      </w:r>
      <w:r>
        <w:rPr>
          <w:sz w:val="32"/>
          <w:szCs w:val="32"/>
        </w:rPr>
        <w:t>生活中有太多的琐事和烦恼，它们如同沉重的石头一样，将我们的灵魂压得喘不过气来。于是，有些人选择逃避现实，用酒精或其他方式暂时逃离现实。但这只是治标而非治本，因为真正的问题依然存在，只是转移了一时。</w:t>
      </w:r>
      <w:r>
        <w:rPr>
          <w:sz w:val="32"/>
          <w:szCs w:val="32"/>
        </w:rPr>
        <w:t>&lt;/p&gt;&lt;p&gt;</w:t>
      </w:r>
      <w:r>
        <w:rPr>
          <w:sz w:val="32"/>
          <w:szCs w:val="32"/>
        </w:rPr>
        <w:t>相反，“无我不欢”提倡的是一种更为深层次的解脱——通过完全投入到某个活动或状态中去，不再考虑个人的感受、需求或者结果。这就像是一场没有结束的狂欢，每一个瞬间都是对生命最真挚的拥抱。</w:t>
      </w:r>
      <w:r>
        <w:rPr>
          <w:sz w:val="32"/>
          <w:szCs w:val="32"/>
        </w:rPr>
        <w:t>&lt;/p&gt;&lt;p&gt;&lt;img src="/static-img/nlofp884KfDAP8Hc-xUwJ_NnOWuCjgyLAQfplRbBNRm6im3H14yXK33yQKGJum6qUIm7DN0F24uFSwCGfc--HC3mQv5lSgKW4xdBp2g1rGXlelJ7ZNdxnvr7DLQ1Kebq1mDr68yY-EqyNZ9zAFijS6UsiSnXZ_NqIghVBZ9THuk0TXW1vRB7C9ifKNGsbM6f.jpg"&gt;&lt;/p&gt;&lt;p&gt;</w:t>
      </w:r>
      <w:r>
        <w:rPr>
          <w:sz w:val="32"/>
          <w:szCs w:val="32"/>
        </w:rPr>
        <w:t>放下过去，迎接未来</w:t>
      </w:r>
      <w:r>
        <w:rPr>
          <w:sz w:val="32"/>
          <w:szCs w:val="32"/>
        </w:rPr>
        <w:t>&lt;/p&gt;&lt;p&gt;</w:t>
      </w:r>
      <w:r>
        <w:rPr>
          <w:sz w:val="32"/>
          <w:szCs w:val="32"/>
        </w:rPr>
        <w:t>每个人都有过曾经梦想的事业，但随着时间的流逝，这些梦想逐渐消散在记忆深处。而“无我不欢”的意义之一就是鼓励我们重新点燃内心那最初发出的光芒，不管它是否已经被世俗所忽视。</w:t>
      </w:r>
      <w:r>
        <w:rPr>
          <w:sz w:val="32"/>
          <w:szCs w:val="32"/>
        </w:rPr>
        <w:t>&lt;/p&gt;&lt;p&gt;&lt;img src="/static-img/oG3pOrYq44Qz2I2OpWAgBfNnOWuCjgyLAQfplRbBNRm6im3H14yXK33yQKGJum6qUIm7DN0F24uFSwCGfc--HC3mQv5lSgKW4xdBp2g1rGXlelJ7ZNdxnvr7DLQ1Kebq1mDr68yY-EqyNZ9zAFijS6UsiSnXZ_NqIghVBZ9THuk0TXW1vRB7C9ifKNGsbM6f.jpg"&gt;&lt;/p&gt;&lt;p&gt;</w:t>
      </w:r>
      <w:r>
        <w:rPr>
          <w:sz w:val="32"/>
          <w:szCs w:val="32"/>
        </w:rPr>
        <w:t>当你决定“无我不欢”时，你会发现过去并不重要，它只是一段故事，而未来的每一步都是新的征程。当你抛开那些令人痛苦的情感与记忆，你将会发现前方等待你的，是一个充满可能性的世界。</w:t>
      </w:r>
      <w:r>
        <w:rPr>
          <w:sz w:val="32"/>
          <w:szCs w:val="32"/>
        </w:rPr>
        <w:t>&lt;/p&gt;&lt;p&gt;</w:t>
      </w:r>
      <w:r>
        <w:rPr>
          <w:sz w:val="32"/>
          <w:szCs w:val="32"/>
        </w:rPr>
        <w:t>接受现在，与他人共鸣</w:t>
      </w:r>
      <w:r>
        <w:rPr>
          <w:sz w:val="32"/>
          <w:szCs w:val="32"/>
        </w:rPr>
        <w:t>&lt;/p&gt;&lt;p&gt;&lt;img src="/static-img/ALZ75vRPzphrq1hGC22RdPNnOWuCjgyLAQfplRbBNRm6im3H14yXK33yQKGJum6qUIm7DN0F24uFSwCGfc--HC3mQv5lSgKW4xdBp2g1rGXlelJ7ZNdxnvr7DLQ1Kebq1mDr68yY-EqyNZ9zAFijS6UsiSnXZ_NqIghVBZ9THuk0TXW1vRB7C9ifKNGsbM6f.jpg"&gt;&lt;/p&gt;&lt;p&gt;</w:t>
      </w:r>
      <w:r>
        <w:rPr>
          <w:sz w:val="32"/>
          <w:szCs w:val="32"/>
        </w:rPr>
        <w:t>当我们深陷于自我的困境中，我们很难看到周围的人，也很难让他们看到我们。这种孤独感，如同一块冰冷的小岛，在热情洋溢的人群海洋中显得格外突出。“无我不欢”教会我们如何接受这一刻，同时也学会与他人建立联系，从而打破这些孤立的心灵枷锁。</w:t>
      </w:r>
      <w:r>
        <w:rPr>
          <w:sz w:val="32"/>
          <w:szCs w:val="32"/>
        </w:rPr>
        <w:t>&lt;/p&gt;&lt;p&gt;</w:t>
      </w:r>
      <w:r>
        <w:rPr>
          <w:sz w:val="32"/>
          <w:szCs w:val="32"/>
        </w:rPr>
        <w:t>通过参与集体活动，或是简单地陪伴身边的人，一切烦恼似乎都会化为乌有。你开始意识到，那些看似微不足道的小确幸，其实正是连接人类之间最强大的纽带。在这样的氛围里，每个人都可以找到属于自己的位置，都能感到被理解和支持。</w:t>
      </w:r>
      <w:r>
        <w:rPr>
          <w:sz w:val="32"/>
          <w:szCs w:val="32"/>
        </w:rPr>
        <w:t>&lt;/p&gt;&lt;p&gt;</w:t>
      </w:r>
      <w:r>
        <w:rPr>
          <w:sz w:val="32"/>
          <w:szCs w:val="32"/>
        </w:rPr>
        <w:t>真诚交流，共同成长</w:t>
      </w:r>
      <w:r>
        <w:rPr>
          <w:sz w:val="32"/>
          <w:szCs w:val="32"/>
        </w:rPr>
        <w:t>&lt;/p&gt;&lt;p&gt;“</w:t>
      </w:r>
      <w:r>
        <w:rPr>
          <w:sz w:val="32"/>
          <w:szCs w:val="32"/>
        </w:rPr>
        <w:t>无我不欢”的另一个含义是在于真诚交流，即使是在最艰难的情况下也不放弃沟通。当人们能够坦率表达彼此的情绪、愿望以及恐惧，他们之间就会产生一种不可思议的联系，这种联系远比任何物质上的交换更加珍贵且持久。</w:t>
      </w:r>
      <w:r>
        <w:rPr>
          <w:sz w:val="32"/>
          <w:szCs w:val="32"/>
        </w:rPr>
        <w:t>&lt;/p&gt;&lt;p&gt;</w:t>
      </w:r>
      <w:r>
        <w:rPr>
          <w:sz w:val="32"/>
          <w:szCs w:val="32"/>
        </w:rPr>
        <w:t>在这样的环境下，每个人都会从对方那里学到新东西，无论是知识、技能还是情感支持。这不是单向学习，而是一个双向互动过程，当你分享的时候，你也在接收；当你聆听的时候，你也在成长。这正是那种让人感觉既轻松又充实的一种状态，没有任何负担，只剩下纯粹的快乐与满足感。</w:t>
      </w:r>
      <w:r>
        <w:rPr>
          <w:sz w:val="32"/>
          <w:szCs w:val="32"/>
        </w:rPr>
        <w:t>&lt;/p&gt;&lt;p&gt;</w:t>
      </w:r>
      <w:r>
        <w:rPr>
          <w:sz w:val="32"/>
          <w:szCs w:val="32"/>
        </w:rPr>
        <w:t>无尽探索，为梦想奋斗</w:t>
      </w:r>
      <w:r>
        <w:rPr>
          <w:sz w:val="32"/>
          <w:szCs w:val="32"/>
        </w:rPr>
        <w:t>&lt;/p&gt;&lt;p&gt;</w:t>
      </w:r>
      <w:r>
        <w:rPr>
          <w:sz w:val="32"/>
          <w:szCs w:val="32"/>
        </w:rPr>
        <w:t>最后，“无我不歡”还意味着永远不要停止探索，不断寻找生活中的美好，并勇敢追求那些曾经认为遥不可及的事物。因为只有不断前行，最终才能达到那个理想化的地步，即使这样做需要付出巨大的努力和牺牲也是如此，但是这种牺牲并不是为了别人的赞赏，而仅仅因为这是你内心深处渴望实现的事情。</w:t>
      </w:r>
      <w:r>
        <w:rPr>
          <w:sz w:val="32"/>
          <w:szCs w:val="32"/>
        </w:rPr>
        <w:t>&lt;/p&gt;&lt;p&gt;</w:t>
      </w:r>
      <w:r>
        <w:rPr>
          <w:sz w:val="32"/>
          <w:szCs w:val="32"/>
        </w:rPr>
        <w:t>因此，当你的内心呼唤着更多，更广阔的事业空间时，就要勇敢地站出来，用行动证明你的决心。在这个过程中，如果有人说：“噢，他真的‘無他’了。”那么请相信，他们说的其实是不了解你的故事，看不到你们背后坚定的信念，以及你们对于理想实现所付出的辛劳与汗水。而真正值得尊敬的是那些用实际行动证明了他们决意继续前进的人们，他们即使面临千万次失败，也从未放弃过，那才是真正意义上的英雄。</w:t>
      </w:r>
      <w:r>
        <w:rPr>
          <w:sz w:val="32"/>
          <w:szCs w:val="32"/>
        </w:rPr>
        <w:t>&lt;/p&gt;&lt;p&gt;&lt;a href = "/doc/685411-</w:t>
      </w:r>
      <w:r>
        <w:rPr>
          <w:sz w:val="32"/>
          <w:szCs w:val="32"/>
        </w:rPr>
        <w:t>无我不欢一场忘却自我的狂欢之旅</w:t>
      </w:r>
      <w:r>
        <w:rPr>
          <w:sz w:val="32"/>
          <w:szCs w:val="32"/>
        </w:rPr>
        <w:t>.doc" rel="alternate" download="685411-</w:t>
      </w:r>
      <w:r>
        <w:rPr>
          <w:sz w:val="32"/>
          <w:szCs w:val="32"/>
        </w:rPr>
        <w:t>无我不欢一场忘却自我的狂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