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我那晚在繁星下亢奋地扭转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之夜，我决定打一生肖。这个决定，似乎是那么突然，却又那么合适。在繁星点点的天空下，我感到一种前所未有的亢奋。我知道，这可能是一次改变命运的机会。</w:t>
      </w:r>
      <w:r>
        <w:rPr>
          <w:sz w:val="32"/>
          <w:szCs w:val="32"/>
        </w:rPr>
        <w:t>&lt;/p&gt;&lt;p&gt;&lt;img src="/static-img/5N2jva-QJHsQuzywDyE4rDzlw6bf3mV1FE7w04AtqKpMawXPUWVZY1AGhbUP4FY4.jpg"&gt;&lt;/p&gt;&lt;p&gt;</w:t>
      </w:r>
      <w:r>
        <w:rPr>
          <w:sz w:val="32"/>
          <w:szCs w:val="32"/>
        </w:rPr>
        <w:t>我记得那晚，城市的灯光像海一样涌动，每个人都像是追逐着自己的梦想。我站在街角，看着人群，那种紧张和期待感让我几乎无法呼吸。那不是普通的一晚，它带来了不平凡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没有玩过这种游戏，但当时的情绪让一切都变得模糊。生肖牌在我的手里轻轻摇晃，每个数字都仿佛在向我传递不同的信息。我闭上眼睛，一瞬间所有的声音和光线都消失了，只剩下心跳声和那份无比渴望。</w:t>
      </w:r>
      <w:r>
        <w:rPr>
          <w:sz w:val="32"/>
          <w:szCs w:val="32"/>
        </w:rPr>
        <w:t>&lt;/p&gt;&lt;p&gt;&lt;img src="/static-img/z-0lVEAIW0FgQNL-ZKObKTzlw6bf3mV1FE7w04AtqKr21CZWFkepuzC0tslR1CECE_QTcwtRIvCVn_VUTT1aJv4456EH4BcleQBJh0N245vcPOXoauFGS97yeNX4bZegC85EiCH04uBFetVmGx5m0QJWIEft-LifXXpFZYocO3_YMUfmip_ObT9jG1QWp9i8.jpg"&gt;&lt;/p&gt;&lt;p&gt;</w:t>
      </w:r>
      <w:r>
        <w:rPr>
          <w:sz w:val="32"/>
          <w:szCs w:val="32"/>
        </w:rPr>
        <w:t>当我睁开眼时，那个熟悉的声音再次响起：“你选择了哪一个？”我深吸一口气，指向那个看似随机却又感觉正确的地方。这是一个新的开始，是对过去生活的一种质疑，也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晚是我生命中最激动人心的一刻。那份勇气，让我明白了每个人都有权去追求他们想要的事情，无论困难多么巨大。现在，当人们提到“喧嚣之夜打一生肖”，他们会想到的是那种无畏与希望交织在一起的情景，以及它所带来的无限可能。</w:t>
      </w:r>
      <w:r>
        <w:rPr>
          <w:sz w:val="32"/>
          <w:szCs w:val="32"/>
        </w:rPr>
        <w:t>&lt;/p&gt;&lt;p&gt;&lt;img src="/static-img/nHQMqqq_K2sxcJ12YfAmwzzlw6bf3mV1FE7w04AtqKr21CZWFkepuzC0tslR1CECE_QTcwtRIvCVn_VUTT1aJv4456EH4BcleQBJh0N245vcPOXoauFGS97yeNX4bZegC85EiCH04uBFetVmGx5m0QJWIEft-LifXXpFZYocO3_YMUfmip_ObT9jG1QWp9i8.jpg"&gt;&lt;/p&gt;&lt;p&gt;&lt;a href = "/doc/685301-</w:t>
      </w:r>
      <w:r>
        <w:rPr>
          <w:sz w:val="32"/>
          <w:szCs w:val="32"/>
        </w:rPr>
        <w:t>喧嚣之夜打一生肖我那晚在繁星下亢奋地扭转命运</w:t>
      </w:r>
      <w:r>
        <w:rPr>
          <w:sz w:val="32"/>
          <w:szCs w:val="32"/>
        </w:rPr>
        <w:t>.doc" rel="alternate" download="685301-</w:t>
      </w:r>
      <w:r>
        <w:rPr>
          <w:sz w:val="32"/>
          <w:szCs w:val="32"/>
        </w:rPr>
        <w:t>喧嚣之夜打一生肖我那晚在繁星下亢奋地扭转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