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淦男孩的泪水揭秘背后的触发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惊喜的世界里，有一种特殊的情感体验——被淦男孩子弄哭。它不仅仅是简单的哭泣，更是一种深刻的心灵震撼。这场心灵风暴源自于一个小小的部位，那就是眼睛。</w:t>
      </w:r>
      <w:r>
        <w:rPr>
          <w:sz w:val="32"/>
          <w:szCs w:val="32"/>
        </w:rPr>
        <w:t>&lt;/p&gt;&lt;p&gt;&lt;img src="/static-img/6idBnwg8NCT1VUfz5qH2OwxzCPiOqnQetPlHCWP4gJfRd_dgC_I9LoTVRyRm1ISx.jpg"&gt;&lt;/p&gt;&lt;p&gt;</w:t>
      </w:r>
      <w:r>
        <w:rPr>
          <w:sz w:val="32"/>
          <w:szCs w:val="32"/>
        </w:rPr>
        <w:t>眼眶中的泪水</w:t>
      </w:r>
      <w:r>
        <w:rPr>
          <w:sz w:val="32"/>
          <w:szCs w:val="32"/>
        </w:rPr>
        <w:t>&lt;/p&gt;&lt;p&gt;</w:t>
      </w:r>
      <w:r>
        <w:rPr>
          <w:sz w:val="32"/>
          <w:szCs w:val="32"/>
        </w:rPr>
        <w:t>淦男孩们通常会用他们那无比的小手，轻轻地掐住我们的眼眶，让我们感到一丝不适。当这份不适扩散到整个头部时，我们就会开始流泪。这种感觉就像是被细腻的手指挑拨着最敏感的地方，让人难以忍受。</w:t>
      </w:r>
      <w:r>
        <w:rPr>
          <w:sz w:val="32"/>
          <w:szCs w:val="32"/>
        </w:rPr>
        <w:t>&lt;/p&gt;&lt;p&gt;&lt;img src="/static-img/IC4iZYAsGqcDKbMrBC0-WwxzCPiOqnQetPlHCWP4gJfYspatkJaDJdszuiXXG4EFq3d4JqWS7fN4ZwfuZSWrz_6_QrQo9dtBj3HLGQf4WCGqcRIgF5PTHt-OHruHDTLN5xJ1CADrt71itOlybXd88Z7vSyWY1YA8c8kuBx-YXSU.jpg"&gt;&lt;/p&gt;&lt;p&gt;</w:t>
      </w:r>
      <w:r>
        <w:rPr>
          <w:sz w:val="32"/>
          <w:szCs w:val="32"/>
        </w:rPr>
        <w:t>鼻尖上的痒意</w:t>
      </w:r>
      <w:r>
        <w:rPr>
          <w:sz w:val="32"/>
          <w:szCs w:val="32"/>
        </w:rPr>
        <w:t>&lt;/p&gt;&lt;p&gt;</w:t>
      </w:r>
      <w:r>
        <w:rPr>
          <w:sz w:val="32"/>
          <w:szCs w:val="32"/>
        </w:rPr>
        <w:t>有时候，淦男孩们会用他们的小指尖，轻快地挠挠我们的鼻尖。当这微不足道的一举动转化为刺激性的触觉，我们就会因为尝试去摆脱那种痒感而笑出声来，但随即又因过度的兴奋而落下了泪。</w:t>
      </w:r>
      <w:r>
        <w:rPr>
          <w:sz w:val="32"/>
          <w:szCs w:val="32"/>
        </w:rPr>
        <w:t>&lt;/p&gt;&lt;p&gt;&lt;img src="/static-img/uV7OnBSBbyexByiuMd3n7QxzCPiOqnQetPlHCWP4gJfYspatkJaDJdszuiXXG4EFq3d4JqWS7fN4ZwfuZSWrz_6_QrQo9dtBj3HLGQf4WCGqcRIgF5PTHt-OHruHDTLN5xJ1CADrt71itOlybXd88Z7vSyWY1YA8c8kuBx-YXSU.jpg"&gt;&lt;/p&gt;&lt;p&gt;</w:t>
      </w:r>
      <w:r>
        <w:rPr>
          <w:sz w:val="32"/>
          <w:szCs w:val="32"/>
        </w:rPr>
        <w:t>耳朵边缘的玩耍</w:t>
      </w:r>
      <w:r>
        <w:rPr>
          <w:sz w:val="32"/>
          <w:szCs w:val="32"/>
        </w:rPr>
        <w:t>&lt;/p&gt;&lt;p&gt;</w:t>
      </w:r>
      <w:r>
        <w:rPr>
          <w:sz w:val="32"/>
          <w:szCs w:val="32"/>
        </w:rPr>
        <w:t>他们喜欢把自己的玩具或其他物品放进我们的耳朵里，这让人感到既好奇又害怕。每当我们试图将它们取出来时，他们都会突然抽回，这个过程中可能还伴随着一些欢乐的声音，最终导致我们无法控制地掉下眼泪。</w:t>
      </w:r>
      <w:r>
        <w:rPr>
          <w:sz w:val="32"/>
          <w:szCs w:val="32"/>
        </w:rPr>
        <w:t>&lt;/p&gt;&lt;p&gt;&lt;img src="/static-img/f9XQJyIYEfnDqR_6fcVoWAxzCPiOqnQetPlHCWP4gJfYspatkJaDJdszuiXXG4EFq3d4JqWS7fN4ZwfuZSWrz_6_QrQo9dtBj3HLGQf4WCGqcRIgF5PTHt-OHruHDTLN5xJ1CADrt71itOlybXd88Z7vSyWY1YA8c8kuBx-YXSU.jpg"&gt;&lt;/p&gt;&lt;p&gt;</w:t>
      </w:r>
      <w:r>
        <w:rPr>
          <w:sz w:val="32"/>
          <w:szCs w:val="32"/>
        </w:rPr>
        <w:t>嘴唇上方的小咬</w:t>
      </w:r>
      <w:r>
        <w:rPr>
          <w:sz w:val="32"/>
          <w:szCs w:val="32"/>
        </w:rPr>
        <w:t>&lt;/p&gt;&lt;p&gt;</w:t>
      </w:r>
      <w:r>
        <w:rPr>
          <w:sz w:val="32"/>
          <w:szCs w:val="32"/>
        </w:rPr>
        <w:t>有些淦男孩们喜欢模仿成人的行为，对我们的嘴唇进行模仿性咬合。这是一个不可预测且令人困惑的情况，当你意识到你的嘴唇正在成为某种游戏中的目标时，你的心情瞬间从愤怒变成了绝望，从而引发了强烈的情绪波动和悲伤。</w:t>
      </w:r>
      <w:r>
        <w:rPr>
          <w:sz w:val="32"/>
          <w:szCs w:val="32"/>
        </w:rPr>
        <w:t>&lt;/p&gt;&lt;p&gt;&lt;img src="/static-img/rfotVuvYsDJrZqBAtEdWjAxzCPiOqnQetPlHCWP4gJfYspatkJaDJdszuiXXG4EFq3d4JqWS7fN4ZwfuZSWrz_6_QrQo9dtBj3HLGQf4WCGqcRIgF5PTHt-OHruHDTLN5xJ1CADrt71itOlybXd88Z7vSyWY1YA8c8kuBx-YXSU.jpg"&gt;&lt;/p&gt;&lt;p&gt;</w:t>
      </w:r>
      <w:r>
        <w:rPr>
          <w:sz w:val="32"/>
          <w:szCs w:val="32"/>
        </w:rPr>
        <w:t>颈后线条上的探索</w:t>
      </w:r>
      <w:r>
        <w:rPr>
          <w:sz w:val="32"/>
          <w:szCs w:val="32"/>
        </w:rPr>
        <w:t>&lt;/p&gt;&lt;p&gt;</w:t>
      </w:r>
      <w:r>
        <w:rPr>
          <w:sz w:val="32"/>
          <w:szCs w:val="32"/>
        </w:rPr>
        <w:t>当这些小精灵决定探索人类身体的时候，他们会毫不犹豫地伸展自己的小手臂，企图找到那些看似神秘但实际上并不复杂的地形。在这个过程中，他们可能会无意中触及一些敏感区域，使得原本平静的人变得面红耳赤，并在极度痛苦之中寻求解脱，只能选择流泪来表达自己的委屈与绝望。</w:t>
      </w:r>
      <w:r>
        <w:rPr>
          <w:sz w:val="32"/>
          <w:szCs w:val="32"/>
        </w:rPr>
        <w:t>&lt;/p&gt;&lt;p&gt;</w:t>
      </w:r>
      <w:r>
        <w:rPr>
          <w:sz w:val="32"/>
          <w:szCs w:val="32"/>
        </w:rPr>
        <w:t>肚子里的捉迷藏</w:t>
      </w:r>
      <w:r>
        <w:rPr>
          <w:sz w:val="32"/>
          <w:szCs w:val="32"/>
        </w:rPr>
        <w:t>&lt;/p&gt;&lt;p&gt;</w:t>
      </w:r>
      <w:r>
        <w:rPr>
          <w:sz w:val="32"/>
          <w:szCs w:val="32"/>
        </w:rPr>
        <w:t>最让人难以忍受的是，当这些顽皮的小家伙躲藏在你的衣服下面，然后突然跳出来或做出什么样的奇怪动作。你可能发现自己因为突然受到惊吓而失去了呼吸，一时间之间只能通过大胆展示自己的悲痛来表达对这个突如其来的事件所产生的情绪反应。</w:t>
      </w:r>
      <w:r>
        <w:rPr>
          <w:sz w:val="32"/>
          <w:szCs w:val="32"/>
        </w:rPr>
        <w:t>&lt;/p&gt;&lt;p&gt;&lt;a href = "/doc/684973-</w:t>
      </w:r>
      <w:r>
        <w:rPr>
          <w:sz w:val="32"/>
          <w:szCs w:val="32"/>
        </w:rPr>
        <w:t>淦男孩的泪水揭秘背后的触发点</w:t>
      </w:r>
      <w:r>
        <w:rPr>
          <w:sz w:val="32"/>
          <w:szCs w:val="32"/>
        </w:rPr>
        <w:t>.doc" rel="alternate" download="684973-</w:t>
      </w:r>
      <w:r>
        <w:rPr>
          <w:sz w:val="32"/>
          <w:szCs w:val="32"/>
        </w:rPr>
        <w:t>淦男孩的泪水揭秘背后的触发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