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我是江湖中人揭秘这把神兵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身为江湖中人，走过无数风雨之后，有一段奇情录深藏心底，它便是关于那把神兵的传奇。人们称之为“还剑”，它不仅是一件宝器，更是一段历史，一段血泪。</w:t>
      </w:r>
      <w:r>
        <w:rPr>
          <w:sz w:val="32"/>
          <w:szCs w:val="32"/>
        </w:rPr>
        <w:t>&lt;/p&gt;&lt;p&gt;&lt;img src="/static-img/CTUpJTh773hnjBYY58KnbeHU3Sl-JxUk0DV-kBKXWy74FyPG45SRsJ9LUWog7G2c.jpg"&gt;&lt;/p&gt;&lt;p&gt;</w:t>
      </w:r>
      <w:r>
        <w:rPr>
          <w:sz w:val="32"/>
          <w:szCs w:val="32"/>
        </w:rPr>
        <w:t>记得那是一个春夜，月光洒满了尘埃，我正坐在酒馆的一角，偶然间听到了一个老人的故事。那老人手中的剑，那是我从未见过的剑——它仿佛有着生命般的光芒，不仅外表精致且锋利，而且每一次挥动都似乎能听到一种古怪的声音，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，这把剑叫做“还剑”，传说中的主人是当年一位英雄，他用这把剑抗击邪恶，将黑暗赶出了这个世界。但随着时间流逝，这位英雄也渐渐消失在历史的长河中，而这把神兵却被遗忘了许多年，只是在某个隐秘的地方等待着下一个继承者。</w:t>
      </w:r>
      <w:r>
        <w:rPr>
          <w:sz w:val="32"/>
          <w:szCs w:val="32"/>
        </w:rPr>
        <w:t>&lt;/p&gt;&lt;p&gt;&lt;img src="/static-img/K9NoGF8EuSPrwWl28NIyAOHU3Sl-JxUk0DV-kBKXWy6bw1v8O7EM2f9A3GZAzg0xEHfIkekgLh74QZcVXjmdG53sc8SlBvgiRQSBVFFAMGyy4GpZSUWb_MX4g59OWD6tZzquLa1Nq7Ar6JwODpYJ7VZu98LQPXwt7tha6dAei9DIHWGlX5TyVjLoGTrwftRR.jpg"&gt;&lt;/p&gt;&lt;p&gt;</w:t>
      </w:r>
      <w:r>
        <w:rPr>
          <w:sz w:val="32"/>
          <w:szCs w:val="32"/>
        </w:rPr>
        <w:t>故事里讲述，当年的主人临终前，将这把剑交给了他的弟子，并告诉他，无论何时，只要你怀抱正义，用心纯净，便可以找到这柄神兵。然而，这个弟子并没有成为真正的英雄，他利用这柄神兵寻求个人利益，最终导致自己堕落成了害群之马，被迫远离大众，独自一人隐藏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听完那个故事后，就开始思考：如果有一天，我能找到“还剑”，会怎样？会不会像那个悲剧的人物一样，让我的正义变成权力？还是能够像传说的主人那样，用它来保护无辜？</w:t>
      </w:r>
      <w:r>
        <w:rPr>
          <w:sz w:val="32"/>
          <w:szCs w:val="32"/>
        </w:rPr>
        <w:t>&lt;/p&gt;&lt;p&gt;&lt;img src="/static-img/pAnQrx4VHDeGFW4fM_0uDOHU3Sl-JxUk0DV-kBKXWy6bw1v8O7EM2f9A3GZAzg0xEHfIkekgLh74QZcVXjmdG53sc8SlBvgiRQSBVFFAMGyy4GpZSUWb_MX4g59OWD6tZzquLa1Nq7Ar6JwODpYJ7VZu98LQPXwt7tha6dAei9DIHWGlX5TyVjLoGTrwftRR.jpg"&gt;&lt;/p&gt;&lt;p&gt;</w:t>
      </w:r>
      <w:r>
        <w:rPr>
          <w:sz w:val="32"/>
          <w:szCs w:val="32"/>
        </w:rPr>
        <w:t>那些日子里，我四处游历，每到一处，都向各路好汉询问有关“还剑”的线索，但似乎没有一个人知道它真正存在的地方。我开始怀疑，是不是只是传说，是不是真的就只存在于梦境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直到有一次，在荒凉的小山村里，我遇到了一个古老的图书馆。在那里找到了很多关于“还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资料和记录。而最重要的一点，就是它们提到的最后一位师傅留下的线索——埋藏在某座名为“孤岛”上的墓地内。</w:t>
      </w:r>
      <w:r>
        <w:rPr>
          <w:sz w:val="32"/>
          <w:szCs w:val="32"/>
        </w:rPr>
        <w:t>&lt;/p&gt;&lt;p&gt;&lt;img src="/static-img/79wtVOw-7jvM14JsLXuLa-HU3Sl-JxUk0DV-kBKXWy6bw1v8O7EM2f9A3GZAzg0xEHfIkekgLh74QZcVXjmdG53sc8SlBvgiRQSBVFFAMGyy4GpZSUWb_MX4g59OWD6tZzquLa1Nq7Ar6JwODpYJ7VZu98LQPXwt7tha6dAei9DIHWGlX5TyVjLoGTrwftRR.jpg"&gt;&lt;/p&gt;&lt;p&gt;</w:t>
      </w:r>
      <w:r>
        <w:rPr>
          <w:sz w:val="32"/>
          <w:szCs w:val="32"/>
        </w:rPr>
        <w:t xml:space="preserve">终于，在寒冷的一个冬日，我踏上了前往孤岛的小船。当我站在墓地上，看见那座石碑，上面刻着：“忠诚与勇敢永存。”就在此时，那声音再次响起，它让我明白了什么才是真正意义上的归属感和使命感。这就是我找寻“还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原因，也是我对自己的期许和追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拿起 </w:t>
      </w:r>
      <w:r>
        <w:rPr>
          <w:sz w:val="32"/>
          <w:szCs w:val="32"/>
        </w:rPr>
        <w:t xml:space="preserve">Swords </w:t>
      </w:r>
      <w:r>
        <w:rPr>
          <w:sz w:val="32"/>
          <w:szCs w:val="32"/>
        </w:rPr>
        <w:t>时，却发现我的手已经习惯了握住这样沉重又温暖的手感。我意识到，无论未来如何变化，“</w:t>
      </w:r>
      <w:r>
        <w:rPr>
          <w:sz w:val="32"/>
          <w:szCs w:val="32"/>
        </w:rPr>
        <w:t>Still sword”</w:t>
      </w:r>
      <w:r>
        <w:rPr>
          <w:sz w:val="32"/>
          <w:szCs w:val="32"/>
        </w:rPr>
        <w:t>总是在这里陪伴着我，因为只有真理、勇气与忠诚才能让我们坚定不移地走向正确方向。</w:t>
      </w:r>
      <w:r>
        <w:rPr>
          <w:sz w:val="32"/>
          <w:szCs w:val="32"/>
        </w:rPr>
        <w:t>&lt;/p&gt;&lt;p&gt;&lt;img src="/static-img/c-0CX9OnlmSKXZAXxq60WeHU3Sl-JxUk0DV-kBKXWy6bw1v8O7EM2f9A3GZAzg0xEHfIkekgLh74QZcVXjmdG53sc8SlBvgiRQSBVFFAMGyy4GpZSUWb_MX4g59OWD6tZzquLa1Nq7Ar6JwODpYJ7VZu98LQPXwt7tha6dAei9DIHWGlX5TyVjLoGTrwftRR.jpg"&gt;&lt;/p&gt;&lt;p&gt;&lt;a href = "/doc/684838-</w:t>
      </w:r>
      <w:r>
        <w:rPr>
          <w:sz w:val="32"/>
          <w:szCs w:val="32"/>
        </w:rPr>
        <w:t>还剑奇情录我是江湖中人揭秘这把神兵的传奇</w:t>
      </w:r>
      <w:r>
        <w:rPr>
          <w:sz w:val="32"/>
          <w:szCs w:val="32"/>
        </w:rPr>
        <w:t>.doc" rel="alternate" download="684838-</w:t>
      </w:r>
      <w:r>
        <w:rPr>
          <w:sz w:val="32"/>
          <w:szCs w:val="32"/>
        </w:rPr>
        <w:t>还剑奇情录我是江湖中人揭秘这把神兵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