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边缘无人区码卡二卡一卡二卡动漫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区之谜</w:t>
      </w:r>
      <w:r>
        <w:rPr>
          <w:sz w:val="32"/>
          <w:szCs w:val="32"/>
        </w:rPr>
        <w:t>&lt;/p&gt;&lt;p&gt;&lt;img src="/static-img/6xhEcVEOoA1Vedfhk3s69LIGtWmfvjMtuEg0ICt82asJgV-rAx4ZHxQgonYxxgO6.jpg"&gt;&lt;/p&gt;&lt;p&gt;</w:t>
      </w:r>
      <w:r>
        <w:rPr>
          <w:sz w:val="32"/>
          <w:szCs w:val="32"/>
        </w:rPr>
        <w:t>在这个充满幻想与冒险的动漫世界里，有一个名为“无人区”的神秘地带，据说这里藏有许多未知的力量和知识。人们为了寻找这份力量而不惜一切代价前来，但却发现这里竟然存在着一种特殊的码卡——无人区码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码卡之力</w:t>
      </w:r>
      <w:r>
        <w:rPr>
          <w:sz w:val="32"/>
          <w:szCs w:val="32"/>
        </w:rPr>
        <w:t>&lt;/p&gt;&lt;p&gt;&lt;img src="/static-img/lL_3fh3Lh7RQ20LYswmgELIGtWmfvjMtuEg0ICt82atqIngqXxzF8Dx39VcjqDFtaPIRB6Yf9f4uq3h7BRIDOgIlLvjcrRF3D2Y5M7Ca6-5k-ynZxpkA0Q3jnpNho0jpK0c8EdVXaSegBDZNPdzE2vFyxDXucyJyHOFxtNaRXA_Okn21YYzwWKWhHEiwK69p.jpg"&gt;&lt;/p&gt;&lt;p&gt;</w:t>
      </w:r>
      <w:r>
        <w:rPr>
          <w:sz w:val="32"/>
          <w:szCs w:val="32"/>
        </w:rPr>
        <w:t>这种特殊的码卡能够解锁无人区内隐藏的秘密，它分为两种类型，一种是二 卡，一种是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和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。每一种都有其独特的功能，能让持有者在探索中获得不同的能力或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应用</w:t>
      </w:r>
      <w:r>
        <w:rPr>
          <w:sz w:val="32"/>
          <w:szCs w:val="32"/>
        </w:rPr>
        <w:t>&lt;/p&gt;&lt;p&gt;&lt;img src="/static-img/indm7aTeVpA5PTowF9hg9bIGtWmfvjMtuEg0ICt82atqIngqXxzF8Dx39VcjqDFtaPIRB6Yf9f4uq3h7BRIDOgIlLvjcrRF3D2Y5M7Ca6-5k-ynZxpkA0Q3jnpNho0jpK0c8EdVXaSegBDZNPdzE2vFyxDXucyJyHOFxtNaRXA_Okn21YYzwWKWhHEiwK69p.jpg"&gt;&lt;/p&gt;&lt;p&gt;</w:t>
      </w:r>
      <w:r>
        <w:rPr>
          <w:sz w:val="32"/>
          <w:szCs w:val="32"/>
        </w:rPr>
        <w:t>在某部热门动漫中，无人区码卡二 卡一 卡、二 卡被描绘成极具重要性的物品。一群勇敢的小伙伴们为了找到失落的大宝藏，不得不通过各种艰难困苦，最终他们成功解开了第一张码卡，揭开了通往大宝藏房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故事</w:t>
      </w:r>
      <w:r>
        <w:rPr>
          <w:sz w:val="32"/>
          <w:szCs w:val="32"/>
        </w:rPr>
        <w:t>&lt;/p&gt;&lt;p&gt;&lt;img src="/static-img/ecML4JY4Q5CX--xdXqSTw7IGtWmfvjMtuEg0ICt82atqIngqXxzF8Dx39VcjqDFtaPIRB6Yf9f4uq3h7BRIDOgIlLvjcrRF3D2Y5M7Ca6-5k-ynZxpkA0Q3jnpNho0jpK0c8EdVXaSegBDZNPdzE2vFyxDXucyJyHOFxtNaRXA_Okn21YYzwWKWhHEiwK69p.jpg"&gt;&lt;/p&gt;&lt;p&gt;</w:t>
      </w:r>
      <w:r>
        <w:rPr>
          <w:sz w:val="32"/>
          <w:szCs w:val="32"/>
        </w:rPr>
        <w:t>据说，在很久很久以前，有一个伟大的魔法师，他创造出了这些特殊的码卡，并将它们隐藏在了各个角落。他希望只有真正值得信赖的人才能够找到并使用这些力量，以此来保护他的遗产和整个虚拟世界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的挑战</w:t>
      </w:r>
      <w:r>
        <w:rPr>
          <w:sz w:val="32"/>
          <w:szCs w:val="32"/>
        </w:rPr>
        <w:t>&lt;/p&gt;&lt;p&gt;&lt;img src="/static-img/orFW2iO-nuHOtHkMc___jLIGtWmfvjMtuEg0ICt82atqIngqXxzF8Dx39VcjqDFtaPIRB6Yf9f4uq3h7BRIDOgIlLvjcrRF3D2Y5M7Ca6-5k-ynZxpkA0Q3jnpNho0jpK0c8EdVXaSegBDZNPdzE2vFyxDXucyJyHOFxtNaRXA_Okn21YYzwWKWhHEiwK69p.jpeg"&gt;&lt;/p&gt;&lt;p&gt;</w:t>
      </w:r>
      <w:r>
        <w:rPr>
          <w:sz w:val="32"/>
          <w:szCs w:val="32"/>
        </w:rPr>
        <w:t>每位想要成为探索者的人，都必须面对重重考验。在这个过程中，他们需要运用智慧、勇气和技巧去解决各种复杂的问题。这不仅仅是一场寻宝游戏，更是一次精神上的洗礼，让他们学会如何面对失败，又如何从挫折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是否会有一天能够真的制作出这样的无人区码卡呢？或者，这只不过是一个梦境，是我们心中的愿景吗？这一切都留给我们的想象去编织，它也许正在某个远方的地方悄然发生……</w:t>
      </w:r>
      <w:r>
        <w:rPr>
          <w:sz w:val="32"/>
          <w:szCs w:val="32"/>
        </w:rPr>
        <w:t>&lt;/p&gt;&lt;p&gt;&lt;a href = "/doc/684814-</w:t>
      </w:r>
      <w:r>
        <w:rPr>
          <w:sz w:val="32"/>
          <w:szCs w:val="32"/>
        </w:rPr>
        <w:t>在虚拟世界的边缘无人区码卡二卡一卡二卡动漫探秘</w:t>
      </w:r>
      <w:r>
        <w:rPr>
          <w:sz w:val="32"/>
          <w:szCs w:val="32"/>
        </w:rPr>
        <w:t>.doc" rel="alternate" download="684814-</w:t>
      </w:r>
      <w:r>
        <w:rPr>
          <w:sz w:val="32"/>
          <w:szCs w:val="32"/>
        </w:rPr>
        <w:t>在虚拟世界的边缘无人区码卡二卡一卡二卡动漫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