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都知道我爱你浪漫都市情感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开始爱上他的？</w:t>
      </w:r>
      <w:r>
        <w:rPr>
          <w:sz w:val="32"/>
          <w:szCs w:val="32"/>
        </w:rPr>
        <w:t>&lt;/p&gt;&lt;p&gt;&lt;img src="/static-img/m2zS6lhLkBndNiGz_VdkulmMvhZ9jIhoPdUzzVg1L1Ve93LVazroG_zSiUTrvQ9d.jpg"&gt;&lt;/p&gt;&lt;p&gt;</w:t>
      </w:r>
      <w:r>
        <w:rPr>
          <w:sz w:val="32"/>
          <w:szCs w:val="32"/>
        </w:rPr>
        <w:t>在这个繁华的都市里，人们的生活节奏快得就像行星旋转一样，每个人都像是自己的小太阳，围绕着自己的世界转。然而，在这万千人海中，有一个故事，它是关于爱情的，是关于那个无声却又响亮的声音，那个叫做“谁都知道我爱你”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两个普通人的故事，他们从未想过会因为一段偶然的邂逅而改变彼此的一生。她的名字叫小雨，她是一名初出茅庐的编辑，而他是一个曾经红极一时，现在隐退生活中的作家。这场意外相遇，就像天空中的那颗最亮星，点燃了他们心中长久以来的渴望和梦想。</w:t>
      </w:r>
      <w:r>
        <w:rPr>
          <w:sz w:val="32"/>
          <w:szCs w:val="32"/>
        </w:rPr>
        <w:t>&lt;/p&gt;&lt;p&gt;&lt;img src="/static-img/uUh9zCZwA_y9aR7XTDf70VmMvhZ9jIhoPdUzzVg1L1VatMSeFKWRd7tzDqtb7yYeIxXgQhBfcwqrA6YhjHf9ya5xkTonAnUcjuFbI0nzdYz5HmV93XCn6qY2U-0w0n-gQiw299S2UjYOCYgCtu3cUJZPOo2YY-oMSpr7_vj9k0FzqxVGUCi2y2QU37yXqWteQEyAWWRKLOrY9sco1JFfPOvY-hK_r9eXfZX3nRBvb6k.jpg"&gt;&lt;/p&gt;&lt;p&gt;</w:t>
      </w:r>
      <w:r>
        <w:rPr>
          <w:sz w:val="32"/>
          <w:szCs w:val="32"/>
        </w:rPr>
        <w:t>他们之间有没有共同语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第一次见面时，小雨还没意识到，这个温文尔雅、眼神深邃的人物背后隐藏着多么复杂的情感纠葛。而他，也许是被小雨纯真的笑容所打动，或是被她对文学的热忱所吸引，不知不觉间，他开始向她倾诉过去那些尘封的情愫和错过的人。在这些共享与倾听之中，他们发现了彼此之间不可思议的一致性——对于文字和情感的同样热爱，对于生命意义上的探索与追求。</w:t>
      </w:r>
      <w:r>
        <w:rPr>
          <w:sz w:val="32"/>
          <w:szCs w:val="32"/>
        </w:rPr>
        <w:t>&lt;/p&gt;&lt;p&gt;&lt;img src="/static-img/eGBqteAylWH3npAOWfZ5HFmMvhZ9jIhoPdUzzVg1L1VatMSeFKWRd7tzDqtb7yYeIxXgQhBfcwqrA6YhjHf9ya5xkTonAnUcjuFbI0nzdYz5HmV93XCn6qY2U-0w0n-gQiw299S2UjYOCYgCtu3cUJZPOo2YY-oMSpr7_vj9k0FzqxVGUCi2y2QU37yXqWteQEyAWWRKLOrY9sco1JFfPOvY-hK_r9eXfZX3nRBvb6k.jpg"&gt;&lt;/p&gt;&lt;p&gt;</w:t>
      </w:r>
      <w:r>
        <w:rPr>
          <w:sz w:val="32"/>
          <w:szCs w:val="32"/>
        </w:rPr>
        <w:t>随着时间推移，他们一起翻阅旧书，一起品尝各式各样的咖啡，一起走在繁忙的大街小巷上。每一次这样的共度，让他们的心更近一步，更深入地了解对方。但也正是在这种相互了解下，他们逐渐发现了彼此之间存在的问题——那些难以言说的伤痛，以及无法克服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越隔阂？</w:t>
      </w:r>
      <w:r>
        <w:rPr>
          <w:sz w:val="32"/>
          <w:szCs w:val="32"/>
        </w:rPr>
        <w:t>&lt;/p&gt;&lt;p&gt;&lt;img src="/static-img/BEMOxtuGQK14wc9pomjL3FmMvhZ9jIhoPdUzzVg1L1VatMSeFKWRd7tzDqtb7yYeIxXgQhBfcwqrA6YhjHf9ya5xkTonAnUcjuFbI0nzdYz5HmV93XCn6qY2U-0w0n-gQiw299S2UjYOCYgCtu3cUJZPOo2YY-oMSpr7_vj9k0FzqxVGUCi2y2QU37yXqWteQEyAWWRKLOrY9sco1JFfPOvY-hK_r9eXfZX3nRBvb6k.jpg"&gt;&lt;/p&gt;&lt;p&gt;</w:t>
      </w:r>
      <w:r>
        <w:rPr>
          <w:sz w:val="32"/>
          <w:szCs w:val="32"/>
        </w:rPr>
        <w:t>尽管面临如此巨大的挑战，但他们并没有放弃，因为这份感情已经根植于心底，如同那本《谁都知道我爱你》里的主人公们一般，无论发生什么，都不会轻易放手。于是，他们决定勇敢地面对问题，用真诚去触碰对方，用耐心去抚慰对方的心灵。在这个过程中，他们学会了真正理解对方，即使是在最艰难的时候，也要给予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沟通与努力，小雨和他终于找到了解决分歧的手段，并且让关系更加牢固。当两个人能够坦诚交流，无论前方道路多么崎岖，只要有信念，没有任何困难是无法克服的。这就是《谁都知道我爱你》小说想要表达的一个道理：只要真挚的情感充满双方的心房，便能渡过一切风浪，最终找到属于自己的幸福归宿。</w:t>
      </w:r>
      <w:r>
        <w:rPr>
          <w:sz w:val="32"/>
          <w:szCs w:val="32"/>
        </w:rPr>
        <w:t>&lt;/p&gt;&lt;p&gt;&lt;img src="/static-img/qrhxL8Cw1bcVNICS-bOyXlmMvhZ9jIhoPdUzzVg1L1VatMSeFKWRd7tzDqtb7yYeIxXgQhBfcwqrA6YhjHf9ya5xkTonAnUcjuFbI0nzdYz5HmV93XCn6qY2U-0w0n-gQiw299S2UjYOCYgCtu3cUJZPOo2YY-oMSpr7_vj9k0FzqxVGUCi2y2QU37yXqWteQEyAWWRKLOrY9sco1JFfPOvY-hK_r9eXfZX3nRBvb6k.jpg"&gt;&lt;/p&gt;&lt;p&gt;</w:t>
      </w:r>
      <w:r>
        <w:rPr>
          <w:sz w:val="32"/>
          <w:szCs w:val="32"/>
        </w:rPr>
        <w:t>最后，在一次偶然路遇后，小雨拿出了那本《谁都知道我爱你》，递给了他。那本书如同当年相识的地方一般，记载着他们共同经历的一切。现在，当我们回头看这一切，那些日子仿佛就在昨天发生，但是它们成为了我们人生宝贵财富之一。不管未来怎样，我们都会把握好现在，每一刻都是写下新篇章的时候。而对于小雨来说，她相信，无论将来如何发展，只要心里有他，那便足够。她微笑着告诉自己：“或许有一天，我会用我的笔，将我们的故事记录下来。”</w:t>
      </w:r>
      <w:r>
        <w:rPr>
          <w:sz w:val="32"/>
          <w:szCs w:val="32"/>
        </w:rPr>
        <w:t>&lt;/p&gt;&lt;p&gt;&lt;a href = "/doc/684668-</w:t>
      </w:r>
      <w:r>
        <w:rPr>
          <w:sz w:val="32"/>
          <w:szCs w:val="32"/>
        </w:rPr>
        <w:t>谁都知道我爱你浪漫都市情感交织</w:t>
      </w:r>
      <w:r>
        <w:rPr>
          <w:sz w:val="32"/>
          <w:szCs w:val="32"/>
        </w:rPr>
        <w:t>.doc" rel="alternate" download="684668-</w:t>
      </w:r>
      <w:r>
        <w:rPr>
          <w:sz w:val="32"/>
          <w:szCs w:val="32"/>
        </w:rPr>
        <w:t>谁都知道我爱你浪漫都市情感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