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媒揭开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与电影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花传媒：揭开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与电影的神秘面纱</w:t>
      </w:r>
      <w:r>
        <w:rPr>
          <w:sz w:val="32"/>
          <w:szCs w:val="32"/>
        </w:rPr>
        <w:t>&lt;/p&gt;&lt;p&gt;&lt;img src="/static-img/XylT3FN3Ri6efMdEwwIDIZi0NQ6Md0XSuz9tSnvEJzU1l9mHIZca4xWW0k3OXyfH.jpg"&gt;&lt;/p&gt;&lt;p&gt;</w:t>
      </w:r>
      <w:r>
        <w:rPr>
          <w:sz w:val="32"/>
          <w:szCs w:val="32"/>
        </w:rPr>
        <w:t>影视融合的新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多元化文化背景下，影视行业正经历着前所未有的变革。麻花传媒作为一家创新型公司，将电影和音乐视频结合起来，打破了传统媒体界限，为观众带来了全新的观看体验。这不仅是对市场需求的回应，也是对创意无限可能性的探索。</w:t>
      </w:r>
      <w:r>
        <w:rPr>
          <w:sz w:val="32"/>
          <w:szCs w:val="32"/>
        </w:rPr>
        <w:t>&lt;/p&gt;&lt;p&gt;&lt;img src="/static-img/C2AOxM5Alz8EA4NN8ay0Spi0NQ6Md0XSuz9tSnvEJzWlDvuBMkmnxZUaWx3O6iip63R_027uXYOmgo30F3a6NbE1z5XrwbX8R5XPaOcw9120jayHAjioDf70vUHwLokaasAJxhGtHi7N5CGcY15m94A7psWvbNt4CpjVl2iZl4M2N70h06AMs29L-LnuYrohzkRglK9s3t4ztH81YQTD2Q.jpg"&gt;&lt;/p&gt;&lt;p&gt;</w:t>
      </w:r>
      <w:r>
        <w:rPr>
          <w:sz w:val="32"/>
          <w:szCs w:val="32"/>
        </w:rPr>
        <w:t>内容创作的艺术殿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花传媒通过其出品的电影与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不仅展现了优秀的人文关怀，还深刻地反映了社会现实。每一个作品都是一幅精心绘制的情感画卷，每一帧都是艺术家的细腻勾勒。这种内容上的深度，让观众在欣赏之余，也能获得思考和启发。</w:t>
      </w:r>
      <w:r>
        <w:rPr>
          <w:sz w:val="32"/>
          <w:szCs w:val="32"/>
        </w:rPr>
        <w:t>&lt;/p&gt;&lt;p&gt;&lt;img src="/static-img/RDdpIj-ARoFVR3rArjadxpi0NQ6Md0XSuz9tSnvEJzWlDvuBMkmnxZUaWx3O6iip63R_027uXYOmgo30F3a6NbE1z5XrwbX8R5XPaOcw9120jayHAjioDf70vUHwLokaasAJxhGtHi7N5CGcY15m94A7psWvbNt4CpjVl2iZl4M2N70h06AMs29L-LnuYrohzkRglK9s3t4ztH81YQTD2Q.png"&gt;&lt;/p&gt;&lt;p&gt;</w:t>
      </w:r>
      <w:r>
        <w:rPr>
          <w:sz w:val="32"/>
          <w:szCs w:val="32"/>
        </w:rPr>
        <w:t>技术革新的先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发展为影视产业带来了革命性的变化，而麻花传媒则是在这一浪潮中勇于探索并应用新技术。在制作过程中，它采用了最新的人工智能、大数据分析等工具，以确保作品质量和创意实现最大化。此举不仅提高了效率，也让作品更加贴近现代人的生活节奏。</w:t>
      </w:r>
      <w:r>
        <w:rPr>
          <w:sz w:val="32"/>
          <w:szCs w:val="32"/>
        </w:rPr>
        <w:t>&lt;/p&gt;&lt;p&gt;&lt;img src="/static-img/NGo3pYyacBPnlIkYDrUjvZi0NQ6Md0XSuz9tSnvEJzWlDvuBMkmnxZUaWx3O6iip63R_027uXYOmgo30F3a6NbE1z5XrwbX8R5XPaOcw9120jayHAjioDf70vUHwLokaasAJxhGtHi7N5CGcY15m94A7psWvbNt4CpjVl2iZl4M2N70h06AMs29L-LnuYrohzkRglK9s3t4ztH81YQTD2Q.png"&gt;&lt;/p&gt;&lt;p&gt;</w:t>
      </w:r>
      <w:r>
        <w:rPr>
          <w:sz w:val="32"/>
          <w:szCs w:val="32"/>
        </w:rPr>
        <w:t>品牌影响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各类平台上高质量内容不断涌出，麻花传媒凭借其独特风格和专业团队，在国内外逐渐建立起强大的品牌影响力。不论是大屏幕还是小屏幕，都有它独到的魅力，使得观众群体日益扩大，同时也吸引了一批年轻才俊加入到这场文化盛宴中来。</w:t>
      </w:r>
      <w:r>
        <w:rPr>
          <w:sz w:val="32"/>
          <w:szCs w:val="32"/>
        </w:rPr>
        <w:t>&lt;/p&gt;&lt;p&gt;&lt;img src="/static-img/GZDGYslNugdvxAumbq2hspi0NQ6Md0XSuz9tSnvEJzWlDvuBMkmnxZUaWx3O6iip63R_027uXYOmgo30F3a6NbE1z5XrwbX8R5XPaOcw9120jayHAjioDf70vUHwLokaasAJxhGtHi7N5CGcY15m94A7psWvbNt4CpjVl2iZl4M2N70h06AMs29L-LnuYrohzkRglK9s3t4ztH81YQTD2Q.png"&gt;&lt;/p&gt;&lt;p&gt;</w:t>
      </w:r>
      <w:r>
        <w:rPr>
          <w:sz w:val="32"/>
          <w:szCs w:val="32"/>
        </w:rPr>
        <w:t>跨界合作的典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推广自己的品牌理念以及产品线，麻花传媒积极参与各种跨界合作项目。这不仅增强了自身在市场中的竞争力，也为其他行业提供了一种新的营销模式。通过将不同领域资源整合使用，可以达到互惠共赢、双方受益的情况，从而构建起一个更加开放包容的大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潜力的巨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平静的心海洋其实藏龙卧虎，只要找到正确路径，就能够激发无穷潜能。而对于麻花传媒来说，它已经迈出了重要的一步——将梦想转化为现实，并以此为基石继续向前走去。在未来的日子里，我们可以期待它会给我们带来更多令人惊叹的作品和故事。</w:t>
      </w:r>
      <w:r>
        <w:rPr>
          <w:sz w:val="32"/>
          <w:szCs w:val="32"/>
        </w:rPr>
        <w:t>&lt;/p&gt;&lt;p&gt;&lt;a href = "/doc/684575-</w:t>
      </w:r>
      <w:r>
        <w:rPr>
          <w:sz w:val="32"/>
          <w:szCs w:val="32"/>
        </w:rPr>
        <w:t>麻花传媒揭开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与电影的神秘面纱</w:t>
      </w:r>
      <w:r>
        <w:rPr>
          <w:sz w:val="32"/>
          <w:szCs w:val="32"/>
        </w:rPr>
        <w:t>.doc" rel="alternate" download="684575-</w:t>
      </w:r>
      <w:r>
        <w:rPr>
          <w:sz w:val="32"/>
          <w:szCs w:val="32"/>
        </w:rPr>
        <w:t>麻花传媒揭开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与电影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