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健康补充品市场的新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023Gy</w:t>
      </w:r>
      <w:r>
        <w:rPr>
          <w:sz w:val="32"/>
          <w:szCs w:val="32"/>
        </w:rPr>
        <w:t>钙站？</w:t>
      </w:r>
      <w:r>
        <w:rPr>
          <w:sz w:val="32"/>
          <w:szCs w:val="32"/>
        </w:rPr>
        <w:t>&lt;/p&gt;&lt;p&gt;&lt;img src="/static-img/aOemLt11-U_jPoNSPl1g4MgBZl9t5kc7fQ2tpooGrUp3h42wBYlYfF2ocqJ0agzc.jpg"&gt;&lt;/p&gt;&lt;p&gt;</w:t>
      </w:r>
      <w:r>
        <w:rPr>
          <w:sz w:val="32"/>
          <w:szCs w:val="32"/>
        </w:rPr>
        <w:t>在这个快速发展的时代，人们对于健康和营养素的需求日益增长。尤其是在现代生活节奏加快，饮食结构不均衡的情况下，对于补充体内必需元素的需求变得尤为重要。其中，钙是人体不可或缺的一种矿物质，它对于骨骼发育、肌肉功能以及血液凝固等方面至关重要。因此，在市场上出现了一系列针对钙质摄入的产品，其中以“</w:t>
      </w:r>
      <w:r>
        <w:rPr>
          <w:sz w:val="32"/>
          <w:szCs w:val="32"/>
        </w:rPr>
        <w:t>2023Gy</w:t>
      </w:r>
      <w:r>
        <w:rPr>
          <w:sz w:val="32"/>
          <w:szCs w:val="32"/>
        </w:rPr>
        <w:t>钙站”这一品牌而闻名。</w:t>
      </w:r>
      <w:r>
        <w:rPr>
          <w:sz w:val="32"/>
          <w:szCs w:val="32"/>
        </w:rPr>
        <w:t>&lt;/p&gt;&lt;p&gt;</w:t>
      </w:r>
      <w:r>
        <w:rPr>
          <w:sz w:val="32"/>
          <w:szCs w:val="32"/>
        </w:rPr>
        <w:t>为什么选择</w:t>
      </w:r>
      <w:r>
        <w:rPr>
          <w:sz w:val="32"/>
          <w:szCs w:val="32"/>
        </w:rPr>
        <w:t>2023Gy</w:t>
      </w:r>
      <w:r>
        <w:rPr>
          <w:sz w:val="32"/>
          <w:szCs w:val="32"/>
        </w:rPr>
        <w:t>钦介站？</w:t>
      </w:r>
      <w:r>
        <w:rPr>
          <w:sz w:val="32"/>
          <w:szCs w:val="32"/>
        </w:rPr>
        <w:t>&lt;/p&gt;&lt;p&gt;&lt;img src="/static-img/RznPGLQBmZAy_25nbXbmvMgBZl9t5kc7fQ2tpooGrUoBhxkM0uWJYXy6jED4edn4X3gU-aZMYF4TMFVS2UcwQqmTOuHh7y7R3Q3Pr3BA0lEr2DJ4wxuv5fNgMJXo95uO2JscSvy7rw2r2hlb8uguvDoK_KOTzY4qxlVL4pTHqmUjDProXu6faP3Kp3ALZMnXtYTvY4Vng7k0I7QibWlhspqhfysvY2bzlIBmSdc1_lU.png"&gt;&lt;/p&gt;&lt;p&gt;</w:t>
      </w:r>
      <w:r>
        <w:rPr>
          <w:sz w:val="32"/>
          <w:szCs w:val="32"/>
        </w:rPr>
        <w:t>在众多营养补充品中，“</w:t>
      </w:r>
      <w:r>
        <w:rPr>
          <w:sz w:val="32"/>
          <w:szCs w:val="32"/>
        </w:rPr>
        <w:t>2023Gy</w:t>
      </w:r>
      <w:r>
        <w:rPr>
          <w:sz w:val="32"/>
          <w:szCs w:val="32"/>
        </w:rPr>
        <w:t>钦介站”凭借其独特的配方和科学研究吸引了许多消费者的关注。这款产品主要由天然来源中的高效率钠酸根成分组成，这种形式能够更好地被人体吸收利用。此外，该品牌还强调采用严格控制生产工艺，以确保每一份都能达到预定的质量标准。而且，由于该产品采用的是天然成分，因此对于那些追求绿色环保、自然健康生活方式的人来说，是一个理想的选择。</w:t>
      </w:r>
      <w:r>
        <w:rPr>
          <w:sz w:val="32"/>
          <w:szCs w:val="32"/>
        </w:rPr>
        <w:t>&lt;/p&gt;&lt;p&gt;</w:t>
      </w:r>
      <w:r>
        <w:rPr>
          <w:sz w:val="32"/>
          <w:szCs w:val="32"/>
        </w:rPr>
        <w:t>如何使用</w:t>
      </w:r>
      <w:r>
        <w:rPr>
          <w:sz w:val="32"/>
          <w:szCs w:val="32"/>
        </w:rPr>
        <w:t xml:space="preserve">2023Gy </w:t>
      </w:r>
      <w:r>
        <w:rPr>
          <w:sz w:val="32"/>
          <w:szCs w:val="32"/>
        </w:rPr>
        <w:t>钦介站？</w:t>
      </w:r>
      <w:r>
        <w:rPr>
          <w:sz w:val="32"/>
          <w:szCs w:val="32"/>
        </w:rPr>
        <w:t>&lt;/p&gt;&lt;p&gt;&lt;img src="/static-img/LsvPh1jYVUE5hIxMiTHCMsgBZl9t5kc7fQ2tpooGrUoBhxkM0uWJYXy6jED4edn4X3gU-aZMYF4TMFVS2UcwQqmTOuHh7y7R3Q3Pr3BA0lEr2DJ4wxuv5fNgMJXo95uO2JscSvy7rw2r2hlb8uguvDoK_KOTzY4qxlVL4pTHqmUjDProXu6faP3Kp3ALZMnXtYTvY4Vng7k0I7QibWlhspqhfysvY2bzlIBmSdc1_lU.jpg"&gt;&lt;/p&gt;&lt;p&gt;</w:t>
      </w:r>
      <w:r>
        <w:rPr>
          <w:sz w:val="32"/>
          <w:szCs w:val="32"/>
        </w:rPr>
        <w:t>使用任何一种营养补充品之前，最重要的事情就是了解如何正确进行剂量调整。“</w:t>
      </w:r>
      <w:r>
        <w:rPr>
          <w:sz w:val="32"/>
          <w:szCs w:val="32"/>
        </w:rPr>
        <w:t xml:space="preserve">2023Gy </w:t>
      </w:r>
      <w:r>
        <w:rPr>
          <w:sz w:val="32"/>
          <w:szCs w:val="32"/>
        </w:rPr>
        <w:t>钦介站”的说明书提供了详细指导，无论你是想要通过食用来增加日常摄入量还是需要根据个人身体状况调整剂量，都可以找到合适的方案。在实际操作过程中，可以根据自己的情况灵活调整，但始终遵循推荐剂量以避免不必要的问题发生。</w:t>
      </w:r>
      <w:r>
        <w:rPr>
          <w:sz w:val="32"/>
          <w:szCs w:val="32"/>
        </w:rPr>
        <w:t>&lt;/p&gt;&lt;p&gt;</w:t>
      </w:r>
      <w:r>
        <w:rPr>
          <w:sz w:val="32"/>
          <w:szCs w:val="32"/>
        </w:rPr>
        <w:t>什么时候应该考虑使用</w:t>
      </w:r>
      <w:r>
        <w:rPr>
          <w:sz w:val="32"/>
          <w:szCs w:val="32"/>
        </w:rPr>
        <w:t xml:space="preserve">2023Gy </w:t>
      </w:r>
      <w:r>
        <w:rPr>
          <w:sz w:val="32"/>
          <w:szCs w:val="32"/>
        </w:rPr>
        <w:t>钦介站？</w:t>
      </w:r>
      <w:r>
        <w:rPr>
          <w:sz w:val="32"/>
          <w:szCs w:val="32"/>
        </w:rPr>
        <w:t>&lt;/p&gt;&lt;p&gt;&lt;img src="/static-img/sXvLksRbz9HSS_s8gRAkXMgBZl9t5kc7fQ2tpooGrUoBhxkM0uWJYXy6jED4edn4X3gU-aZMYF4TMFVS2UcwQqmTOuHh7y7R3Q3Pr3BA0lEr2DJ4wxuv5fNgMJXo95uO2JscSvy7rw2r2hlb8uguvDoK_KOTzY4qxlVL4pTHqmUjDProXu6faP3Kp3ALZMnXtYTvY4Vng7k0I7QibWlhspqhfysvY2bzlIBmSdc1_lU.png"&gt;&lt;/p&gt;&lt;p&gt;</w:t>
      </w:r>
      <w:r>
        <w:rPr>
          <w:sz w:val="32"/>
          <w:szCs w:val="32"/>
        </w:rPr>
        <w:t>如果你的日常饮食中缺乏足够数量的可溶性碳水化合物，那么可能需要额外补充一些。你是否经常感到疲倦？或者有关于骨骼健康的问题？这都是考虑使用“</w:t>
      </w:r>
      <w:r>
        <w:rPr>
          <w:sz w:val="32"/>
          <w:szCs w:val="32"/>
        </w:rPr>
        <w:t xml:space="preserve">2023Gy </w:t>
      </w:r>
      <w:r>
        <w:rPr>
          <w:sz w:val="32"/>
          <w:szCs w:val="32"/>
        </w:rPr>
        <w:t>钦介站在”时需要考虑的问题。如果你认为自己可能无法从正常饮食中获得所需水平的一些矿物质，或许就应该给它一次尝试。</w:t>
      </w:r>
      <w:r>
        <w:rPr>
          <w:sz w:val="32"/>
          <w:szCs w:val="32"/>
        </w:rPr>
        <w:t>&lt;/p&gt;&lt;p&gt;</w:t>
      </w:r>
      <w:r>
        <w:rPr>
          <w:sz w:val="32"/>
          <w:szCs w:val="32"/>
        </w:rPr>
        <w:t>使用后的效果是什么样的？</w:t>
      </w:r>
      <w:r>
        <w:rPr>
          <w:sz w:val="32"/>
          <w:szCs w:val="32"/>
        </w:rPr>
        <w:t>&lt;/p&gt;&lt;p&gt;&lt;img src="/static-img/TNrUlBlRhESoNtlq4QFYOcgBZl9t5kc7fQ2tpooGrUoBhxkM0uWJYXy6jED4edn4X3gU-aZMYF4TMFVS2UcwQqmTOuHh7y7R3Q3Pr3BA0lEr2DJ4wxuv5fNgMJXo95uO2JscSvy7rw2r2hlb8uguvDoK_KOTzY4qxlVL4pTHqmUjDProXu6faP3Kp3ALZMnXtYTvY4Vng7k0I7QibWlhspqhfysvY2bzlIBmSdc1_lU.jpg"&gt;&lt;/p&gt;&lt;p&gt;</w:t>
      </w:r>
      <w:r>
        <w:rPr>
          <w:sz w:val="32"/>
          <w:szCs w:val="32"/>
        </w:rPr>
        <w:t>许多用户报道称，他们在开始服用“</w:t>
      </w:r>
      <w:r>
        <w:rPr>
          <w:sz w:val="32"/>
          <w:szCs w:val="32"/>
        </w:rPr>
        <w:t xml:space="preserve">2023Gy </w:t>
      </w:r>
      <w:r>
        <w:rPr>
          <w:sz w:val="32"/>
          <w:szCs w:val="32"/>
        </w:rPr>
        <w:t>钉锤站在”后，不仅感觉到能量水平得到了提升，而且骨骼也显得更加坚韧。当我们询问这些用户他们具体感受到有什么不同时，他们普遍表示他们现在能更好地应对长时间工作，并且运动后没有之前那么容易感到疲劳。此外，有些人甚至报告说他们已经注意到牙齿和指甲变得更加坚硬，从而进一步证实了这种补充品有效性的证明。</w:t>
      </w:r>
      <w:r>
        <w:rPr>
          <w:sz w:val="32"/>
          <w:szCs w:val="32"/>
        </w:rPr>
        <w:t>&lt;/p&gt;&lt;p&gt;</w:t>
      </w:r>
      <w:r>
        <w:rPr>
          <w:sz w:val="32"/>
          <w:szCs w:val="32"/>
        </w:rPr>
        <w:t>是否存在副作用或风险？</w:t>
      </w:r>
      <w:r>
        <w:rPr>
          <w:sz w:val="32"/>
          <w:szCs w:val="32"/>
        </w:rPr>
        <w:t>&lt;/p&gt;&lt;p&gt;</w:t>
      </w:r>
      <w:r>
        <w:rPr>
          <w:sz w:val="32"/>
          <w:szCs w:val="32"/>
        </w:rPr>
        <w:t>尽管如此，我们也必须提醒大家，即使是一款经过严格测试并广泛认可的地产，也存在潜在风险。过度摄取某些维生素和矿物质会导致毒性问题，因此建议所有人咨询医生或专业医疗人员，并按照说明书上的指导进行正确剂量。如果有任何疑问或者特殊情况，请尽早寻求专业意见，以确保个人的安全与健康得到保障。</w:t>
      </w:r>
      <w:r>
        <w:rPr>
          <w:sz w:val="32"/>
          <w:szCs w:val="32"/>
        </w:rPr>
        <w:t>&lt;/p&gt;&lt;p&gt;&lt;a href = "/doc/683848-2023Gy</w:t>
      </w:r>
      <w:r>
        <w:rPr>
          <w:sz w:val="32"/>
          <w:szCs w:val="32"/>
        </w:rPr>
        <w:t>钙站健康补充品市场的新星</w:t>
      </w:r>
      <w:r>
        <w:rPr>
          <w:sz w:val="32"/>
          <w:szCs w:val="32"/>
        </w:rPr>
        <w:t>.doc" rel="alternate" download="683848-2023Gy</w:t>
      </w:r>
      <w:r>
        <w:rPr>
          <w:sz w:val="32"/>
          <w:szCs w:val="32"/>
        </w:rPr>
        <w:t>钙站健康补充品市场的新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