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的舅父揭秘一段情谊的全文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东岑村和西岑村相隔不远，两者之间存在着深厚的情谊。每当春暖花开时节，东岑村的人们都会怀念起他们的西边舅父，那位慈祥、智慧且充满传奇色彩的人物。</w:t>
      </w:r>
      <w:r>
        <w:rPr>
          <w:sz w:val="32"/>
          <w:szCs w:val="32"/>
        </w:rPr>
        <w:t>&lt;/p&gt;&lt;p&gt;&lt;img src="/static-img/6Hyir0WRR6C7O8k3wedqyRFt4hdngL_wl4HXQ-2T1ZEdqrlM3dA4NJ-VMKKT0C9O.png"&gt;&lt;/p&gt;&lt;p&gt;</w:t>
      </w:r>
      <w:r>
        <w:rPr>
          <w:sz w:val="32"/>
          <w:szCs w:val="32"/>
        </w:rPr>
        <w:t>首先，我们要了解的是，这位西边舅父是一个多才多艺的人。他不仅是东岑村中的一名医生，还是一位擅长种植葡萄酒的园艺师，他还能编织精美的手工艺品。他的故事就像一本书中的角色，每一个细节都值得我们去细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病人的态度总是那么温柔和耐心。在他看来，每一个人都是宝贵的生命，而不是单纯地需要治疗的问题。他总是在病人面前展现出无与伦比的专业知识和同情心，让每个人都感受到了真正的大爱。</w:t>
      </w:r>
      <w:r>
        <w:rPr>
          <w:sz w:val="32"/>
          <w:szCs w:val="32"/>
        </w:rPr>
        <w:t>&lt;/p&gt;&lt;p&gt;&lt;img src="/static-img/spaxqoNmHU_fIst5bc5UWRFt4hdngL_wl4HXQ-2T1ZHWAON04W5C_x6J17U8S7HCc2GEFUJnDdva1YK4o8-dke-DkqznG-ZDjYBeFLHHrrKoChsQhpLRlloYZTZshdR2_DG4oRRSbjw3mmVvQ0mDDHNA6T35hiPpnd3mDifvkhtQ0yn7wUpp6IutBkuBCr4vv-2fToc9_B_VCFWsn9epiqRaBuKgpNYr_YF6pJ-RT80.jpg"&gt;&lt;/p&gt;&lt;p&gt;</w:t>
      </w:r>
      <w:r>
        <w:rPr>
          <w:sz w:val="32"/>
          <w:szCs w:val="32"/>
        </w:rPr>
        <w:t>再者，这个小镇上的孩子们也非常喜欢他们的西边舅父，因为他总是愿意分享自己的知识给大家听。在他的讲座中，你可以听到关于自然科学、历史故事以及许多其他有趣的事实。这不仅让孩子们学到了很多，也增进了他们对生活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紧急情况下，无论发生什么事，他总会第一时间挺身而出帮助别人。他的勇敢精神和自我牺牲的心态，不仅影响了周围的人，也成为了整个小镇传颂的话题之一。</w:t>
      </w:r>
      <w:r>
        <w:rPr>
          <w:sz w:val="32"/>
          <w:szCs w:val="32"/>
        </w:rPr>
        <w:t>&lt;/p&gt;&lt;p&gt;&lt;img src="/static-img/qMRNaK0_5jzFfCl3qTv1yRFt4hdngL_wl4HXQ-2T1ZHWAON04W5C_x6J17U8S7HCc2GEFUJnDdva1YK4o8-dke-DkqznG-ZDjYBeFLHHrrKoChsQhpLRlloYZTZshdR2_DG4oRRSbjw3mmVvQ0mDDHNA6T35hiPpnd3mDifvkhtQ0yn7wUpp6IutBkuBCr4vv-2fToc9_B_VCFWsn9epiqRaBuKgpNYr_YF6pJ-RT80.png"&gt;&lt;/p&gt;&lt;p&gt;</w:t>
      </w:r>
      <w:r>
        <w:rPr>
          <w:sz w:val="32"/>
          <w:szCs w:val="32"/>
        </w:rPr>
        <w:t>值得注意的是，即便在日常生活中，这位西边舅父也是一个极具幽默感的人。他经常用笑话来缓解人们的情绪，从而使整个环境变得更加轻松愉快。这种乐观的心态正是他赢得了所有人的尊重与喜爱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们对于这位神秘人物越来越好奇，一本名为《东岑西舅全文免费阅读》的书籍开始流传开来。这本书详尽记录了从他的一生到家庭关系，再到社区服务等各方面的情况，让更多人能够了解并欣赏这位伟大人物所留下的痕迹。</w:t>
      </w:r>
      <w:r>
        <w:rPr>
          <w:sz w:val="32"/>
          <w:szCs w:val="32"/>
        </w:rPr>
        <w:t>&lt;/p&gt;&lt;p&gt;&lt;img src="/static-img/2ZKDn4SnW1W-G25syP59WhFt4hdngL_wl4HXQ-2T1ZHWAON04W5C_x6J17U8S7HCc2GEFUJnDdva1YK4o8-dke-DkqznG-ZDjYBeFLHHrrKoChsQhpLRlloYZTZshdR2_DG4oRRSbjw3mmVvQ0mDDHNA6T35hiPpnd3mDifvkhtQ0yn7wUpp6IutBkuBCr4vv-2fToc9_B_VCFWsn9epiqRaBuKgpNYr_YF6pJ-RT80.png"&gt;&lt;/p&gt;&lt;p&gt;</w:t>
      </w:r>
      <w:r>
        <w:rPr>
          <w:sz w:val="32"/>
          <w:szCs w:val="32"/>
        </w:rPr>
        <w:t>通过这些点滴，我们可以看到这个小镇上有这样一个人——虽然他可能并不耀眼，但却以一种平凡又非凡的方式影响着每个人的生命。此刻，如果你想要更深入地了解这一切，可以翻阅那本《东岑西舅全文免费阅读》，那里隐藏着更多关于这位英雄般存在的小说家般真实事件。</w:t>
      </w:r>
      <w:r>
        <w:rPr>
          <w:sz w:val="32"/>
          <w:szCs w:val="32"/>
        </w:rPr>
        <w:t>&lt;/p&gt;&lt;p&gt;&lt;a href = "/doc/683823-</w:t>
      </w:r>
      <w:r>
        <w:rPr>
          <w:sz w:val="32"/>
          <w:szCs w:val="32"/>
        </w:rPr>
        <w:t>西边的舅父揭秘一段情谊的全文探究</w:t>
      </w:r>
      <w:r>
        <w:rPr>
          <w:sz w:val="32"/>
          <w:szCs w:val="32"/>
        </w:rPr>
        <w:t>.doc" rel="alternate" download="683823-</w:t>
      </w:r>
      <w:r>
        <w:rPr>
          <w:sz w:val="32"/>
          <w:szCs w:val="32"/>
        </w:rPr>
        <w:t>西边的舅父揭秘一段情谊的全文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